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із впливу регуляторного ак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 проекту </w:t>
      </w:r>
      <w:r>
        <w:rPr>
          <w:b/>
          <w:bCs/>
          <w:sz w:val="28"/>
          <w:szCs w:val="28"/>
        </w:rPr>
        <w:t>наказу Міністерства фінансів України «Про затвердження Порядку електронного документообігу з контролюючими органами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. Визначення пробле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наказу Міністерства фінансів України «Про затвердження Порядку електронного документообігу з контролюючими органами» (далі – проект наказу) розроблено з метою нормативно-правового врегулювання електронного документообігу,  врахування вимог постанови Кабінету Міністрів України від 22 липня 2016 року № 468 «Про внесення змін до Типової інструкції з діловодства у центральних органах виконавчої влади, Раді міністрів Автономної Республіки Крим, місцевих органах виконавчої влади» (далі – постанова № 468) та відповідно до Податкового кодексу України, Цивільного кодексу України, законів України «Про електронні документи та електронний документообіг», «Про електронний цифровий підпис», «Про інформацію», «Про захист інформації в інформаційно-телекомунікаційних системах», «Про телекомунікації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згідно з абзацом другим пункту 1 Змін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що вносяться до Типової інструкції з діловодства у центральних органах виконавчої влади, Раді міністрів Автономної Республіки Крим, місцевих органах виконавчої влади, які затверджено постановою № 468, порядок організації електронного документообігу із застосуванням електронного цифрового підпису, роботи з електронними документами та документування управлінської діяльності в електронній формі, здійснення діловодства стосовно документів, що містять інформацію з обмеженим доступом, здійснення діловодства за зверненнями громадян, запитами на інформацію визначається окремими нормативно-правови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 метою приведення нормативно-правової бази щодо підготовки і подання суб’єктами електронного документообігу документів до контролюючих органів в електронному вигляді виникла необхідність</w:t>
      </w:r>
      <w:r>
        <w:rPr>
          <w:spacing w:val="-2"/>
          <w:sz w:val="28"/>
          <w:szCs w:val="28"/>
        </w:rPr>
        <w:t xml:space="preserve"> видання відповідного наказу Міністерства фінансів України.</w:t>
      </w:r>
    </w:p>
    <w:p>
      <w:pPr>
        <w:pStyle w:val="Normal"/>
        <w:widowControl w:val="false"/>
        <w:ind w:right="-2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і групи (підгрупи), на які проблема справляє впли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179"/>
        <w:gridCol w:w="3175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и (підгрупи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Суб’єкти господарювання,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у тому числі суб’єкти малого підприємництва*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І. Цілі державного регулюва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ю метою підготовки акта є визначення основних організаційно-правових засад електронного документообігу між суб’єктами електронного документообігу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ІІІ. Визначення та оцінка альтернативних способів досягнення цілей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льтернативні способи досягнення цілей державного регулювання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7239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альтернативи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 альтернативи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1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йняття проекту наказу 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2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рийняття проекту наказу</w:t>
            </w:r>
          </w:p>
        </w:tc>
      </w:tr>
    </w:tbl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цінка впливу на сферу інтересів держав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4075"/>
        <w:gridCol w:w="3190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альтернатив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д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</w:t>
            </w:r>
          </w:p>
        </w:tc>
      </w:tr>
      <w:tr>
        <w:trPr>
          <w:trHeight w:val="39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ть змогу забезпечити врегулювання питань:</w:t>
            </w:r>
          </w:p>
          <w:p>
            <w:pPr>
              <w:pStyle w:val="TextBody"/>
              <w:spacing w:lineRule="auto" w:line="228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нормативно - правового врегулювання електронного документообігу з контролюючими органами, визначення основних організаційно-правових засад електронного документообігу між суб’єктами електронного документообігу, а також прав та обов’язків сторін в процесі електронного документообіг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ість н</w:t>
            </w:r>
            <w:r>
              <w:rPr>
                <w:color w:val="000000"/>
                <w:sz w:val="28"/>
                <w:szCs w:val="28"/>
              </w:rPr>
              <w:t>езначного збільшення навантаження  на працівників ЦОВВ, відповідальних за погодження та державну реєстрацію проекту наказу, а також органів ДФС у частині реалізації проекту наказу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ість додаткового навантаження на контролюючі органи у частині реалізації проекту наказ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Визначені цілі не будуть досягнуті, оскільки питання не буде врегульовано </w:t>
            </w:r>
          </w:p>
        </w:tc>
      </w:tr>
    </w:tbl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цінка впливу на сферу інтересів громадян</w:t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053"/>
        <w:gridCol w:w="31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альтернатив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д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значення прав і обов’язків електронного документообігу з контролюючими органам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, пов’язані із запровадженням проекту наказу, у громадян відсутні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Витрати, пов’язані із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не прийняттям проекту наказу, у громадян відсутн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льшення часу на спілкування</w:t>
            </w:r>
          </w:p>
        </w:tc>
      </w:tr>
    </w:tbl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4. Оцінка впливу на сферу інтересів суб’єктів господарювання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383"/>
        <w:gridCol w:w="1528"/>
        <w:gridCol w:w="1458"/>
        <w:gridCol w:w="1488"/>
        <w:gridCol w:w="1394"/>
      </w:tblGrid>
      <w:tr>
        <w:trPr>
          <w:tblHeader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р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уб’єктів господарювання, що підпадають під дію регулювання, одиниц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відс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ома вага групи у загальній кількості, відсоткі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відс.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975"/>
        <w:gridCol w:w="3194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альтернатив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д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основних організаційно-правових засад електронного документообігу між суб’єктами електронного документообігу, а також права та обов’язки сторін в процесі електронного документообіг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, пов’язані із запровадженням проекту наказу, у суб’єктів господарювання відсутні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Витрати, пов’язані із </w:t>
            </w:r>
          </w:p>
          <w:p>
            <w:pPr>
              <w:pStyle w:val="Style17"/>
              <w:spacing w:lineRule="auto" w:line="228" w:before="0" w:after="0"/>
              <w:rPr/>
            </w:pPr>
            <w:r>
              <w:rPr>
                <w:sz w:val="28"/>
                <w:szCs w:val="28"/>
                <w:lang w:val="uk-UA"/>
              </w:rPr>
              <w:t>не прийняттям проекту наказу, у суб’єктів господарювання відсутні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spacing w:lineRule="auto" w:line="228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4353"/>
      </w:tblGrid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рні витрати за альтернативам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витрат, гривень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льтернатива 1. Сумарні витрати для суб’єктів господарювання великого і середнього підприємництва згідно з додатком 2 до Методики проведення аналізу впливу регуляторного акта (рядок 11 таблиц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  <w:lang w:val="uk-UA"/>
              </w:rPr>
              <w:t>Витрати на одного суб’єкта господарювання великого і середнього підприємництва, які виникають внаслідок дії регуляторного акта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льтернатива 2. Сумарні витрати для суб’єктів господарювання великого і середнього підприємництва згідно з додатком 2 до Методики проведення аналізу впливу регуляторного акта (рядок 11 таблиц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  <w:lang w:val="uk-UA"/>
              </w:rPr>
              <w:t>Витрати на одного суб’єкта господарювання великого і середнього підприємництва, які виникають внаслідок дії регуляторного акта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>IV. Вибір найбільш оптимального альтернативного способу досягнення цілей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238"/>
        <w:gridCol w:w="3238"/>
      </w:tblGrid>
      <w:tr>
        <w:trPr>
          <w:tblHeader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 результативності (за чотирибальною системою оцінки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ягнення визначених цілей. Врегульовувати питання реалізації механізму електронного документообігу між суб’єктами електронного документообігу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і цілі не будуть досягнуті</w:t>
            </w:r>
          </w:p>
        </w:tc>
      </w:tr>
    </w:tbl>
    <w:p>
      <w:pPr>
        <w:pStyle w:val="Normal"/>
        <w:widowControl w:val="false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42"/>
        <w:gridCol w:w="2827"/>
        <w:gridCol w:w="242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йтинг результативності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ди (підсумок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(підсумок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відповідного місця альтернативи у рейтингу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егулювання питання реалізації механізму електронного документообігу між суб’єктами електронного документообіг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начне збільшення навантаження  на працівників, відповідальних за погодження та державну реєстрацію проекту наказу, а також органів ДФС у частині реалізації проекту наказ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льтернатива 1 забезпечить </w:t>
            </w:r>
          </w:p>
          <w:p>
            <w:pPr>
              <w:pStyle w:val="Style17"/>
              <w:spacing w:lineRule="auto" w:line="228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овною мірою досягнення поставлених цілей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 врегульоване питання реалізації механізму електронного документообігу між суб’єктами електронного документообігу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2 призведе до невиконання поставлених цілей</w:t>
            </w:r>
          </w:p>
        </w:tc>
      </w:tr>
    </w:tbl>
    <w:p>
      <w:pPr>
        <w:pStyle w:val="Style17"/>
        <w:spacing w:lineRule="auto" w:line="228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603"/>
        <w:gridCol w:w="3238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 щодо переваги обраної альтернативи / причини відмови від альтернатив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ризику зовнішніх чинників на дію запропонованого регуляторного акта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ьтернатива 1 дає змогу повністю досягнути поставлених цілей державного регулювання без будь-яких витрат платників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rPr/>
            </w:pPr>
            <w:r>
              <w:rPr>
                <w:sz w:val="28"/>
                <w:szCs w:val="28"/>
                <w:lang w:val="uk-UA"/>
              </w:rPr>
              <w:t>Проект наказу ф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актично </w:t>
            </w:r>
            <w:r>
              <w:rPr>
                <w:sz w:val="28"/>
                <w:szCs w:val="28"/>
                <w:lang w:val="uk-UA"/>
              </w:rPr>
              <w:t>є підзаконним актом, єдиним зовнішнім фактором на його дію є внесення змін до норм Кодексу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2 не дасть змогу врегульовувати питання реалізації механізму електронного документообігу між суб’єктами електронного документообіг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V. Механізми та заходи, які забезпечать розв’язання визначеної проблеми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Єдиним можливим механізмом досягнення цілей державного регулювання є прийняття відповідного акта Міністерства фінансів України, що надасть можливість реалізації механізму електронного документообігу між суб’єктами електронного документообіг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азом затверджуєть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рядок електронного документообігу з  контролюючими органа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78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орма Договору про електронний документообіг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ю метою підготовки акта є визначення основних організаційно-правових засад електронного документообігу між суб’єктами електронного документообіг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проводження електронного документообігу між суб’єктами електронного документообігу здійснюється Державною фіскальною службою України.</w:t>
      </w:r>
    </w:p>
    <w:p>
      <w:pPr>
        <w:pStyle w:val="Normal"/>
        <w:widowControl w:val="fals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TextBodyIndent"/>
        <w:widowControl w:val="fals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вимог акта не передбачає додаткових витрат платника та контролюючих органів.</w:t>
      </w:r>
    </w:p>
    <w:p>
      <w:pPr>
        <w:pStyle w:val="TextBodyIndent"/>
        <w:widowControl w:val="fals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ґрунтування запропонованого строку дії регуляторного ак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 чинності регуляторного акта – необмеж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кільки регуляторний акт є актом, розробленим відповідно до норм Податкового кодексу України, Цивільного кодексу України, законів України «Про електронні документи та електронний документообіг», «Про електронний цифровий підпис», «Про інформацію», «Про захист інформації в інформаційно-телекомунікаційних системах», «Про телекомунікації», у разі внесення змін до вищезазначених нормативно-правових документів регуляторний акт має бути приведений у відповідність до таких змі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b/>
          <w:bCs/>
          <w:sz w:val="28"/>
          <w:szCs w:val="28"/>
        </w:rPr>
        <w:t>VIII. Визначення показників результативності дії регуляторного ак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ія наказу поширюватиметься на  юридичних осіб, фізичних осіб, податкових агентів, контролюючих органів, органів державної влади, органів місцевого самоврядування, які створили електронний докумен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йняття наказу не впливатиме на розмір надходжень до бюджету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івень поінформованості суб’єктів електронного документообігу щодо основних положень наказу має бути високим, оскільки проект акта оприлюднено для громадського обговорення на офіційному веб-сайті Мінфі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ість наказу характеризуватиметься ефективним застосуванням норм Податкового кодексу України, забезпеченням реалізації механізму електронного документообігу між суб’єктами електронного документообіг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зв’язку з прийняттям наказу держава та суб’єкти господарювання не витрачатимуть додаткові кошти та час на реалізацію її норм.</w:t>
      </w:r>
    </w:p>
    <w:p>
      <w:pPr>
        <w:pStyle w:val="Normal"/>
        <w:widowControl w:val="false"/>
        <w:ind w:left="157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значення заходів, за допомогою яких здійснюватиметься відстеження результативності дії регуляторного акта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Базове відстеження результативності регуляторного акта буде проводитись шляхом здійснення контролю органами державної фіскальної служби за правильністю дотримання відповідних норм Податкового кодексу України, а також моніторингу звернень як платників, так і контролюючих органів з питань, що регулюються проектом наказу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Повторне відстеження буде здійснюватися через один рік після набрання чинності наказу шляхом аналізу якісних показників дії цього акта та у разі виявлення неврегульованих та проблемних моментів буде розглядатись можливість їх виправлення шляхом внесення відповідних змін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2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>
          <w:trHeight w:val="413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тупник Міністра фінансів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 МАРЧЕНКО</w:t>
            </w:r>
          </w:p>
        </w:tc>
      </w:tr>
    </w:tbl>
    <w:p>
      <w:pPr>
        <w:pStyle w:val="TextBodyIndent"/>
        <w:spacing w:lineRule="auto" w:line="252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Indent"/>
        <w:spacing w:lineRule="auto" w:line="252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28" w:right="707" w:gutter="0" w:header="364" w:top="6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Tahoma">
    <w:altName w:val="Lucidasans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96360</wp:posOffset>
              </wp:positionH>
              <wp:positionV relativeFrom="paragraph">
                <wp:posOffset>-971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7.65pt;mso-position-vertical-relative:text;margin-left:306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571" w:hanging="72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Звичайний (веб) Знак"/>
    <w:qFormat/>
    <w:rPr>
      <w:sz w:val="24"/>
      <w:szCs w:val="24"/>
    </w:rPr>
  </w:style>
  <w:style w:type="character" w:styleId="Style16">
    <w:name w:val="Нижній колонтитул Знак"/>
    <w:basedOn w:val="Style14"/>
    <w:qFormat/>
    <w:rPr>
      <w:sz w:val="24"/>
      <w:szCs w:val="24"/>
    </w:rPr>
  </w:style>
  <w:style w:type="character" w:styleId="2">
    <w:name w:val="Основний текст 2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"/>
    <w:basedOn w:val="Normal"/>
    <w:qFormat/>
    <w:pPr>
      <w:autoSpaceDE w:val="false"/>
    </w:pPr>
    <w:rPr>
      <w:rFonts w:ascii="Verdana;Tahoma" w:hAnsi="Verdana;Tahoma" w:cs="Verdana;Tahoma"/>
      <w:sz w:val="20"/>
      <w:szCs w:val="20"/>
      <w:lang w:val="en-U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1">
    <w:name w:val=" Char Знак Знак Char Знак Знак Char Знак Знак Char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CharCharCharChar2">
    <w:name w:val="Char Знак Знак Char Знак Знак Char Знак Знак Char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BodyTextIndent1">
    <w:name w:val="Body Text Indent1"/>
    <w:basedOn w:val="Normal"/>
    <w:qFormat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240" w:after="0"/>
      <w:ind w:left="720" w:hanging="0"/>
      <w:jc w:val="center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30:00Z</dcterms:created>
  <dc:creator>d11-bgp</dc:creator>
  <dc:description/>
  <cp:keywords/>
  <dc:language>en-US</dc:language>
  <cp:lastModifiedBy>Користувач Windows</cp:lastModifiedBy>
  <cp:lastPrinted>2016-08-31T12:21:00Z</cp:lastPrinted>
  <dcterms:modified xsi:type="dcterms:W3CDTF">2016-10-26T13:17:00Z</dcterms:modified>
  <cp:revision>3</cp:revision>
  <dc:subject/>
  <dc:title>Аналіз</dc:title>
</cp:coreProperties>
</file>