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впливу регуляторн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екту </w:t>
      </w:r>
      <w:r>
        <w:rPr>
          <w:b/>
          <w:bCs/>
          <w:sz w:val="28"/>
          <w:szCs w:val="28"/>
        </w:rPr>
        <w:t>наказу Міністерства фінансів України «Про затвердження Порядку обміну електронними документами з контролюючими органами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Визначення пробле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Міністерства фінансів України «Про затвердження Порядку обміну електронними документами з контролюючими органами» (далі – проект наказу) розроблено з метою нормативно-правового врегулювання обміну електронними документами з контролюючими органами та відповідно до вимог  Податкового кодексу України, Цивільного кодексу України, законів України «Про електронні документи та електронний документообіг», «Про електронний цифровий підпис», «Про інформацію», «Про захист інформації в інформаційно-телекомунікаційних системах», «Про телекомунікації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ння платниками податків податкової звітності в електронному вигляді регулюється Інструкцію з підготовки і подання податкових документів в електронному вигляді засобами телекомунікаційного зв'язку, що була затверджена наказом Державної податкової адміністрації України від 10.04.2008 № 233. Зазначений</w:t>
      </w:r>
      <w:bookmarkStart w:id="0" w:name="_GoBack"/>
      <w:bookmarkEnd w:id="0"/>
      <w:r>
        <w:rPr>
          <w:sz w:val="28"/>
          <w:szCs w:val="28"/>
        </w:rPr>
        <w:t xml:space="preserve"> наказ було прийнято ще до набрання чинності Податкового кодек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країни, але нажаль норми цього наказу не були приведені у відповідність до норм Податкового кодек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країни. Крім того, норми наказу не відповідають діючому механізму приймання документів в електронному вигляді у контролюючих органах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 метою приведення у відповідність до вимог Податкового кодексу України, у тому числі з урахуванням змін внесених Законом України від 21.12.2016 року № 1797-VIII «Про внесення змін до Податкового кодексу України щодо покращення інвестиційного клімату в Україні», врегулювання нормативно-правової бази, щодо підготовки і подання електронних документів (у тому числі податкової звітності) до контролюючих органів, та приведення до запровадженої у контролюючих органах процедури обміну електронними документами  виникла необхідність</w:t>
      </w:r>
      <w:r>
        <w:rPr>
          <w:spacing w:val="-2"/>
          <w:sz w:val="28"/>
          <w:szCs w:val="28"/>
        </w:rPr>
        <w:t xml:space="preserve"> видання відповідного наказу Міністерства фінансів України.</w:t>
      </w:r>
    </w:p>
    <w:p>
      <w:pPr>
        <w:pStyle w:val="Normal"/>
        <w:widowControl w:val="false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групи (підгрупи), на які проблема справляє впли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13"/>
        <w:gridCol w:w="326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  <w:r>
              <w:rPr>
                <w:lang w:val="uk-UA"/>
              </w:rPr>
              <w:t>*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 питому вагу суб’єктів малого підприємництва вказати неможливо, оскільки проблема однаково впливає на всіх суб’єктів господарювання незалежно від рівня доходу.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ого питання не може бути здійснено за допомогою: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ного регуляторного акта, оскільки він не відповідає актам вищої юридичної сили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Цілі державного регулю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метою підготовки акта є визначення основних організаційно-правових засад обміну електронними документами між суб’єктами електронного документообігу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82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йняття проекту наказу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ийняття проекту наказу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075"/>
        <w:gridCol w:w="276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Дасть змогу забезпечити врегулювання питань:</w:t>
            </w:r>
          </w:p>
          <w:p>
            <w:pPr>
              <w:pStyle w:val="TextBody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ормативно - правового врегулювання обміну електронними документами з контролюючими органами, визначення основних організаційно-правових засад обміну електронними  документами між суб’єктами обміну електронними документами, а також прав та обов’язків сторін в процесі обміну електронними  документа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н</w:t>
            </w:r>
            <w:r>
              <w:rPr>
                <w:color w:val="000000"/>
                <w:sz w:val="28"/>
                <w:szCs w:val="28"/>
              </w:rPr>
              <w:t>езначного збільшення навантаження  на працівників ЦОВВ, відповідальних за погодження та державну реєстрацію проекту наказу, а також органів ДФС у частині реалізації проекту наказ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 додаткового навантаження на контролюючі органи у частині реалізації проекту наказ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і цілі не будуть досягнуті, оскільки питання не буде врегульовано 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впливу на сферу інтересів громадя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53"/>
        <w:gridCol w:w="2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ав і обов’язків при обміні електронними  документами з контролюючими органам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із запровадженням проекту наказу, у громадян відсут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трати, пов’язані із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е прийняттям проекту наказу, у громадян відсутн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часу на спілкування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3"/>
        <w:gridCol w:w="1528"/>
        <w:gridCol w:w="1458"/>
        <w:gridCol w:w="1193"/>
        <w:gridCol w:w="1276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відс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відс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975"/>
        <w:gridCol w:w="284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сновних організаційно-правових засад електронного документообігу між суб’єктами електронного документообігу, а також права та обов’язки сторін в процесі обміну електронними документ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із запровадженням проекту наказу, у суб’єктів господарювання відсутні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трати, пов’язані із </w:t>
            </w:r>
          </w:p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не прийняттям проекту наказу, у суб’єктів господарювання відсутн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28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024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і витрати за альтернативам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1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Витрати на одного суб’єкта господарювання великого і середнього підприємництва, які виникають внаслідок дії регуляторного акт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2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Витрати на одного суб’єкта господарювання великого і середнього підприємництва, які виникають внаслідок дії регуляторного акт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IV. Вибір найбільш оптимального альтернативного способу досягнення ці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38"/>
        <w:gridCol w:w="2816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изначених цілей. Врегульовувати питання реалізації механізму обміну електронними документами між суб’єктами електронного документообіг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цілі не будуть досягнуті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42"/>
        <w:gridCol w:w="2827"/>
        <w:gridCol w:w="203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 (підсумок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итання реалізації механізму обміну електронними документами між суб’єктами електронного документообіг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начне збільшення навантаження  на працівників, відповідальних за погодження та державну реєстрацію проекту наказу, а також органів ДФС у частині реалізації проекту нака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1 забезпечить </w:t>
            </w:r>
          </w:p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вною мірою досягнення поставлених ціле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регульоване питання реалізації механізму обміну електронними документами  між суб’єктами електронного документообіг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 призведе до невиконання поставлених цілей</w:t>
            </w:r>
          </w:p>
        </w:tc>
      </w:tr>
    </w:tbl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816"/>
        <w:gridCol w:w="255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натива 1 дає змогу повністю досягнути поставлених цілей державного регулювання без будь-яких витрат плат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Проект наказу ф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тично </w:t>
            </w:r>
            <w:r>
              <w:rPr>
                <w:sz w:val="28"/>
                <w:szCs w:val="28"/>
                <w:lang w:val="uk-UA"/>
              </w:rPr>
              <w:t>є підзаконним актом, єдиним зовнішнім фактором на його дію є внесення змін до норм Кодексу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 не дасть змогу врегульовувати питання реалізації механізму обміну електронними документами між суб’єктами електронного документообі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Єдиним можливим механізмом досягнення цілей державного регулювання є прийняття відповідного акта Міністерства фінансів України, що надасть можливість реалізації механізму обміну електронними документами (документообігу) між суб’єктами електронного документообі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ом затверджує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обміну електронними документами з  контролюючими орган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а Договору про визнання електронних документ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метою підготовки акта є визначення основних організаційно-правових засад обміну електронними документами між суб’єктами електронного документообі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проводження обміну електронними документами між суб’єктами електронного документообігу здійснюється Державною фіскальною службою України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акта не передбачає додаткових витрат платника та контролюючих органів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 запропонованого строку дії регуляторного а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ільки регуляторний акт є актом, розробленим відповідно до норм Податкового кодексу України, Цивільного кодексу України, законів України «Про електронні документи та електронний документообіг», «Про електронний цифровий підпис», «Про інформацію», «Про захист інформації в інформаційно-телекомунікаційних системах», «Про телекомунікації», у разі внесення змін до вищезазначених нормативно-правових документів регуляторний акт має бути приведений у відповідність до таких змі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bCs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 наказу поширюватиметься на юридичних осіб, фізичних осіб, податкових агентів, контролюючих органів, органів державної влади, органів місцевого самоврядування, які створили електронний докум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наказу не впливатиме на розмір надходжень до бюджет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uk-UA"/>
        </w:rPr>
        <w:t xml:space="preserve">Поінформованість суб’єктів </w:t>
      </w:r>
      <w:r>
        <w:rPr>
          <w:sz w:val="28"/>
          <w:szCs w:val="28"/>
        </w:rPr>
        <w:t>обміну електронними документами з контролюючими органами</w:t>
      </w:r>
      <w:r>
        <w:rPr>
          <w:bCs/>
          <w:sz w:val="28"/>
          <w:szCs w:val="28"/>
          <w:lang w:eastAsia="uk-UA"/>
        </w:rPr>
        <w:t xml:space="preserve"> з основних положень акта забезпечується оприлюдненням зазначеного документа на </w:t>
      </w:r>
      <w:r>
        <w:rPr>
          <w:sz w:val="28"/>
          <w:szCs w:val="28"/>
        </w:rPr>
        <w:t>офіційній сторінці Міністерства фінансів України в мережі Інтернет</w:t>
      </w:r>
      <w:r>
        <w:rPr>
          <w:b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сть наказу характеризуватиметься ефективним застосуванням норм Податкового кодексу України, забезпеченням реалізації механізму обміну електронними документами між суб’єктами електронного документообі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в’язку з прийняттям наказу держава та суб’єкти господарювання не витрачатимуть додаткові кошти та час на реалізацію її нор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регуляторного акта буде здійснюватись шляхом збору та аналізу статистичних даних щодо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ількості суб’єктів, що надають документи до контролюючих органів в електронному вигляді з використанням електронного цифрового підпису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ількості прийнятих документів в електронному вигляді, що надані з використанням електронного цифрового підпису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ількості суб’єктів, що надають документи до контролюючих органів у паперовому вигляді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ількості прийнятих документів, що надані у паперовому вигляді;</w:t>
      </w:r>
    </w:p>
    <w:p>
      <w:pPr>
        <w:pStyle w:val="Normal"/>
        <w:widowControl w:val="false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Базове відстеження регуляторного акта здійснюватиметься після набрання чинності проекту регуляторного акта, але не пізніше дня, з якого починається проведення повторного відстеження результативності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е відстеження результативності проекту акта буде здійснюватися через рік з дня набрання ним чинності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іодичні відстеження результативності проекту акта будуть здійснюватися раз на кожні три роки, починаючи з дня закінчення заходів з повторного відстеження результативності цього акта.</w:t>
      </w:r>
      <w:bookmarkStart w:id="1" w:name="n173"/>
      <w:bookmarkEnd w:id="1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ідстеження результативності буде здійснюватися за допомогою статистичного методу та буде проводитись за допомогою статистичних даних.</w:t>
      </w:r>
      <w:bookmarkStart w:id="2" w:name="n175"/>
      <w:bookmarkEnd w:id="2"/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4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Міністра фінансі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 МАРЧЕНКО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36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ragraph">
                <wp:posOffset>-97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6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Нижній колонтитул Знак"/>
    <w:basedOn w:val="Style14"/>
    <w:qFormat/>
    <w:rPr>
      <w:sz w:val="24"/>
      <w:szCs w:val="24"/>
    </w:rPr>
  </w:style>
  <w:style w:type="character" w:styleId="2">
    <w:name w:val="Основний текст 2 Знак"/>
    <w:basedOn w:val="Style14"/>
    <w:qFormat/>
    <w:rPr>
      <w:sz w:val="24"/>
      <w:szCs w:val="24"/>
      <w:lang w:val="uk-UA"/>
    </w:rPr>
  </w:style>
  <w:style w:type="character" w:styleId="3">
    <w:name w:val="Основни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4:00Z</dcterms:created>
  <dc:creator>d11-bgp</dc:creator>
  <dc:description/>
  <dc:language>en-US</dc:language>
  <cp:lastModifiedBy>Користувач Windows</cp:lastModifiedBy>
  <cp:lastPrinted>2017-02-06T16:27:00Z</cp:lastPrinted>
  <dcterms:modified xsi:type="dcterms:W3CDTF">2017-02-06T14:30:00Z</dcterms:modified>
  <cp:revision>33</cp:revision>
  <dc:subject/>
  <dc:title>Аналіз</dc:title>
</cp:coreProperties>
</file>