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2016 року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Акт інвентаризації обсягів залишку пального станом на початок дня 01 березня 2016 року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 w:ascii="Times New Roman" w:hAnsi="Times New Roman"/>
          <w:b/>
          <w:sz w:val="12"/>
          <w:lang w:val="uk-UA"/>
        </w:rPr>
      </w:r>
    </w:p>
    <w:tbl>
      <w:tblPr>
        <w:tblW w:w="16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843"/>
        <w:gridCol w:w="551"/>
        <w:gridCol w:w="583"/>
        <w:gridCol w:w="441"/>
        <w:gridCol w:w="567"/>
        <w:gridCol w:w="425"/>
        <w:gridCol w:w="425"/>
        <w:gridCol w:w="567"/>
        <w:gridCol w:w="567"/>
      </w:tblGrid>
      <w:tr>
        <w:trPr/>
        <w:tc>
          <w:tcPr>
            <w:tcW w:w="10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ода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0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ммррр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47"/>
        <w:gridCol w:w="11915"/>
      </w:tblGrid>
      <w:tr>
        <w:trPr>
          <w:trHeight w:val="16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латник податку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5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– для юридичної особи; прізвище, ім’я, по батькові – для фізичної особи)</w:t>
            </w:r>
          </w:p>
        </w:tc>
      </w:tr>
    </w:tbl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2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ЄДРПОУ або реєстраційний номер облікової картки платника податку або серія та номер паспорта 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40"/>
        <w:gridCol w:w="2101"/>
        <w:gridCol w:w="742"/>
        <w:gridCol w:w="741"/>
        <w:gridCol w:w="742"/>
        <w:gridCol w:w="742"/>
        <w:gridCol w:w="75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9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даткова адреса ___________________________________________________________________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штовий індекс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елефон/факс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 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7507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Акт інвентаризації обсягів залишку пального  подається до контролюючого органу в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, до якого подається звітні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І. Розділ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8"/>
        <w:gridCol w:w="632"/>
        <w:gridCol w:w="644"/>
        <w:gridCol w:w="708"/>
        <w:gridCol w:w="567"/>
        <w:gridCol w:w="426"/>
        <w:gridCol w:w="567"/>
        <w:gridCol w:w="567"/>
        <w:gridCol w:w="631"/>
        <w:gridCol w:w="786"/>
        <w:gridCol w:w="709"/>
        <w:gridCol w:w="632"/>
        <w:gridCol w:w="1275"/>
        <w:gridCol w:w="1134"/>
        <w:gridCol w:w="786"/>
        <w:gridCol w:w="851"/>
        <w:gridCol w:w="708"/>
        <w:gridCol w:w="993"/>
        <w:gridCol w:w="850"/>
        <w:gridCol w:w="709"/>
        <w:gridCol w:w="875"/>
      </w:tblGrid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з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Код згідно з УКТ ЗЕД пальног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Опис паль-ного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Тип та адреса об’єктів зберігання залишку пальн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Характеристики ємності зберігання</w:t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Правовстановлюючі документи на об’єкти та документи, що засвідчують правові підстави експлуатації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Залишок 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а 0 годин                   01 березня                 2016 року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зва ємності зберігання (резерву-ар, трубо- провід, цистерна, танк наливного судна, т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оме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ти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технічні характеристики</w:t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тип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ош-товий       інде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0бла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ра-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се-лени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вули-ц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омер будин-к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фізична місткість, що відповідає технічним паспортам, переведена, м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рівень наповнення підтоварною водою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реквізити документ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дані контрагента за укладеними договорам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4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аз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код за ЄДРП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азва контр-агента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в к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в літрах, приве-дених до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ІІ. Розділ</w:t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344"/>
        <w:gridCol w:w="344"/>
        <w:gridCol w:w="411"/>
        <w:gridCol w:w="411"/>
        <w:gridCol w:w="411"/>
        <w:gridCol w:w="411"/>
        <w:gridCol w:w="414"/>
        <w:gridCol w:w="344"/>
        <w:gridCol w:w="411"/>
        <w:gridCol w:w="411"/>
        <w:gridCol w:w="411"/>
        <w:gridCol w:w="411"/>
        <w:gridCol w:w="411"/>
        <w:gridCol w:w="193"/>
        <w:gridCol w:w="218"/>
        <w:gridCol w:w="417"/>
        <w:gridCol w:w="74"/>
        <w:gridCol w:w="270"/>
        <w:gridCol w:w="411"/>
        <w:gridCol w:w="411"/>
        <w:gridCol w:w="411"/>
        <w:gridCol w:w="411"/>
        <w:gridCol w:w="212"/>
        <w:gridCol w:w="199"/>
        <w:gridCol w:w="411"/>
        <w:gridCol w:w="411"/>
        <w:gridCol w:w="405"/>
        <w:gridCol w:w="405"/>
        <w:gridCol w:w="417"/>
        <w:gridCol w:w="1296"/>
      </w:tblGrid>
      <w:tr>
        <w:trPr/>
        <w:tc>
          <w:tcPr>
            <w:tcW w:w="9782" w:type="dxa"/>
            <w:gridSpan w:val="2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з/п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Код згідно з УКТ ЗЕД пального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Усього по коду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в к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в літрах, приведених до  </w:t>
            </w:r>
            <w:r>
              <w:rPr>
                <w:rFonts w:cs="Times New Roman" w:ascii="Times New Roman" w:hAnsi="Times New Roman"/>
                <w:sz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Засвідчую достовірність зазначених відомостей</w:t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Керівник або фізична особа − платник податку або  уповноважена особа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5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М. 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за наявності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(реєстраційний номер облікової картки або серія та номер паспорт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Серія та номер паспорта зазначається фізичними особами – підприємцями, які мають відмітку у паспорті про право здійснювати платежі за серією та номером па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транспортних засобів, в яких перебуває пальне в процесі перевезення, вказуються номери вагонів-цистерн, державні реєстраційні знаки паливовозів, газовозів, назви суден (танкері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товарно-супровідних докумен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договору з постачальником пальн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Департаменту податкової, митної полі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методології бухгалтерського обліку                                                                                                                                                              Ю. П. Романюк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Лист Знак"/>
    <w:qFormat/>
    <w:rPr>
      <w:rFonts w:ascii="Times New Roman" w:hAnsi="Times New Roman" w:cs="Times New Roman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6:00Z</dcterms:created>
  <dc:creator>user</dc:creator>
  <dc:description/>
  <cp:keywords/>
  <dc:language>en-US</dc:language>
  <cp:lastModifiedBy>Користувач Windows</cp:lastModifiedBy>
  <cp:lastPrinted>2016-02-14T15:13:00Z</cp:lastPrinted>
  <dcterms:modified xsi:type="dcterms:W3CDTF">2016-02-14T13:13:00Z</dcterms:modified>
  <cp:revision>5</cp:revision>
  <dc:subject/>
  <dc:title/>
</cp:coreProperties>
</file>