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рядку формування Реєстру великих платників податк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 порядок формування Реєстру великих платників податків регулюється наказом Міністерства фінансів України від 21 жовтня 2015 року  № 911, зареєстрованим у Міністерстві юстиції України 09 листопада 2015 року за № 1395/27840 (далі – наказ № 911)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унктом 1 роз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инного наказу № 911, с</w:t>
      </w:r>
      <w:r>
        <w:rPr>
          <w:rFonts w:cs="Times New Roman" w:ascii="Times New Roman" w:hAnsi="Times New Roman"/>
          <w:sz w:val="28"/>
          <w:szCs w:val="28"/>
          <w:lang w:val="ru-RU"/>
        </w:rPr>
        <w:t>труктурний підрозділ ДФС, за яким закріплено функцію моніторингу результатів супроводження Реєстру великих платників податків, до 15 жовтня поточного року надсилає (поштою рекомендованим листом з повідомленням про вручення) кожному платнику податків, якого включено до Реєстру ВПП, повідомлення про включення до Реєстру ВПП на наступний рік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 роз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инного наказу № 911, Великі платники податків, які не обліковуються в контролюючих органах, що здійснюють супроводження великих платників податків, зобов’язані не пізніше 15 листопада поточного року подати заяви за формою № 1-ОПП до одного з контролюючих органів, наведених на зворотному боці повідомлення про включення підприємства до Реєстру ВПП на наступний календарний рік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гідно з пунктом 4 роз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инного наказу № 911, рішення ДФС про зміну основного місця обліку та переведення на облік до контролюючого органу, що здійснює супроводження великих платників податків, чи іншого контролюючого органу надсилаються (поштою рекомендованим листом з повідомленням про вручення) великим платникам податків, які не подали в установлені терміни заяву про взяття на облік до відповідного контролюючого органу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ючий порядок взаємодії контролюючого органу та великого платника податків, а саме - за допомогою поштових повідомлень, потребує витрат бюджетних коштів, а також існує ризик втрати або зіпсуття поштового відправлення, затримки його вручення великому платнику податків або органу ДФС із вини оператора поштового зв’язку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проведену адміністративну реформу та сучасні тенденції до спрощення ведення бізнесу, з метою налагодження взаємодії між платниками податків та органами Державної фіскальної служби України існує необхідність для удосконалення процесів інформаційного обміну, підвищенні надійності та оперативності взаємодії контролюючого органу та великого платника податків, в тому числі через Інтернет з використанням електронних цифрових підписів посадових (уповноважених) осіб відповідно до Закону України «Про електронний цифровий підпис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перша проблема, що потребує врегулювання і на вирішення якої спрямовано цей проект акта, це налагодження взаємодії контролюючого органу та великого платника податків у разі його реорганізації, не включення до Реєстру ВПП, тощо за допомогою засобів електронного зв'язку в електронній формі з використанням електронно-цифрового підпису з дотриманням вимог законодавства щодо електронного документообігу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проблема, що потребує врегулювання і на вирішення якої спрямовано проект акта, це зміна податкових (звітних) періодів, а також критеріїв, на підставі яких здійснюється відбір платників податків до Реєстру великих платників податків, визначених підпунктом 14.1.24 пункту 14.1 статті 14 розділу I Податкового кодексу Україн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проблема - перейменування Міжрегіонального головного управління Державної фіскальної служби - Центральний офіс з обслуговування великих платників в Офіс великих платників податків Державної фіскальної служби та зміна функцій структурного підрозділу ДФС, за яким закріплено функцію супроводження Реєстру великих платників податків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гулювання зазначених питань не може бути здійснено за допомогою діючого регуляторного акту, тому Міністерством фінансів України було розроблено проект наказу «Про затвердження Змін до Порядку формування Реєстру великих платників податків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групи (підгрупи), на які проблеми справляють вп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52"/>
      </w:tblGrid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2"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</w:t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господарюванн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суб’єкти малого підприєм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лі державного регулювання</w:t>
      </w:r>
    </w:p>
    <w:p>
      <w:pPr>
        <w:pStyle w:val="Textbody1"/>
        <w:spacing w:lineRule="auto" w:line="252"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Основною метою прийняття запропонованого проекту акта є </w:t>
      </w:r>
      <w:r>
        <w:rPr>
          <w:sz w:val="28"/>
          <w:szCs w:val="28"/>
          <w:lang w:val="uk-UA"/>
        </w:rPr>
        <w:t>узгодження взаємодії контролюючого органу та великого платника податків у разі його включення до Реєстру ВПП, прийняття рішення про зміну основного місця обліку, тощо за допомогою засобів електронного зв'язку в електронній формі з використанням електронно-цифрового підпису з дотриманням вимог законодавства щодо електронного документообігу замість поштових повідомлень, які використовуються на сьогоднішній день згідно з діючим регуляторним актом.</w:t>
      </w:r>
    </w:p>
    <w:p>
      <w:pPr>
        <w:pStyle w:val="Textbody1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ими способами регулювання порушеної проблеми можна визна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альтернати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вердити зміни до регуляторного а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тя проекту наказу Міністерства фінансів України «Про затвердження Змін до Порядку формування Реєстру великих платників податків»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понований спосіб вирішення зазначеної проблеми є найбільш доцільним, оскільки це забезпечить правове врегулювання питань формування Реєстру великих платників податків, що передбачено положеннями Податкового кодексу Украї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тернатив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ишення діючого регуляторного акту (наказу № 911) без змін призведе до неузгодження з чинними нормами законодавства, оскільки він був розроблений на виконання положень законів, які на сьогодні втратили чинність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х альтернативних способів досягнення основної мети, ніж прийняття зазначеного регуляторного акта, не існує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тернатив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 високі, оскільки прийняття нового регуляторного акту забезпечить виконання норм чинного законодавства з питань формування Реєстру великих платників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ідрахунками економія держави на адміністративне регулювання процесу формування Реєстру великих платників податків, а саме направлення електронних повідомлень про включення його до Реєстру ВПП на наступний календарний рік, з використанням електронно-цифрового підпису  складе близ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тисячі гри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і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і витрати відсутні.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тернатив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ючи діюче регулювання без змін, вигоди відсутні, оскільки норми наказу № 911 ґрунтуються на положеннях законодавчих актів, які втратили чинність. Проблема залишається невирішено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бюджетних коштів на поштові відправлення платникам податків повідомлень та рішень. Витрати залишаються на рів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 тисяч гри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впливу на сферу інтересів громадян немає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Проблема формування Реєстру великих платників податків впливає на великих платників податків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еєстру ВПП на 2017 рік за старими критері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ума сплачених платежів до державного бюджету понад 12 млн. грн. та обсяги доходу більше 500 млн. грн.) було попередньо відібрано майже 4 тис. платників, що на 2,3 тис. більше ніж до Реєстру ВПП на 2016 рік (1,7 тис.)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нових критеріїв відбору, а саме - поріг сплати збільшено до 20 млн. грн., а валовий дохід до 1 млрд. грн., до Реєстру ВПП увійшло близько 2,5 тис. суб’єктів господарювання, з них – 1,3 тис. підприємств, які є великими платниками 2016 року та знаходяться на обліку в Офісі ВПП. Кількість підприємств відібраних вперше становить 1,2 тисячі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24"/>
        <w:gridCol w:w="1524"/>
        <w:gridCol w:w="1524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Г, що підпадають під дію регулювання, одини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 групи у загальній кількості, відсотк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вердити зміни до регуляторного а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нового регуляторного акту забезпечить виконання норм чинного законодавства з питань формування Реєстру великих платників подат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ідрахунками економія на адміністративне регулювання процесу формування Реєстру великих платників податків, а саме направлення електронних заяв про включення його до Реєстру ВПП на наступний календарний рік, з використанням електронно-цифрового підпису складе близ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гри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ік для кожного СГ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тис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ом для усіх великих платникі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ишити діючий регуляторний акт без змі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ючи діюче регулювання без змін, вигоди відсутні, оскільки проблема залишається невирішено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Вибір найбільш оптимального альтернативного спо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ягнення ці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результатив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чотирибальною системою оці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зміни до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прийняття регуляторного акта можуть бути досягнуті повною мірою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зволяє досягнути поставлених цілей державного регулювання.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89"/>
        <w:gridCol w:w="2890"/>
        <w:gridCol w:w="161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йтинг результативності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ідсумок)</w:t>
              <w:tab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ідсумо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 Затвердити зміни до регуляторного а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нового регуляторного акту забезпечить виконання норм чинного законодавства з питань формування Реєстру великих платників податкі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витрати відсутні.</w:t>
            </w:r>
          </w:p>
          <w:p>
            <w:pPr>
              <w:pStyle w:val="Normal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ідрахунками економія держави на адміністративне регулювання процесу формування Реєстру великих платників податків, а саме направлення електронних повідомлень про включення його до Реєстру ВПП на наступний календарний рік, з використанням електронно-цифрового підпису складе близько 82 тисячі гривень на рі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найбільш оптимальною серед запропонованих альтернатив, оскільки дає змогу досягнути поставлених цілей державного регулювання з мінімальними витратами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аючи діюче регулювання без змін, вигоди відсутні, оскільки проблема залишається невирішено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залишаються на рівні 86 тисяч гривень на рі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найгіршою, оскільки на відміну від альтернативи 1, не дає змоги досягнути поставлених цілей державного регулюван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им проектом регуляторного акта передбачається врегулювання питання щодо формування Реєстру великих платників податків шляхом внесення змін до діючого регуляторного акта (наказ Міністерства фінансів України від 21 жовтня 2015 року № 911, зареєстрованого в Міністерстві юстиції України 09 листопада 2015 року № 1395/27840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аємодія контролюючого органу та платника податків за допомогою засобів електронного зв'язку в електронній формі з використанням електронно-цифрового підпису з дотриманням вимог законодавства щодо електронного документообі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ії віднесення платників податків до категорії велик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у зовнішніх факторів на дію запропонованого проекту наказу не очік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аказу не матиме негативного впливу на соціально-економічну ситуацію в країні або регі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регуляторного акта не потребує додаткових витрат з державн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провадження та виконання вимог регуляторного акта органи виконавчої влади, платники податків не будуть нести додаткові витра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                                                                                                                 </w:t>
      </w:r>
      <w:r>
        <w:rPr/>
        <w:t>щодо підприємств відібраних до реєстру ВПП на 2017 рі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32"/>
        <w:gridCol w:w="2835"/>
        <w:gridCol w:w="212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СГ, що підпадають під критерії у проекті Реєстру В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ефіцієнт наванаження (кількість підприємств з розрахунку на 1-го спеціаліста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 податкових платежів до дер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юджету</w:t>
              <w:br/>
              <w:t>за 1 півр. 2016 рок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П відповідно критеріям, визначеним у дод.2 до наказу № 9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ПП відповід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татті 14.1.24 ПКУ: обсяги доходу &gt;= 1 млрд. грн. та сплата </w:t>
              <w:br/>
              <w:t>платежів &gt;= 20 млн. грн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-)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3,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згідно з даними на 2016 рік в великих платників податків безпосередньо в Офісі обслуговувало 653 інспектора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із значним подорожчанням відправлення рекомендованих листів у 2017 році, відповідно до даних, зазначених на офіційному веб-сайті Укрпошти, при аналізі впливу Змін до Порядку формування Реєстру ВПП вважаємо за доцільне розрахувати орієнтовні витрати бюджету для надсилання великим платникам Повідомлень про включення до Реєстру ВПП (форма 1-ВПП, відповідно до додатку 2 до Порядку) та Р</w:t>
      </w:r>
      <w:r>
        <w:rPr>
          <w:rFonts w:cs="Times New Roman" w:ascii="Times New Roman" w:hAnsi="Times New Roman"/>
          <w:sz w:val="28"/>
        </w:rPr>
        <w:t xml:space="preserve">ішень про зміну основного місця обліку та переведення на облік до контролюючого органу, що здійснює супроводження великих платників податків тих підприємств, які не подали заяви за формою № 1-ОПП (додаток 3 до Порядку). 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, відповідно до </w:t>
      </w:r>
      <w:r>
        <w:rPr>
          <w:rFonts w:cs="Times New Roman" w:ascii="Times New Roman" w:hAnsi="Times New Roman"/>
          <w:sz w:val="28"/>
          <w:szCs w:val="28"/>
        </w:rPr>
        <w:t>наказу ДФС від 26.12.2016 № 1036, до Реєстру ВПП на 2017 рік включено 2512 підприємств. У 2017 році розрахункові витрати ДФС на поштові відправлення складатимуть: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512 СГ * (0,35 грн. – вартість поштового конверту)*2 + 2512 СГ * (16,0 грн. - вартість рекомендованого відправлення) * 2 = 82 тис. 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близно)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рахункові витрати ДФС на направлення повідомлень за ф.1-ВПП та рішень за ф.2-ВПП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1"/>
        <w:gridCol w:w="851"/>
        <w:gridCol w:w="708"/>
        <w:gridCol w:w="590"/>
        <w:gridCol w:w="970"/>
        <w:gridCol w:w="589"/>
        <w:gridCol w:w="709"/>
        <w:gridCol w:w="709"/>
        <w:gridCol w:w="708"/>
        <w:gridCol w:w="709"/>
        <w:gridCol w:w="851"/>
        <w:gridCol w:w="708"/>
      </w:tblGrid>
      <w:tr>
        <w:trPr>
          <w:trHeight w:val="12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оцедура регулювання суб'єктів великого та середнього підприємниц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трати на канцелярські товари, грн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трати на конверти, 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трати рекомендовані поштові відправлення,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цінка кількості суб'єктів, що підпадають під дію процеду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трати за рік, грн.</w:t>
            </w:r>
          </w:p>
        </w:tc>
      </w:tr>
      <w:tr>
        <w:trPr>
          <w:trHeight w:val="9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</w:tr>
      <w:tr>
        <w:trPr>
          <w:trHeight w:val="8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ручення Повідомлень про включення підприємства до Реєстру В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 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</w:tr>
      <w:tr>
        <w:trPr>
          <w:trHeight w:val="21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ручення Рішень про зміну основного місця обліку та переведення на облік до контролюючого органу, що здійснює супроводження великих платників податкі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 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нкові витрати одного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го платника податк</w:t>
      </w:r>
      <w:r>
        <w:rPr>
          <w:rFonts w:cs="Times New Roman" w:ascii="Times New Roman" w:hAnsi="Times New Roman"/>
          <w:sz w:val="28"/>
          <w:szCs w:val="28"/>
        </w:rPr>
        <w:t>ів на поштові відправлення складатимуть: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,35 грн. – вартість поштового конверту + 16,0 грн. - вартість рекомендованого відправлення = 16,35 грн.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нкові витрати на поштові відправлення разом усіх великих платників, включених до Реєстру ВПП на 2017 рік, складатимуть:                                               2512 СГ * 16,35 грн. = 41 тис. грн. (приблизно) </w:t>
      </w:r>
    </w:p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кові витрати великих платників податків на направлення повідомлень за ф.1-ОПП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5"/>
        <w:gridCol w:w="851"/>
        <w:gridCol w:w="850"/>
        <w:gridCol w:w="851"/>
        <w:gridCol w:w="992"/>
        <w:gridCol w:w="851"/>
        <w:gridCol w:w="992"/>
        <w:gridCol w:w="850"/>
        <w:gridCol w:w="851"/>
        <w:gridCol w:w="850"/>
      </w:tblGrid>
      <w:tr>
        <w:trPr>
          <w:trHeight w:val="12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оцедура регулювання суб'єктів великого та середнього підприємництв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трати на конверти, г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трати рекомендовані поштові відправлення, гр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цінка кількості суб'єктів, що підпадають під дію процеду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ом витрати за рік, грн</w:t>
            </w:r>
          </w:p>
        </w:tc>
      </w:tr>
      <w:tr>
        <w:trPr>
          <w:trHeight w:val="6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нний наказ №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з врахув. змін</w:t>
            </w:r>
          </w:p>
        </w:tc>
      </w:tr>
      <w:tr>
        <w:trPr>
          <w:trHeight w:val="8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ява про включення підприємства до Реєстру ВП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рок дії регуляторного акту не обмежується у часі, що дасть змогу досягти цілей державного регулювання. Проект регуляторного акта набирає чинності з дня, що настає за днем його офіційного опуб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ових надходжень до державного та місцевих бюджетів не передбачається, оскільки норми регуляторного акту не запроваджують нові податки і збори. Разом з цим відбудеться зменшення витрат на адміністрування регулювання у сумі близь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2 тисяч </w:t>
      </w:r>
      <w:r>
        <w:rPr>
          <w:rFonts w:cs="Times New Roman" w:ascii="Times New Roman" w:hAnsi="Times New Roman"/>
          <w:sz w:val="28"/>
          <w:szCs w:val="28"/>
        </w:rPr>
        <w:t>гривень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 акта поширюється на платників податків, які відповідають критерія віднесення їх до категорії великих платників податків. За інформацією отриманою від ДФС у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ці </w:t>
      </w:r>
      <w:r>
        <w:rPr>
          <w:rFonts w:cs="Times New Roman" w:ascii="Times New Roman" w:hAnsi="Times New Roman"/>
          <w:sz w:val="28"/>
          <w:szCs w:val="28"/>
          <w:lang w:val="ru-RU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платників податкі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ких розповсюджується дія регуляторного ак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меншиться на 1480 тисячі або майже на 40 відсоток та становитиме 2512 тисячі проти 3992 за діючими критеріям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івень поінформованості платників податків оцінюється як середній. Проект акта розміщено на відомчому веб-сайті Мінфіну в мережі Інтернет для отримання пропозицій та зауважень громадськості. Після прийняття акт буде оприлюднений у засобах масової інформації.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стеження результативності регуляторного акта буде здійснюватись шляхом збору та аналізу статистичних даних щодо: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ількості великих платників податків, яким направлено повідомлення про включення їх до Реєстру ВПП на електронну адресу;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 xml:space="preserve">кількості великих платників податків, які самостійно подали до контролюючого органу, що здійснює супроводження ВПП заяву за формою </w:t>
        <w:br/>
        <w:t>№ 1-ОПП;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>кількості великих платників податків, яким направлено рішення ДФС про зміну основного місця обліку за формою № 2-ВПП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>Базове відстеження результативності регуляторного акта буде здійснюватись через рік після набрання чинності цим актом шляхом аналізу статистичних даних.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торне відстеження результативності регуляторного акта буде здійснюватись через кожні </w:t>
      </w:r>
      <w:r>
        <w:rPr>
          <w:b w:val="false"/>
          <w:sz w:val="28"/>
          <w:szCs w:val="28"/>
          <w:lang w:val="ru-RU"/>
        </w:rPr>
        <w:t>два</w:t>
      </w:r>
      <w:r>
        <w:rPr>
          <w:b w:val="false"/>
          <w:sz w:val="28"/>
          <w:szCs w:val="28"/>
        </w:rPr>
        <w:t xml:space="preserve"> роки з дня набрання ним чинності. 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стеження результативності регуляторного акта здійснюється шляхом збору, обробки та аналізу інформації, отриманої від ДФ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о. Міністра фінансів України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 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_" ________________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32">
    <w:name w:val="Основни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1:00Z</dcterms:created>
  <dc:creator>User</dc:creator>
  <dc:description/>
  <cp:keywords/>
  <dc:language>en-US</dc:language>
  <cp:lastModifiedBy>Користувач Windows</cp:lastModifiedBy>
  <cp:lastPrinted>2017-08-09T15:30:00Z</cp:lastPrinted>
  <dcterms:modified xsi:type="dcterms:W3CDTF">2017-08-10T11:28:00Z</dcterms:modified>
  <cp:revision>18</cp:revision>
  <dc:subject/>
  <dc:title>АНАЛІЗ РЕГУЛЯТОРНОГО ВПЛИВУ</dc:title>
</cp:coreProperties>
</file>