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рядку формування Реєстру великих платників податк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ування Реєстру великих платників податків затверджено наказом Міністерства фінансів України від 21 жовтня 2015 року № 911, зареєстровано в Міністерстві юстиції України 09 листопада 2015 року </w:t>
        <w:br/>
        <w:t>№ 1395/278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Порядок розроблено для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формування та актуалізації Реєстру великих платників податків (далі – Реєстр ВПП), а також координації дій контролюючих органів та платників по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внесення змін до Порядку формування Реєстру ВПП зумовлена внесенням змін до Податкового кодексу України на підставі Закону України від 24 грудня 2015 року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які набрали чинності з 01.01.2016, прийняття постанови КМУ від 30 березня 2016 року </w:t>
        <w:br/>
        <w:t>№ 247 «Деякі питання територіальних органів Державної фіскальної служби», внесення змін до наказу Міністерства фінансів України від 09 грудня 2011 року №1588 «Про затвердження Порядку обліку платників податків і збор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ідповідно до нової редакції пункту 137.4 статті 137 Кодексу податковими (звітними) періодами для податку на прибуток підприємств є календарні: квартал, півріччя, три квартали, рік. При цьому податкова декларація розраховується наростаючим підсумком. Відповідно до постанови КМУ від 30 березня 2016 року № 247 реорганізовано спеціалізовані державні податкові інспекції з обслуговування великих платників шляхом їх приєднання до Офісу великих платників податків Державної фіскальної служби. Відповідно змін у Порядку обліку платників податків і зборів визначено взаємодію контролюючого органу та великого платника податків у разі його реорганізації, не включення до Реєстру ВПП, тощо. Також Порядком формування Реєстру великих платників податків передбачена взаємодія контролюючого органу та  платника податків за допомогою засобів електронного зв'язку в електронній формі з використанням електронно-цифрового підпису з дотриманням вимог законодавчих та нормативно-правових актів щодо електронного документообігу, що надасть можливість економії бюджетних коштів на поштових відправлен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аведене вище, Міністерством фінансів України розроблено проект наказу «Про затвердження Змін до Порядку формування Реєстру великих платників податк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групи, на які проблема справляє вп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02"/>
        <w:gridCol w:w="42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2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суб’єкти малого підприємниц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лі державного регулювання</w:t>
      </w:r>
    </w:p>
    <w:p>
      <w:pPr>
        <w:pStyle w:val="Textbody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Основною метою прийняття запропонованого проекту акта є </w:t>
      </w:r>
      <w:r>
        <w:rPr>
          <w:sz w:val="28"/>
          <w:szCs w:val="28"/>
          <w:lang w:val="uk-UA"/>
        </w:rPr>
        <w:t>забезпечення практичного застосування змін до Податкового кодексу України, внесених Законом України від 24 грудня 2015 року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узгодження положень порядку формування Реєстру ВПП з положеннями Порядку обліку платників податків і зборів, змінами у структурі територіальних органів Державної фіскальної служби України для досягнення цілі - формування та затвердження Реєстру ВПП на відповідний рік, згідно положень Порядку формування Реєстру ВПП.</w:t>
      </w:r>
    </w:p>
    <w:p>
      <w:pPr>
        <w:pStyle w:val="Textbody1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ими способами регулювання порушеної проблеми можна визна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альтернати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ий акт без змін.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ня регуляторного акту у відповідність до чинних законодавчих та нормативно-правових акті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бюджетних коштів на поштові відправлення платникам податків повідомлень та ріш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ормування Реєстру ВПП, координація дій контролюючих органів та платників податків, економія бюджетних кош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37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єдиного документу, що включає положення законодавчих та нормативно-правових актів для забезпечення відбору платників податків для включення до Реєстру ВПП та  обліку платників податків,  регламентує взаємодію між контролюючим органом та платником податків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Вибір найбільш оптимального альтернативного спо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ягнення ці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65"/>
        <w:gridCol w:w="37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результатив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чотирибальною системою оцін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актичного застосування норм Податкового кодексу України, узгодження положень порядку формування Реєстру ВПП з положеннями Порядку обліку платників податків і зборів та змінами у структурі територіальних органів ДФС, економія бюджетних кошт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976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результативності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сумок)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сум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залишення регуляторного акту без змін витрати бюджетних коштів на поштові відправлення платникам податків повідомлень та рішень залиш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актичного застосування норм Податкового кодексу України, узгодження положень порядку формування Реєстру ВПП з положеннями Порядку обліку платників податків і зборів та змінами у структурі територіальних органів ДФС, економія бюджетних коштів.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єдиного документу, що включає положення законодавчих та нормативно-правових актів для забезпечення відбору платників податків для включення до Реєстру ВПП та  обліку платників податків,  регламентує взаємодію між контролюючим органом та платником податк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я альтернатива забезпечить у повній мірі досягнення поставлених цілей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 альтернатива не дає можливості досягнути поставлених ці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я альтернатива забезпечить у повній мірі досягнення поставлених цілей без будь-яких витрат суб’єктами господар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оставлених цілей державного регулювання забезпечується шляхом внесення змін до Порядку формування Реєстру ВПП, затвердженого наказом Міністерства фінансів України від 21 жовтня 2015 року № 911, зареєстрованого в Міністерстві юстиції України 09 листопада 2015 року </w:t>
        <w:br/>
        <w:t>№ 1395/278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у зовнішніх факторів на дію запропонованого проекту наказу не очік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аказу не матиме негативного впливу на соціально-економічну ситуацію в країні або регі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регуляторного акта не потребує додаткових витрат з державн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провадження регуляторного акта негативних результатів 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 витрат не очікуєть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рок дії регуляторного акту не обмежується у часі, що дасть змогу досягти цілей державного регулювання. Проект регуляторного акта набирає чинності з дня, що настає за днем його офіційного опуб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ийняття регуляторного акта надасть можливість затвердити зміни до Порядку формування Реєстру великих платників податків та забезпечити формування Реєстру великих платників податків що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інформованість суб’єктів господарювання з основних положень акта забезпечується оприлюдненням зазначеного документа на порталі Мінфі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гуляторного акта оприлюднено на офіційному веб-сайті Міністерства фінансів Україн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стеження результативності регуляторного акта буде здійснюватись шляхом збору та аналізу статистичних даних щодо: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ількості великих платників податків, на яких розповсюджується дія регуляторного акта;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ількості великих платників податків, яким направлено повідомлення про включення їх до Реєстру ВПП на електронну адресу;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ількості великих платників податків, яким направлено повідомлення про включення їх до Реєстру ВПП на паперовому носії поштовим відправлення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 xml:space="preserve">кількості великих платників податків, які самостійно подали до контролюючого органу, що здійснює супроводження ВПП заяву за формою </w:t>
        <w:br/>
        <w:t>№ 1-ОПП;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ількості великих платників податків, яким направлено рішення ДФС України про зміну основного місця обліку за формою № 2-ВПП.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е відстеження результативності регуляторного акта здійснюватиметься до дня набрання ним чинності, повторне – через рік з дня набрання чинності регуляторним актом.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іодичне відстеження результативності регуляторного акта проводиться через кожні три роки, починаючи від дня виконання заходів із повторного відстеження.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>Проведення відстеження результативності буде здійснюватися за допомогою статистичного методу та буде проводитись за допомогою статистичних даних</w:t>
      </w:r>
      <w:r>
        <w:rPr>
          <w:sz w:val="28"/>
          <w:szCs w:val="28"/>
        </w:rPr>
        <w:t>.</w:t>
      </w:r>
      <w:bookmarkStart w:id="0" w:name="n175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ністра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 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32">
    <w:name w:val="Основни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0:00Z</dcterms:created>
  <dc:creator>User</dc:creator>
  <dc:description/>
  <cp:keywords/>
  <dc:language>en-US</dc:language>
  <cp:lastModifiedBy>IVarchenko</cp:lastModifiedBy>
  <cp:lastPrinted>2016-10-27T17:44:00Z</cp:lastPrinted>
  <dcterms:modified xsi:type="dcterms:W3CDTF">2016-11-03T15:43:00Z</dcterms:modified>
  <cp:revision>60</cp:revision>
  <dc:subject/>
  <dc:title>АНАЛІЗ РЕГУЛЯТОРНОГО ВПЛИВУ</dc:title>
</cp:coreProperties>
</file>