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у наказу Міністерства фінансів України «Про внесення змін до деяких наказів Міністерства фінансів України»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Визначення проблеми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Протягом 2005–2006 років Кабінетом Міністрів України було впроваджено облік коштів, унесених суб’єктами зовнішньоекономічної діяльності у якості попередньої оплати за митне оформлення товарів та/або транспортних засобів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на виконання вимог постанови Уряду від 16.11.2005 № 1093 «Про переведення митних та інших платежів, які вносяться до/або під час митного оформлення, на розрахунково-касове обслуговування через органи Державного казначейства» Мінфіном спільно з Держмитслужбою та Казначейством вжито комплекс заходів для переведення депозитних рахунків митних органів, які обслуговувались в банку «Аваль», на обслуговування до Казначейства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Починаючи з 2006 року і до початку 2019 року для  зарахування  коштів,  що  вносяться  платниками  та громадянами до/або під час митного оформлення товарів,  на балансі Головного  управління Казначейства  у  місті  Києві  були відкриті депозитні рахунки 3734 на ім'я  митниць.</w:t>
      </w:r>
    </w:p>
    <w:p>
      <w:pPr>
        <w:pStyle w:val="Normal"/>
        <w:shd w:fill="FFFFFF" w:val="clear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ом Міністерства фінансів України від 01.11.2017 № 898, зареєстрованим в Міністерстві юстиції України 23.11.2017 за № 1429/31297 (зі змінами), затверджено Порядок перерахування до державного бюджету митних та інших платежів, які вносяться до/або під час митного оформлення (далі – Порядок № 898), яким передбачено перехід підприємств на обслуговування через депозитний рахунок 3734, відкритий на балансі Казначейства на ім’я Державної фіскальної служби України, для зарахування авансових платежів (передоплати) (далі – «єдиний рахунок»), а також функціонування відкритих на балансі Головного  управління Казначейства у  місті  Києві  депозитних рахунків 3734 на ім'я  митниць для зарахування авансових платежів (передоплати), що вносяться громадянами до/або під час митного оформлення, а також для зарахування інших платежів у національній валюті, які сплачуються не з сум авансових платежів (передоплат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одночас наразі Казначейством проводиться оптимізація кількості учасників системи електронних платежів НБУ – територіальних органів Казначейства, в ході якої передбачається централізація інформаційних ресурсів Казначейства на єдиному технологічному майданчику та ліквідація Головного управління Казначейства у м. Києві як окремого учасника системи електронних платежів НБУ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перша проблема, яку необхідно врегулювати проєктом регуляторного акта, – це питання переведення депозитних рахунків митниць для зарахування авансових платежів (передоплати), що вносяться громадянами до/або під час митного оформлення, а також для зарахування інших платежів у національній валюті, які сплачуються не з сум авансових платежів (передоплати), відкритих у Головному управлінні Казначейства у м. Києві на відповідні нові депозитні рахунків митниць в Казначействі із зазначенням призначення нових відкритих рахунків та процедури сплати, перерахування, обліку та повернення відповідних коштів з них, а також автоматизація обліку вказаних коштів в розрізі платник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У зв’язку з набранням чинності положеннями наказу Міністерства фінансів України від 11.02.2019 № 60 «Про затвердження Порядку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’язань та пені» існує необхідність внесення змін до Порядку повернення авансових платежів (передоплати) і помилково та/або надміру сплачених сум митних платежів</w:t>
      </w:r>
      <w:r>
        <w:rPr>
          <w:sz w:val="28"/>
          <w:szCs w:val="28"/>
          <w:lang w:val="uk-UA"/>
        </w:rPr>
        <w:t xml:space="preserve">, затвердженого наказом Міністерства фінансів України </w:t>
        <w:br/>
        <w:t>від 18 липня 2017 року № 643, зареєстрованого в Міністерстві юстиції України 09 серпня 2017 року за № 976/30844 (далі – Порядок № 643)</w:t>
      </w:r>
      <w:r>
        <w:rPr>
          <w:bCs/>
          <w:sz w:val="28"/>
          <w:szCs w:val="28"/>
          <w:lang w:val="uk-UA"/>
        </w:rPr>
        <w:t xml:space="preserve">, в частині процедури повернення </w:t>
      </w:r>
      <w:r>
        <w:rPr>
          <w:sz w:val="28"/>
          <w:szCs w:val="28"/>
          <w:lang w:val="uk-UA"/>
        </w:rPr>
        <w:t xml:space="preserve">платникам податків помилково та/або надміру сплачених сум митних, інших платежів та пені з бюджету, оскільки </w:t>
      </w:r>
      <w:r>
        <w:rPr>
          <w:bCs/>
          <w:sz w:val="28"/>
          <w:szCs w:val="28"/>
          <w:lang w:val="uk-UA"/>
        </w:rPr>
        <w:t>втрачає чинності наказ Міністерства фінансів України від 15.12.2015 № 1146, посилання на положення якого містяться в діючому Порядку № 643, зокрема щодо форм висновків на повернення та реєстрів таких висновк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рім того, потребують врегулювання питання повернення коштів авансових платежів з депозитних рахунків, які будуть відкриті митницям на балансі Казначейств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оперативною інформацією ДФС, митницями у січні–серпні 2019 року отримано 4371 заяву платників про повернення з державного бюджету сум митних платежів, помилково та/або надмірно сплачених до бюджету, контроль за справлянням яких здійснюється митними органами, при цьому сума фактично повернутих митних платежів за вказаний період становить 1,1 млрд гривен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 початку функціонування єдиного рахунку на сьогодні до спеціального підрозділу ДФС надійшло 1235 заяв на повернення коштів авансових платежів, підготовлено 855 висновків в паперовому вигляді та повернуто 190,3 млн грив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му д</w:t>
      </w:r>
      <w:r>
        <w:rPr>
          <w:sz w:val="28"/>
          <w:szCs w:val="28"/>
          <w:lang w:val="uk-UA"/>
        </w:rPr>
        <w:t xml:space="preserve">ругою проблемою, яку пропонується врегулювати проєктом регуляторного акта, – приведення у відповідність до положень чинного законодавства положень </w:t>
      </w:r>
      <w:r>
        <w:rPr>
          <w:bCs/>
          <w:sz w:val="28"/>
          <w:szCs w:val="28"/>
          <w:lang w:val="uk-UA"/>
        </w:rPr>
        <w:t xml:space="preserve">Порядку № 643 </w:t>
      </w:r>
      <w:r>
        <w:rPr>
          <w:sz w:val="28"/>
          <w:szCs w:val="28"/>
          <w:lang w:val="uk-UA"/>
        </w:rPr>
        <w:t>і синхронізація його з Порядком № 898, який у проєкті наказу пропонується викласти в новій редакції, а також передбачення можливості оформлення висновку на повернення коштів  в електронному вигляд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ретьою проблемою, яку пропонується врегулювати у проєкті регуляторного акта, – </w:t>
      </w:r>
      <w:r>
        <w:rPr>
          <w:sz w:val="28"/>
          <w:szCs w:val="28"/>
          <w:lang w:val="uk-UA"/>
        </w:rPr>
        <w:t>впровадження інформаційно-телекомунікаційного сервісу для платників митних платежів, розміщеного на окремому вебресурсі Держмитслужби в мережі Інтернет, за допомогою якого здійснюватиметься отримання інформації про використання коштів, унесених як авансові платежі (передопла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сьогодні відповідно до частини сьомої статті 299 Митного кодексу України на вимогу платника податків орган доходів і зборів зобов’язаний надати йому письмову інформацію про використання коштів, унесених ним як авансові платежі, не пізніше 30 днів з дня отримання такої вимоги. У разі незгоди платника податків з інформацією органу доходів і зборів здійснюється спільна звірка використання зазначених коштів. Результати такої звірки оформлюються актом, один примірник такого акта після його підписання надається платнику по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перативною інформацією ДФС, з початку функціонування єдиного рахунку на сьогодні проведено 167 спільних звірок щодо коштів авансових платежів, внесених підприємствами на єдиний раху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ня можливості здійснення «електронних звірок» дозволить уникнути додаткових витрат на оформлення паперових документів як платників, так і митних орга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ення зазначених вище проблем вбачається можливим шляхом прийняття проєкту наказу Міністерства фінансів України «Про внесення змін до деяких наказів Міністерства фінансів Україн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положень проєкту регуляторного акта дасть змогу привести нормативно-правові акти у відповідність до вимог чинного законодавства, автоматизувати процедури обліку коштів авансових платежів (передоплати), що вносяться підприємствами та громадянами до/або під час митного оформлення, повернення їх та перерахування митних та інших платежів до бюджету, а також запровадити електронний сервіс для інформаційних комунікацій між Держмитслужбою та платниками податків з питань адміністрування митних платеж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О</w:t>
      </w:r>
      <w:r>
        <w:rPr/>
        <w:t>сновні групи (підгрупи), на які проблема справляє вплив:</w:t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0"/>
        <w:gridCol w:w="2760"/>
        <w:gridCol w:w="2501"/>
      </w:tblGrid>
      <w:tr>
        <w:trPr>
          <w:trHeight w:val="4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упи (підгруп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</w:t>
            </w:r>
          </w:p>
        </w:tc>
      </w:tr>
      <w:tr>
        <w:trPr>
          <w:trHeight w:val="4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омадя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’єкти господарювання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ind w:firstLine="85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Cs w:val="24"/>
          <w:lang w:val="uk-UA"/>
        </w:rPr>
        <w:t>* Питому вагу суб’єктів малого підприємництва зазначити неможливо, оскільки проблема однаково впливає на всіх суб’єктів господарювання незалежно від рівня доходу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регулювання зазначеного питання не може бути здійснено за допомогою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х регуляторних актів, оскільки такі акти не відповідають актам вищої юридичної сили та не врегульовують проблемні питання з удосконалення законодавства з питань митної справи.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II. Цілі державного регулювання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єкт акта підготовлено з метою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 автоматизації та встановлення порядку обліку коштів авансових платежів (передоплати), що вносяться підприємствами та громадянами до/або під час митного оформлення, повернення їх та перерахування митних та інших платежів до бюджету засобами програмно-інформаційного комплексу автоматизованої системи митного оформлення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 врегулювання процедури повернення авансових платежів (передоплати) з рахунків, відкритих в Казначействі на ім’я митниць та на ім’я Держмитслужби, а також приведення у відповідність до діючих нормативно-правових актів процедури повернення помилково та/або надміру сплачених сум митних, інших платежів та пені з бюджет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- створення нормативно-правового підґрунтя для впровадження інформаційно-телекомунікаційного сервісу для платників митних платежів з метою проведення «електронних звірок» про використання коштів, унесених як авансові платежі.</w:t>
      </w:r>
    </w:p>
    <w:p>
      <w:pPr>
        <w:pStyle w:val="StyleZakonu1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III. Визначення та оцінка альтернативних способів досягнення цілей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 </w:t>
      </w:r>
      <w:r>
        <w:rPr/>
        <w:t>Альтернативні способи досягнення цілей державного регулювання: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0"/>
        <w:gridCol w:w="73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 1 </w:t>
            </w:r>
          </w:p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ереження існуючого стану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 2 </w:t>
            </w:r>
          </w:p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несення змін  шляхом викладення в новій редакції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ку повернення авансових платежів (передоплати) і помилково та/або надміру сплачених сум митних платежів, затвердженого наказом Міністерства фінансів України від 18 липня 2017 року № 643, зареєстрованого в Міністерстві юстиції України 09 серпня 2017 року за № 976/3084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ерерахування до державного бюджету митних та інших платежів, які вносяться до/або під час митного оформлення, затвердженого наказом Міністерства фінансів України від </w:t>
              <w:br/>
              <w:t>01 листопада 2017 року № 898, зареєстрованого в Міністерстві юстиції України 23 листопада 2017 року за № 1429/31297.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i/>
          <w:szCs w:val="24"/>
          <w:lang w:val="uk-UA"/>
        </w:rPr>
        <w:t>* </w:t>
      </w:r>
      <w:r>
        <w:rPr>
          <w:i/>
          <w:szCs w:val="28"/>
          <w:lang w:val="uk-UA"/>
        </w:rPr>
        <w:t>Інших альтернативних способів досягнення основної мети, ніж прийняття зазначеного регуляторного акта, не існує.</w:t>
      </w:r>
    </w:p>
    <w:p>
      <w:pPr>
        <w:pStyle w:val="Style21"/>
        <w:widowControl w:val="false"/>
        <w:spacing w:before="0" w:after="0"/>
        <w:ind w:firstLine="709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/>
        <w:t>Оцінка впливу на сферу інтересів держави</w:t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7"/>
        <w:gridCol w:w="3565"/>
        <w:gridCol w:w="425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 1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лишаючи діюче регулювання без змін, вигоди відсутні, оскільки діючі положення нормативно-правових актів ґрунтуються на положеннях актів, які наразі неактуальні. Проблема залишається невирішеною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зволи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зувати процедури обліку коштів авансових платежів (передоплати), що вносяться підприємствами та громадянами до/або під час митного оформлення, повернення їх та перерахування митних та інших платежів до бюджету, а також запровадити електронний сервіс для інформаційних комунікацій між Держмитслужбою та платниками податків з питань адміністрування митних платеж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Витрати на підготовку митним органом однієї письмової інформації про використання коштів, унесених платником як авансові платежі, в паперовому вигляді  становлять близько 53,13 грн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 2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регуляторного акта надасть можливіс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автоматизувати та встановити порядок обліку коштів авансових платежів (передоплати), що вносяться підприємствами та громадянами до/або під час митного оформлення, повернення їх та перерахування митних та інших платежів до бюджету засобами програмно-інформаційного комплексу автоматизованої системи митного оформлення;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ти процедури повернення авансових платежів (передоплати) з рахунків, відкритих в Казначействі на ім’я митниць та на ім’я Держмитслужби, а також привести у відповідність до чинних нормативно-правових актів процедури повернення помилково та/або надміру сплачених сум митних, інших платежів та пені з бюджету;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нормативно-правове підґрунтя для впровадження інформаційно-телекомунікаційного сервісу для платників митних платежів з метою проведення «електронних звірок» про використання коштів, унесених як авансові платежі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витрати відсутні.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створення та доопрацювання програмного забезпечення – в межах фінансування державних органів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Економія витрат митних органів  після запровадження «електронних звірок» становитиме близько 53,13 грн на підготовці в паперовому вигляді однієї інформації </w:t>
            </w:r>
            <w:r>
              <w:rPr>
                <w:lang w:val="uk-UA"/>
              </w:rPr>
              <w:t>про використання коштів, унесених платником як авансові платежі.</w:t>
            </w:r>
          </w:p>
        </w:tc>
      </w:tr>
    </w:tbl>
    <w:p>
      <w:pPr>
        <w:pStyle w:val="Style21"/>
        <w:spacing w:before="0" w:after="0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цінка впливу на сферу інтересів громадян*</w:t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8"/>
        <w:gridCol w:w="3408"/>
        <w:gridCol w:w="41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 1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аючи діюче регулювання без змін, вигоди відсутні, оскільки проблема залишається невирішеною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трати часу на підготовку та подання платником однієї  вимоги  на отримання інформації про використання коштів, унесених як авансові платежі, в паперовому вигляді розрахунково становлять  близько </w:t>
              <w:br/>
              <w:t>15 хв., що зумовлює витрати в сумі 6,28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того, витрати коштів на надсилання однієї вимоги в паперовому вигляді поштою становлять близько 35,4 гр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 2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алізація норм проєкту дозволить платникам проводити  «електронні звірки» про використання коштів, унесених як авансові платеж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витрати відсутні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я громадян відбуватиметься за рахунок економії часу та коштів на надсилання вимоги пошто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чікується зменшення часових витрат в середньому близько </w:t>
              <w:br/>
              <w:t xml:space="preserve">15 хв. на підготовку однієї вимоги, що призведе до економії витрат в сумі 6,28 грн, а також зменшення витрат  на  надсилання однієї вимоги в паперовому вигляді поштою на суму близько 35,4 грн. 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* Проблема однаково впливає на всіх платників податків, тому розрахунок вигод і втрат наведено в додатку.</w:t>
      </w:r>
    </w:p>
    <w:p>
      <w:pPr>
        <w:pStyle w:val="Style21"/>
        <w:widowControl w:val="false"/>
        <w:spacing w:before="0" w:after="0"/>
        <w:ind w:firstLine="709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впливу на сферу інтересів суб’єктів господарювання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таном на 1 січня 2019 року кількість осіб, які перебувають на обліку в органах доходів і зборів як особи, що здійснюють операції з товарами, – 115,7 тис., з них протягом 2018 року здійснювали зовнішньоекономічну діяльність 46800 осіб, у тому числі здійснювали імпортні операції 31360 осіб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однаково впливає на всіх суб’єктів господарювання  незалежно від рівня доходу, тому питома вага суб’єктів малого підприємництва не зазначається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6"/>
        <w:gridCol w:w="3958"/>
        <w:gridCol w:w="343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ьтернатива 1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аючи діюче регулювання без змін, вигоди відсутні, оскільки проблема залишається невирішеною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Високі. Витрати часу підприємств, пов’язані з необхідністю підготовки у паперовому вигляді вимоги на отримання інформації про використання коштів, внесених як авансові платежі, не зменшуються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Часові витрати становлять в середньому близько 15 хв. на </w:t>
              <w:br/>
              <w:t xml:space="preserve">підготовку в паперовому вигляді однієї вимоги, що призводить до витрат в </w:t>
              <w:br/>
              <w:t>сумі 6,28 грн.  Крім того, витрати на  надсилання однієї вимоги в паперовому вигляді поштою становлять близько</w:t>
              <w:br/>
              <w:t xml:space="preserve"> 35,4 грн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ередбачається зменшення часових та матеріальних витрат, пов’язаних, зокрема, з необхідністю підготовки вимоги на отримання інформації про використання коштів, внесених як авансові платеж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розрахунку, наведеного у додатку, зменшення часових витрат становитиме в середньому близько 15 хв. на </w:t>
              <w:br/>
              <w:t>одну вимогу, крім того можливість подання вимоги за допомогою електронних сервісів дозволить зменшити витрати на оплату послуг пошти на суму близько 35,4 грн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витрати відсутні.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ікується зменшення часових витрат в середньому близько </w:t>
              <w:br/>
              <w:t>15 хв. на  підготовку однієї вимоги, що дозволить зменшити витрати на  6,28 грн.  Крім того, очікується зменшення витрат  на  надсилання однієї вимоги в паперовому вигляді поштою на суму близько 35,4 грн.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 Вибір найбільш оптимального альтернативного способу досягнення цілей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1"/>
        <w:gridCol w:w="2083"/>
        <w:gridCol w:w="486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55" w:hanging="0"/>
              <w:jc w:val="both"/>
              <w:rPr>
                <w:szCs w:val="24"/>
                <w:lang w:val="uk-UA"/>
              </w:rPr>
            </w:pPr>
            <w:r>
              <w:rPr>
                <w:rFonts w:eastAsia="MS Mincho;Yu Gothic UI"/>
                <w:szCs w:val="24"/>
                <w:lang w:val="uk-UA"/>
              </w:rPr>
              <w:t xml:space="preserve">Не дозволяє досягнути поставлених цілей державного регулювання.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14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  <w:p>
            <w:pPr>
              <w:pStyle w:val="Style21"/>
              <w:widowControl w:val="false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55" w:hanging="0"/>
              <w:jc w:val="both"/>
              <w:rPr>
                <w:rFonts w:eastAsia="MS Mincho;Yu Gothic UI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ілі прийняття регуляторного акта можуть бути досягнуті повною мірою.</w:t>
            </w:r>
          </w:p>
        </w:tc>
      </w:tr>
    </w:tbl>
    <w:p>
      <w:pPr>
        <w:pStyle w:val="Heading3"/>
        <w:widowControl w:val="false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1"/>
        <w:gridCol w:w="2774"/>
        <w:gridCol w:w="2786"/>
        <w:gridCol w:w="194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 (підсумок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(підсумо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Відсутні. Залишаючи діюче регулювання без змін, вигоди відсутні, оскільки проблема залишається невирішен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зволит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зувати процедури обліку коштів авансових платежів (передоплати), що вносяться підприємствами та громадянами до/або під час митного оформлення, повернення їх та перерахування митних та інших платежів до бюджету, а також запровадити електронний сервіс для інформаційних комунікацій між Держмитслужбою та платниками податків з питань адміністрування митних платежів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 на підготовку митним органом однієї письмової інформації про використання коштів, унесених платником як авансові платежі, в паперовому вигляді  становлять близько </w:t>
              <w:br/>
              <w:t>53,13 грн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трати часу платників податків, пов’язані з необхідністю підготовки у паперовому вигляді вимоги на отримання інформації про використання коштів, внесених як авансові платежі, не зменшуються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Часові витрати становлять в середньому близько </w:t>
              <w:br/>
              <w:t xml:space="preserve">15 хв. на </w:t>
              <w:br/>
              <w:t xml:space="preserve">підготовку в паперовому вигляді однієї вимоги, що призводить до витрат в </w:t>
              <w:br/>
              <w:t>сумі 6,28 грн.  Крім того, витрати на  надсилання однієї вимоги в паперовому вигляді поштою становлять близько 35,4 гр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 </w:t>
            </w:r>
            <w:r>
              <w:rPr>
                <w:szCs w:val="24"/>
                <w:lang w:val="uk-UA"/>
              </w:rPr>
              <w:t xml:space="preserve">Є найгіршою, оскільки на відміну від альтернативи 2 не дає змоги досягнути поставлених цілей державного регулювання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окі. Прийняття регуляторного акта надасть можливість: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автоматизувати та встановити порядок обліку коштів авансових платежів (передоплати), що вносяться підприємствами та громадянами до/або під час митного оформлення, повернення їх та перерахування митних та інших платежів до бюджету засобами програмно-інформаційного комплексу автоматизованої системи митного оформленн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врегулювати процедури повернення авансових платежів (передоплати) з рахунків, відкритих в Казначействі на ім’я митниць та на ім’я Держмитслужби, а також привести у відповідність до чинних нормативно-правових актів процедури повернення помилково та/або надміру сплачених сум митних, інших платежів та пені з бюджету;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нормативно-правове підґрунтя для впровадження інформаційно-телекомунікаційного сервісу для платників митних платежів з метою проведення «електронних звірок» про використання коштів, унесених як авансові платеж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ається зменшення часових та матеріальних витрат, пов’язаних, зокрема, з необхідністю підготовки вимоги на отримання інформації про використання коштів, внесених як авансові платеж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 xml:space="preserve">Відповідно до розрахунку, наведеного у додатку, зменшення часових витрат становитиме в середньому близько </w:t>
              <w:br/>
              <w:t xml:space="preserve">15 хв. на </w:t>
              <w:br/>
              <w:t>одну вимогу, крім того можливість подання вимоги за допомогою електронних сервісів дозволить зменшити витрати на оплату послуг пошти на суму близько 35,4 гр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сутні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/>
            </w:pPr>
            <w:r>
              <w:rPr>
                <w:bCs/>
                <w:lang w:val="uk-UA"/>
              </w:rPr>
              <w:t>Реалізація норм проєкту здійснюватиметься в межах асигнувань, передбачених в бюджеті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uk-UA"/>
              </w:rPr>
              <w:t>Очікується</w:t>
            </w:r>
            <w:r>
              <w:rPr>
                <w:bCs/>
                <w:lang w:val="uk-UA"/>
              </w:rPr>
              <w:t xml:space="preserve"> економія витрат митних органів  після запровадження «електронних звірок» в сумі близько 53,13 грн на підготовці в паперовому вигляді однієї інформації </w:t>
            </w:r>
            <w:r>
              <w:rPr>
                <w:lang w:val="uk-UA"/>
              </w:rPr>
              <w:t>про використання коштів, унесених платником як авансові платежі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Очікується зменшення часових витрат в середньому близько </w:t>
              <w:br/>
              <w:t>15 хв. на  підготовку в  паперовому вигляді однієї вимоги на отримання інформації про використання коштів, внесених як авансові платежі, що дозволить зменшити витрати на  6,28 грн.  Крім того, очікується зменшення витрат  на  надсилання однієї вимоги в паперовому вигляді поштою на суму близько 35,4 грн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147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 найбільш оптимальною серед запропонованих альтернатив, оскільки дає змогу досягнути поставлених цілей державного регулювання.</w:t>
            </w:r>
          </w:p>
        </w:tc>
      </w:tr>
    </w:tbl>
    <w:p>
      <w:pPr>
        <w:pStyle w:val="Heading3"/>
        <w:widowControl w:val="false"/>
        <w:spacing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. Механізми та заходи, які забезпечать розв’язання визначеної проблеми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ханізм дії регуляторного акта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Основним механізмом для розв’язання визначеної проблеми є прийняття проєкту наказу та фактична реалізація його положень.</w:t>
      </w:r>
    </w:p>
    <w:p>
      <w:pPr>
        <w:pStyle w:val="StyleZakonu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Підготовленим проєктом регуляторного акта передбачається врегулювати питання щод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ереведення депозитних рахунків митниць для зарахування авансових платежів (передоплати), що вносяться громадянами до/або під час митного оформлення, а також для зарахування інших платежів у національній валюті, які сплачуються не з сум авансових платежів (передоплати), відкритих у Головному управлінні Казначейства у м. Києві, на відповідні нові депозитні рахунків митниць в Казначействі із зазначенням призначення нових відкритих рахунків та процедури сплати, перерахування, обліку та повернення відповідних коштів з них, а також автоматизації обліку вказаних коштів в розрізі платникі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ведення у відповідність до чинного законодавства положень Порядку № 643 щодо процедури повернення платникам податків помилково та/або надміру сплачених сум митних, інших платежів та пені з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формаційно-телекомунікаційного сервісу для платників митних платежів, розміщеного на окремому вебресурсі Держмитслужби в мережі Інтернет, за допомогою якого здійснюватиметься отримання інформації про використання коштів, унесених як авансові платежі (передоплата)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;Bookman Old Style" w:hAnsi="Times New Roman;Bookman Old Style" w:cs="Times New Roman;Bookman Old Style"/>
          <w:sz w:val="16"/>
          <w:szCs w:val="16"/>
          <w:lang w:val="uk-UA" w:eastAsia="ru-RU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  <w:lang w:val="uk-UA" w:eastAsia="ru-RU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eastAsia="ru-RU"/>
        </w:rPr>
        <w:t>Організаційні заходи впровадження регуляторного акта в дію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ru-RU"/>
        </w:rPr>
        <w:t>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.</w:t>
      </w:r>
    </w:p>
    <w:p>
      <w:pPr>
        <w:pStyle w:val="StyleZakonu1"/>
        <w:spacing w:lineRule="auto" w:line="240" w:before="0" w:after="0"/>
        <w:ind w:firstLine="709"/>
        <w:rPr>
          <w:rFonts w:ascii="Times New Roman;Bookman Old Style" w:hAnsi="Times New Roman;Bookman Old Style" w:cs="Times New Roman;Bookman Old Style"/>
          <w:sz w:val="28"/>
          <w:szCs w:val="28"/>
          <w:highlight w:val="yellow"/>
          <w:lang w:val="uk-UA" w:eastAsia="ru-RU"/>
        </w:rPr>
      </w:pPr>
      <w:r>
        <w:rPr>
          <w:rFonts w:cs="Times New Roman;Bookman Old Style"/>
          <w:sz w:val="28"/>
          <w:szCs w:val="28"/>
          <w:highlight w:val="yellow"/>
          <w:lang w:val="uk-UA" w:eastAsia="ru-RU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widowControl w:val="false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ля впровадження та виконання вимог регуляторного акта суб’єкти господарювання та громадяни не нестимуть додаткових витрат (розрахунок наведено в додатку)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ст малого підприємництва (М-тест) не проводився, оскільки суб’єкти малого підприємництва додаткових витрат на виконання регулювання не зазнають та будуть в однакових умовах з іншими суб’єктами підприємництв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 Держмитслужби на запровадження електронних сервісів  будуть здійснюватися в межах асигнувань, передбачених в бюджеті.</w:t>
      </w:r>
    </w:p>
    <w:p>
      <w:pPr>
        <w:pStyle w:val="Heading3"/>
        <w:widowControl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  <w:lang w:val="uk-UA"/>
        </w:rPr>
      </w:pPr>
      <w:r>
        <w:rPr>
          <w:b w:val="false"/>
          <w:bCs w:val="false"/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II. Обґрунтування запропонованого строку дії регуляторного акта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регуляторного акта не обмежується в часі, що надасть можливість розв’язати проблеми та досягти цілей державного регулювання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міна терміну дії акта можлива в разі зміни правових актів, на виконання вимог яких базується проєкт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III. Визначення показників результативності дії регуляторного ак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даткових надходжень до держбюджету та місцевих бюджетів не передбачається, оскільки норми регуляторного акта не запроваджують нових податків і зборів (обов’язкових платежів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Дія акта поширюється на всіх платників податків, які провадять зовнішньоекономічну діяльні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е передбачається додаткових витрат коштів та часу платників податкі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Завдяки запровадженню проєктом наказу Мінфіну інформаційно-телекомунікаційного сервісу для платників податків відбудеться скорочення часу та витрат платників, що витрачались на підготовку документів у паперовій форм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Рівень поінформованості суб’єктів господарювання стосовно основних положень регуляторного акта – висок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акта розміщено на офіційному вебсайті Мінфіну в мережі Інтернет для отримання пропозицій та зауважень громадськост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ийняття акт буде оприлюднений у засобах масової інформа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якості показників результативності розглядатиму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ількість заяв платників та підготовлених на їх підставі митними органами висновків на повернення помилково та/або надміру сплачених сум митних платежів, в тому числі в електронній формі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а повернення помилково та/або надміру сплачених сум митних платеж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ількість заяв платників та підготовлених на їх підставі митними органами висновків на повернення авансових платежів (передоплати), в тому числі в електронній формі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ума повернення авансових платежів (передоплати) з депозитних рахунків митниць та єдиного рахун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ількість вимог платників податків щодо надання інформації про використання коштів, унесених ними як авансові платежі, в тому числі в електронній формі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актів звірок використання коштів, унесених платниками податків як авансові платежі, в тому числі підготовлених у паперовій форм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Відстеження результативності регуляторного акта здійснюється шляхом обробки та аналізу інформації, отриманої від Держмитслужби та митниць Держмитслужб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Базове відстеження результативності акта буде здійснюватися через рік після набрання чинності цим актом шляхом аналізу статистич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акта буде здійснюватися через два роки з дня набрання ним чинності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конавець із заходів відстеження – Державна митна служба України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ніст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ів України</w:t>
        <w:tab/>
        <w:tab/>
        <w:tab/>
        <w:tab/>
        <w:t xml:space="preserve">                  Павло ХОДАКОВСЬКИЙ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Розрахунок витрат, пов’язаних із проведенням звірки використання коштів, унесених платником як авансові платежі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  <w:shd w:fill="FFFFFF" w:val="clear"/>
          <w:lang w:val="uk-UA"/>
        </w:rPr>
      </w:pPr>
      <w:r>
        <w:rPr>
          <w:b/>
          <w:bCs/>
          <w:sz w:val="28"/>
          <w:szCs w:val="28"/>
          <w:highlight w:val="yellow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839"/>
        <w:gridCol w:w="1773"/>
        <w:gridCol w:w="177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>Порядковий номе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льтернатива 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 xml:space="preserve">Альтернатива 2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ання платником  вимоги  на отримання письмової інформації про використання коштів, унесених платником як авансові платежі, в паперовому вигляді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часу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трати часу розрахунково  близько 15 хв. на підготовку  однієї вимог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Витрати коштів: 6,28=15хв. Х 25,13 грн</w:t>
            </w:r>
            <w:r>
              <w:rPr>
                <w:bCs/>
                <w:sz w:val="28"/>
                <w:szCs w:val="28"/>
                <w:lang w:val="uk-UA"/>
              </w:rPr>
              <w:t xml:space="preserve"> (вартість 1 роб. год. виходячи з мінімальної заробітної плати) / 60х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надсилання однієї вимоги в паперовому вигляді поштою: 35,4 грн = 0,4 грн (вартість одного аркуша паперу)</w:t>
            </w: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 Х</w:t>
            </w:r>
            <w:r>
              <w:rPr>
                <w:bCs/>
                <w:sz w:val="28"/>
                <w:szCs w:val="28"/>
                <w:lang w:val="uk-UA"/>
              </w:rPr>
              <w:t>2 + 35 грн (конверт та послуги пошти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,88 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готовка митним органом письмової інформації про використання коштів, унесених платником як авансові платежі, в паперовому вигляд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Витрати часу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середньому близько 15 хв. на підготовку  інформації по одній вимозі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Витрати коштів: 15 хв. Х 70,9 грн</w:t>
            </w:r>
            <w:r>
              <w:rPr>
                <w:bCs/>
                <w:sz w:val="28"/>
                <w:szCs w:val="28"/>
                <w:lang w:val="uk-UA"/>
              </w:rPr>
              <w:t xml:space="preserve"> (середня вартість 1 роб. год. працівника митного органу) / 60х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>Витрати на надсилання однієї інформації в паперовому вигляді поштою: 35,4 грн.= 0,4 грн. (вартість одного аркушу паперу)</w:t>
            </w:r>
            <w:r>
              <w:rPr>
                <w:bCs/>
                <w:spacing w:val="-8"/>
                <w:sz w:val="28"/>
                <w:szCs w:val="28"/>
                <w:lang w:val="uk-UA"/>
              </w:rPr>
              <w:t xml:space="preserve"> Х</w:t>
            </w:r>
            <w:r>
              <w:rPr>
                <w:bCs/>
                <w:sz w:val="28"/>
                <w:szCs w:val="28"/>
                <w:lang w:val="uk-UA"/>
              </w:rPr>
              <w:t>2+ 35 грн (конверт та послуги пошти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,13 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на одну вимогу щодо надання інформац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95,01 г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27"/>
        <w:widowControl w:val="false"/>
        <w:autoSpaceDE w:val="false"/>
        <w:ind w:left="0" w:hanging="0"/>
        <w:jc w:val="both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11.8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lang w:val="uk-UA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 CYR" w:hAnsi="Times New Roman CYR" w:eastAsia="Times New Roman;Bookman Old Style" w:cs="Times New Roman CYR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 CYR" w:hAnsi="Times New Roman CYR" w:eastAsia="Times New Roman;Bookman Old Style" w:cs="Times New Roman CYR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cs="Times New Roman;Bookman Old Style"/>
    </w:rPr>
  </w:style>
  <w:style w:type="character" w:styleId="WW8Num8z1">
    <w:name w:val="WW8Num8z1"/>
    <w:qFormat/>
    <w:rPr>
      <w:rFonts w:cs="Times New Roman;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Bookman Old Style" w:hAnsi="Times New Roman;Bookman Old Style" w:eastAsia="Calibri;Arial" w:cs="Times New Roman;Bookman Old Style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MT Extra" w:hAnsi="Wingdings;MT Extra" w:cs="Wingdings;MT Extra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MT Extra" w:hAnsi="Wingdings;MT Extra" w:cs="Wingdings;MT Extra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;Bookman Old Style"/>
      <w:b/>
      <w:bCs/>
      <w:sz w:val="27"/>
      <w:szCs w:val="27"/>
      <w:lang w:val="ru-RU"/>
    </w:rPr>
  </w:style>
  <w:style w:type="character" w:styleId="Style13">
    <w:name w:val="Звичайний (веб) Знак"/>
    <w:qFormat/>
    <w:rPr>
      <w:sz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;Bookman Old Style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;Bookman Old Style" w:hAnsi="Times New Roman;Bookman Old Style" w:cs="Times New Roman;Bookman Old Style"/>
      <w:b/>
      <w:bCs/>
      <w:color w:val="000000"/>
      <w:sz w:val="18"/>
      <w:szCs w:val="18"/>
    </w:rPr>
  </w:style>
  <w:style w:type="character" w:styleId="2">
    <w:name w:val="Основний текст з відступом 2 Знак"/>
    <w:qFormat/>
    <w:rPr>
      <w:rFonts w:cs="Times New Roman;Bookman Old Style"/>
      <w:sz w:val="28"/>
      <w:szCs w:val="28"/>
      <w:lang w:val="en-US"/>
    </w:rPr>
  </w:style>
  <w:style w:type="character" w:styleId="21">
    <w:name w:val="Основний текст 2 Знак"/>
    <w:qFormat/>
    <w:rPr>
      <w:rFonts w:cs="Times New Roman;Bookman Old Style"/>
      <w:sz w:val="24"/>
      <w:szCs w:val="24"/>
      <w:lang w:val="ru-RU"/>
    </w:rPr>
  </w:style>
  <w:style w:type="character" w:styleId="FontStyle27">
    <w:name w:val="Font Style27"/>
    <w:qFormat/>
    <w:rPr>
      <w:rFonts w:ascii="Times New Roman;Bookman Old Style" w:hAnsi="Times New Roman;Bookman Old Style" w:cs="Times New Roman;Bookman Old Style"/>
      <w:color w:val="000000"/>
      <w:sz w:val="24"/>
      <w:szCs w:val="24"/>
    </w:rPr>
  </w:style>
  <w:style w:type="character" w:styleId="FontStyle21">
    <w:name w:val="Font Style21"/>
    <w:qFormat/>
    <w:rPr>
      <w:rFonts w:ascii="Times New Roman;Bookman Old Style" w:hAnsi="Times New Roman;Bookman Old Style" w:cs="Times New Roman;Bookman Old Style"/>
      <w:sz w:val="26"/>
      <w:szCs w:val="2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Zakonu">
    <w:name w:val="StyleZakonu Знак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ru-RU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Style22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;Bookman Old Style" w:cs="Times New Roman;Bookman Old Style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B459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9:00Z</dcterms:created>
  <dc:creator>d16-rochnyak</dc:creator>
  <dc:description/>
  <cp:keywords/>
  <dc:language>en-US</dc:language>
  <cp:lastModifiedBy>Сімонова Олена Вікторівна</cp:lastModifiedBy>
  <cp:lastPrinted>2019-07-29T11:55:00Z</cp:lastPrinted>
  <dcterms:modified xsi:type="dcterms:W3CDTF">2019-10-02T06:33:00Z</dcterms:modified>
  <cp:revision>5</cp:revision>
  <dc:subject/>
  <dc:title>АНАЛІЗ РЕГУЛЯТОРНОГО ВПЛИВУ</dc:title>
</cp:coreProperties>
</file>