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ІЗ РЕГУЛЯТОРНОГО ВПЛИ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проекту наказу Міністерства фінансів Украї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 затвердження Порядку списання безнадійного податков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гу платників податкі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начення пробле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писання безнадійного податкового боргу платників податків затверджено наказом Міністерства доходів і зборів України від 10 жовтня </w:t>
        <w:br/>
        <w:t>2013 року № 577 «Про затвердження Порядку списання безнадійного податкового боргу платників податків», зареєстрований у Міністерстві юстиції України 31 жовтня 2013 року за № 1844/243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Порядок розроблено з метою визначення механізму списання безнадійного податкового бор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01.5 статті 101  Податкового кодексу України (далі – Кодекс) встановлено, що порядок списання безнадійного податкового боргу встановлюється центральним органом виконавчої влади, що забезпечує формування та реалізує державну податкову і митну політику, що відповідно пп.3 п.3 положення про Міністерство фінансів України, затвердженого постановою Кабінету Міністрів України від 20 серпня 2014 року № 375 (далі - Положення) здійснює Мінфін. Відповідно пп.5 п.4 Положення, Мінфін здійснює нормативно-правове регулювання, у тому числі, у податковій сфер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наведене вище, Міністерством фінансів України розроблено нову редакцію проекту наказу «Про затвердження Порядку списання безнадійного податкового боргу платників податкі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групи, на які проблема справляє вп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502"/>
        <w:gridCol w:w="420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2"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і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: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суб’єкти малого підприємництв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І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ілі державного регулювання</w:t>
      </w:r>
    </w:p>
    <w:p>
      <w:pPr>
        <w:pStyle w:val="Textbody1"/>
        <w:spacing w:before="120" w:after="0"/>
        <w:ind w:firstLine="709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 xml:space="preserve">Основною метою видання проекту наказу є </w:t>
      </w:r>
      <w:r>
        <w:rPr>
          <w:sz w:val="28"/>
          <w:szCs w:val="28"/>
          <w:lang w:val="uk-UA"/>
        </w:rPr>
        <w:t>скасування існуючої редакції Порядку, затвердженого наказом Міністерства доходів і зборів України та видання відповідного наказу Міністерства фінансів України</w:t>
      </w:r>
      <w:r>
        <w:rPr>
          <w:rFonts w:cs="Times New Roman"/>
          <w:bCs/>
          <w:sz w:val="28"/>
          <w:szCs w:val="28"/>
          <w:lang w:val="uk-UA"/>
        </w:rPr>
        <w:t xml:space="preserve"> з метою </w:t>
      </w:r>
      <w:r>
        <w:rPr>
          <w:sz w:val="28"/>
          <w:szCs w:val="28"/>
          <w:lang w:val="uk-UA"/>
        </w:rPr>
        <w:t>приведення діючого Порядку у відповідність до вимог Кодексу, положення про Мінфін та положення про ДФС.</w:t>
      </w:r>
    </w:p>
    <w:p>
      <w:pPr>
        <w:pStyle w:val="Textbody1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1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І. Визначення та оцінка альтернативних способів досягнення ці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льтернативними способами регулювання порушеної проблеми можна визначи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альтернатив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альтернатив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ий акт без змін.</w:t>
            </w:r>
          </w:p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егуляторного а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едення регуляторного акту у відповідність до чинного законодавств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інка вибраних альтернативних способів досягнення цілей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держав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6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альтернатив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г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егуляторного ак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я у відповідність до чинного законодавства механізму списання безнадійного податкового боргу платників подат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суб’єктів господарю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3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льтернатив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  <w:tr>
        <w:trPr>
          <w:trHeight w:val="1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егуляторного акт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 цього регуляторного акта не впливатимуть негативно на інтереси суб’єктів господарюв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роект Порядку не вносяться зміни, що обмежують права та збільшують зобов’язання суб’єктів господарюванн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V. Вибір найбільш оптимального альтернативного спосо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ягнення ці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3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 результатив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чотирибальною системою оцін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довжує існув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егуляторного акту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рактичного застосування норм Податкового кодексу України, 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дження положень порядку з положеннями про Мінфін та ДФ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2268"/>
        <w:gridCol w:w="1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результативності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сумок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сум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родовжує існув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егуляторного акт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рактичного застосування норм Податкового кодексу України, узгодження положень порядку з положеннями про Мінфін та ДФ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я альтернатива забезпечить у повній мірі досягнення поставлених ціле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31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ити діючий регуляторний акт без змін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я альтернатива не дає можливості досягнути поставлених ці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регуляторного акту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Ця альтернатива забезпечить у повній мірі досягнення поставлених цілей без будь-яких витра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ізація поставлених цілей державного регулювання забезпечується шляхом скасування існуючої редакції Порядку списання безнадійного податкового боргу платників податків, затвердженого наказом Міністерства доходів і зборів України  від 10 жовтня 2013 року № 577, зареєстрованого у Міністерстві юстиції України 31 жовтня 2013 року за № 1844/24376, та видання відповідного наказу Міністерства фінансів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ливу зовнішніх факторів на дію запропонованого проекту наказу не очіку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екту наказу не матиме негативного впливу на соціально-економічну ситуацію в країні або регіон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регуляторного акта не потребує додаткових витрат з державного бюдж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впровадження регуляторного акта негативних результатів та додаткових витрат не очікуєть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. Обґрунтування запропонованого строку дії регуляторн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Строк дії регуляторного акту не обмежується у часі, що дасть змогу досягти цілей державного регулювання. Проект регуляторного акта набирає чинності з дня, що настає за днем його офіційного опублік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. Визначення показників результативності дії регуляторного а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Прийняття регуляторного акта надасть можливість </w:t>
      </w:r>
      <w:r>
        <w:rPr>
          <w:rFonts w:cs="Times New Roman" w:ascii="Times New Roman" w:hAnsi="Times New Roman"/>
          <w:sz w:val="28"/>
          <w:szCs w:val="28"/>
        </w:rPr>
        <w:t>забезпечити приведення підзаконного акту у відповідність до вимог Кодексу, положень про Мінфін та ДФ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Поінформованість суб’єктів господарювання з основних положень регуляторного акта забезпечується оприлюдненням зазначеного документа на </w:t>
      </w:r>
      <w:r>
        <w:rPr>
          <w:rFonts w:cs="Times New Roman" w:ascii="Times New Roman" w:hAnsi="Times New Roman"/>
          <w:sz w:val="28"/>
          <w:szCs w:val="28"/>
        </w:rPr>
        <w:t>офіційному веб-сайті Міністерства фінансів Україн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.</w:t>
      </w:r>
    </w:p>
    <w:p>
      <w:pPr>
        <w:pStyle w:val="32"/>
        <w:spacing w:before="120" w:after="0"/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стеження результативності регуляторного акта буде здійснюватись шляхом збору та аналізу статистичних даних щодо:</w:t>
      </w:r>
    </w:p>
    <w:p>
      <w:pPr>
        <w:pStyle w:val="32"/>
        <w:spacing w:before="120" w:after="0"/>
        <w:ind w:right="-2" w:firstLine="709"/>
        <w:rPr/>
      </w:pPr>
      <w:r>
        <w:rPr>
          <w:b w:val="false"/>
          <w:sz w:val="28"/>
          <w:szCs w:val="28"/>
        </w:rPr>
        <w:t xml:space="preserve">кількості </w:t>
      </w:r>
      <w:r>
        <w:rPr>
          <w:b w:val="false"/>
          <w:sz w:val="28"/>
          <w:szCs w:val="28"/>
          <w:lang w:eastAsia="uk-UA"/>
        </w:rPr>
        <w:t xml:space="preserve">суб’єктів господарювання, </w:t>
      </w:r>
      <w:r>
        <w:rPr>
          <w:b w:val="false"/>
          <w:sz w:val="28"/>
          <w:szCs w:val="28"/>
        </w:rPr>
        <w:t>на яких розповсюджується дія регуляторного акта;</w:t>
      </w:r>
    </w:p>
    <w:p>
      <w:pPr>
        <w:pStyle w:val="32"/>
        <w:spacing w:before="120" w:after="0"/>
        <w:ind w:right="-2" w:firstLine="709"/>
        <w:rPr/>
      </w:pPr>
      <w:r>
        <w:rPr>
          <w:b w:val="false"/>
          <w:sz w:val="28"/>
          <w:szCs w:val="28"/>
        </w:rPr>
        <w:t xml:space="preserve">кількості </w:t>
      </w:r>
      <w:r>
        <w:rPr>
          <w:b w:val="false"/>
          <w:sz w:val="28"/>
          <w:szCs w:val="28"/>
          <w:lang w:eastAsia="uk-UA"/>
        </w:rPr>
        <w:t xml:space="preserve">суб’єктів господарювання щодо яких прийнято рішення про списання безнадійного податкового боргу в розрізі </w:t>
      </w:r>
      <w:r>
        <w:rPr>
          <w:b w:val="false"/>
          <w:sz w:val="28"/>
          <w:szCs w:val="28"/>
        </w:rPr>
        <w:t xml:space="preserve">випадків, які було </w:t>
      </w:r>
      <w:r>
        <w:rPr>
          <w:b w:val="false"/>
          <w:sz w:val="28"/>
          <w:szCs w:val="28"/>
          <w:lang w:eastAsia="uk-UA"/>
        </w:rPr>
        <w:t>застосовано</w:t>
      </w:r>
      <w:r>
        <w:rPr>
          <w:b w:val="false"/>
          <w:sz w:val="28"/>
          <w:szCs w:val="28"/>
        </w:rPr>
        <w:t xml:space="preserve"> при визначенні податкового боргу "безнадійним", викладених у підпунктах 1, 2, 3, 4 та 5 пункту 1 розділу II Порядку</w:t>
      </w:r>
      <w:r>
        <w:rPr>
          <w:b w:val="false"/>
          <w:sz w:val="28"/>
          <w:szCs w:val="28"/>
          <w:lang w:eastAsia="uk-UA"/>
        </w:rPr>
        <w:t xml:space="preserve"> </w:t>
      </w:r>
      <w:r>
        <w:rPr>
          <w:b w:val="false"/>
          <w:sz w:val="28"/>
          <w:szCs w:val="28"/>
        </w:rPr>
        <w:t>списання безнадійного податкового боргу платників податків</w:t>
      </w:r>
      <w:r>
        <w:rPr>
          <w:b w:val="false"/>
          <w:sz w:val="28"/>
          <w:szCs w:val="28"/>
          <w:lang w:eastAsia="uk-UA"/>
        </w:rPr>
        <w:t xml:space="preserve">;   </w:t>
      </w:r>
    </w:p>
    <w:p>
      <w:pPr>
        <w:pStyle w:val="32"/>
        <w:spacing w:before="120" w:after="0"/>
        <w:ind w:right="-2" w:firstLine="709"/>
        <w:rPr/>
      </w:pPr>
      <w:r>
        <w:rPr>
          <w:b w:val="false"/>
          <w:sz w:val="28"/>
          <w:szCs w:val="28"/>
          <w:lang w:eastAsia="uk-UA"/>
        </w:rPr>
        <w:t>сум списаного безнадійного податкового борг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uk-UA"/>
        </w:rPr>
        <w:t xml:space="preserve">в розрізі </w:t>
      </w:r>
      <w:r>
        <w:rPr>
          <w:b w:val="false"/>
          <w:sz w:val="28"/>
          <w:szCs w:val="28"/>
        </w:rPr>
        <w:t xml:space="preserve">випадків, які було </w:t>
      </w:r>
      <w:r>
        <w:rPr>
          <w:b w:val="false"/>
          <w:sz w:val="28"/>
          <w:szCs w:val="28"/>
          <w:lang w:eastAsia="uk-UA"/>
        </w:rPr>
        <w:t>застосовано</w:t>
      </w:r>
      <w:r>
        <w:rPr>
          <w:b w:val="false"/>
          <w:sz w:val="28"/>
          <w:szCs w:val="28"/>
        </w:rPr>
        <w:t xml:space="preserve"> при визначенні податкового боргу "безнадійним", викладених у підпунктах 1, 2, 3, 4 та 5 пункту 1 розділу II Порядку</w:t>
      </w:r>
      <w:r>
        <w:rPr>
          <w:b w:val="false"/>
          <w:sz w:val="28"/>
          <w:szCs w:val="28"/>
          <w:lang w:eastAsia="uk-UA"/>
        </w:rPr>
        <w:t xml:space="preserve"> </w:t>
      </w:r>
      <w:r>
        <w:rPr>
          <w:b w:val="false"/>
          <w:sz w:val="28"/>
          <w:szCs w:val="28"/>
        </w:rPr>
        <w:t>списання безнадійного податкового боргу платників податків</w:t>
      </w:r>
      <w:r>
        <w:rPr>
          <w:b w:val="false"/>
          <w:sz w:val="28"/>
          <w:szCs w:val="28"/>
          <w:lang w:eastAsia="uk-UA"/>
        </w:rPr>
        <w:t xml:space="preserve">;   </w:t>
      </w:r>
    </w:p>
    <w:p>
      <w:pPr>
        <w:pStyle w:val="32"/>
        <w:spacing w:before="120" w:after="0"/>
        <w:ind w:right="-2" w:firstLine="709"/>
        <w:rPr/>
      </w:pPr>
      <w:r>
        <w:rPr>
          <w:b w:val="false"/>
          <w:sz w:val="28"/>
          <w:szCs w:val="28"/>
          <w:lang w:eastAsia="uk-UA"/>
        </w:rPr>
        <w:t xml:space="preserve">кількості </w:t>
      </w:r>
      <w:r>
        <w:rPr>
          <w:b w:val="false"/>
          <w:sz w:val="28"/>
          <w:szCs w:val="28"/>
        </w:rPr>
        <w:t>фізичних осіб списана заборгованість яких підлягає відновленню та стягненню, відповідно вимог пункту 2 розділу II Порядку</w:t>
      </w:r>
      <w:r>
        <w:rPr>
          <w:b w:val="false"/>
          <w:sz w:val="28"/>
          <w:szCs w:val="28"/>
          <w:lang w:eastAsia="uk-UA"/>
        </w:rPr>
        <w:t xml:space="preserve"> </w:t>
      </w:r>
      <w:r>
        <w:rPr>
          <w:b w:val="false"/>
          <w:sz w:val="28"/>
          <w:szCs w:val="28"/>
        </w:rPr>
        <w:t>списання безнадійного податкового боргу платників податків;</w:t>
      </w:r>
    </w:p>
    <w:p>
      <w:pPr>
        <w:pStyle w:val="32"/>
        <w:spacing w:before="120" w:after="0"/>
        <w:ind w:right="-2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уми заборгованості фізичних осіб, яку відновлено, відповідно вимог пункту 2 розділу II Порядку</w:t>
      </w:r>
      <w:r>
        <w:rPr>
          <w:b w:val="false"/>
          <w:sz w:val="28"/>
          <w:szCs w:val="28"/>
          <w:lang w:eastAsia="uk-UA"/>
        </w:rPr>
        <w:t xml:space="preserve"> </w:t>
      </w:r>
      <w:r>
        <w:rPr>
          <w:b w:val="false"/>
          <w:sz w:val="28"/>
          <w:szCs w:val="28"/>
        </w:rPr>
        <w:t>списання безнадійного податкового боргу платників податкі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азове відстеження результативності вищезазначеного регуляторного акта буде здійснюватись до дня набрання чинності цим актом шляхом збору пропозицій та зауважень до проекту регуляторного акту та їх аналіз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вторне відстеження результативності акта буде здійснюватися через рік після набрання чинності цим актом.</w:t>
      </w:r>
    </w:p>
    <w:p>
      <w:pPr>
        <w:pStyle w:val="32"/>
        <w:spacing w:before="120" w:after="0"/>
        <w:ind w:right="-2" w:firstLine="709"/>
        <w:rPr/>
      </w:pPr>
      <w:r>
        <w:rPr>
          <w:b w:val="false"/>
          <w:sz w:val="28"/>
          <w:szCs w:val="28"/>
        </w:rPr>
        <w:t>Проведення відстеження результативності буде здійснюватися за допомогою статистичного методу та буде проводитись за допомогою статистичних даних</w:t>
      </w:r>
      <w:r>
        <w:rPr>
          <w:sz w:val="28"/>
          <w:szCs w:val="28"/>
        </w:rPr>
        <w:t>.</w:t>
      </w:r>
      <w:bookmarkStart w:id="0" w:name="n175"/>
      <w:bookmarkEnd w:id="0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ністра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 МАР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отниченко 201-563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32">
    <w:name w:val="Основний текст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84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7:00Z</dcterms:created>
  <dc:creator>User</dc:creator>
  <dc:description/>
  <dc:language>en-US</dc:language>
  <cp:lastModifiedBy>Користувач Windows</cp:lastModifiedBy>
  <cp:lastPrinted>2016-11-15T12:23:00Z</cp:lastPrinted>
  <dcterms:modified xsi:type="dcterms:W3CDTF">2016-11-21T14:27:00Z</dcterms:modified>
  <cp:revision>2</cp:revision>
  <dc:subject/>
  <dc:title>АНАЛІЗ РЕГУЛЯТОРНОГО ВПЛИВУ</dc:title>
</cp:coreProperties>
</file>