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ЕГУЛЯТОРНОГО ВПЛИВУ</w:t>
      </w:r>
    </w:p>
    <w:p>
      <w:pPr>
        <w:pStyle w:val="Heading3"/>
        <w:spacing w:before="0" w:after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rStyle w:val="Rvts23"/>
          <w:sz w:val="28"/>
          <w:szCs w:val="28"/>
          <w:lang w:val="uk-UA"/>
        </w:rPr>
        <w:t xml:space="preserve">проекту постанови Кабінету Міністрів України </w:t>
      </w:r>
    </w:p>
    <w:p>
      <w:pPr>
        <w:pStyle w:val="Heading3"/>
        <w:spacing w:before="0" w:after="0"/>
        <w:jc w:val="center"/>
        <w:rPr>
          <w:rStyle w:val="Rvts23"/>
          <w:sz w:val="28"/>
          <w:szCs w:val="28"/>
        </w:rPr>
      </w:pPr>
      <w:r>
        <w:rPr>
          <w:rStyle w:val="Rvts23"/>
          <w:sz w:val="28"/>
          <w:szCs w:val="28"/>
          <w:lang w:val="uk-UA"/>
        </w:rPr>
        <w:t>«Деякі питання електронного адміністрування реалізації пального та спирту етилового</w:t>
      </w:r>
      <w:r>
        <w:rPr>
          <w:rStyle w:val="Rvts23"/>
        </w:rPr>
        <w:t>»</w:t>
      </w:r>
    </w:p>
    <w:p>
      <w:pPr>
        <w:pStyle w:val="Heading3"/>
        <w:spacing w:before="0" w:after="0"/>
        <w:jc w:val="center"/>
        <w:rPr>
          <w:rStyle w:val="Rvts23"/>
          <w:sz w:val="28"/>
          <w:szCs w:val="28"/>
        </w:rPr>
      </w:pPr>
      <w:r>
        <w:rPr/>
      </w:r>
    </w:p>
    <w:p>
      <w:pPr>
        <w:pStyle w:val="Heading3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>I. Визначення проблем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коном України </w:t>
      </w:r>
      <w:r>
        <w:rPr>
          <w:sz w:val="28"/>
          <w:szCs w:val="28"/>
          <w:lang w:val="uk-UA"/>
        </w:rPr>
        <w:t>від 23 листопада 2018 року № 2628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» (далі – Закон № 2628) внесено зміни до </w:t>
      </w:r>
      <w:r>
        <w:rPr>
          <w:bCs/>
          <w:sz w:val="28"/>
          <w:szCs w:val="28"/>
          <w:lang w:val="uk-UA"/>
        </w:rPr>
        <w:t xml:space="preserve">Податкового кодексу України (далі – Кодекс) </w:t>
      </w:r>
      <w:r>
        <w:rPr>
          <w:sz w:val="28"/>
          <w:szCs w:val="28"/>
          <w:lang w:val="uk-UA"/>
        </w:rPr>
        <w:t>та деяких інших законодавчих актів України в частині посилення контролю за обігом та реалізацією пального та спирту етилово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окрема, зазначені зміни стосуються питань реєстрації платників акцизного податку з реалізації пального або спирту етилового та запровадження з 1 липня 2019 року системи електронного адміністрування реалізації пального та спирту етилового (далі – СЕАРП та С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Діюча на даний час система електронного адміністрування реалізації пального (далі – СЕАРП) (</w:t>
      </w:r>
      <w:r>
        <w:rPr>
          <w:sz w:val="28"/>
          <w:szCs w:val="28"/>
          <w:lang w:val="uk-UA" w:eastAsia="uk-UA"/>
        </w:rPr>
        <w:t xml:space="preserve">Порядок електронного адміністрування реалізації пального </w:t>
      </w:r>
      <w:r>
        <w:rPr>
          <w:bCs/>
          <w:sz w:val="28"/>
          <w:szCs w:val="28"/>
          <w:lang w:val="uk-UA"/>
        </w:rPr>
        <w:t>затверджено</w:t>
      </w:r>
      <w:r>
        <w:rPr>
          <w:spacing w:val="-2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становою Кабінету Міністрів України від 24 лютого 2016 року № 113 «Деякі питання електронного адміністрування реалізації пального» (далі – постанова № 113)) не дає можливості суб’єктам господарювання реалізувати норми Кодексу, що набирають чинності з 01.07.2019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СЕАРП не дозволяє здійснювати контроль за переміщенням спирту етилового, не охоплює усі операції обігу пального в країні (не дозволяє здійснювати контроль за обсягами пального або спирту етилового при здійсненні операцій, </w:t>
      </w:r>
      <w:r>
        <w:rPr>
          <w:sz w:val="28"/>
          <w:szCs w:val="28"/>
          <w:lang w:val="uk-UA"/>
        </w:rPr>
        <w:t>які не підлягають оподаткуванню або звільняються від оподаткування</w:t>
      </w:r>
      <w:r>
        <w:rPr>
          <w:bCs/>
          <w:sz w:val="28"/>
          <w:szCs w:val="28"/>
          <w:lang w:val="uk-UA"/>
        </w:rPr>
        <w:t>), не відображає фактичний рух палива в розрізі місць зберігання, не дає можливості реєструвати в системі акцизні склад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Перелічені вище недоліки існуючої СЕАРП призводять до можливих схем ухилення від оподаткування, за якими частина обсягів пального реалізується поза реєстрації в системі та без оподаткува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Отже, існуюча на сьогодні СЕАРП потребує вдосконалення та приведення у відповідність із нормами Кодексу, які набирають чинності з 1 липня           2019 ро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рім того, пунктом 22 підрозділу 5 розділу ХХ «Перехідні положення» Кодексу встановлено, що платники податку зобов’язані з 1 травня 2019 року до 1 червня 2019 року зареєструвати в СЕАРП усі акцизні склади, розпорядниками яких такі платники податку будуть станом на 1 липня 2019 року.</w:t>
      </w:r>
    </w:p>
    <w:p>
      <w:pPr>
        <w:pStyle w:val="StyleZakonu1"/>
        <w:spacing w:lineRule="auto" w:line="240" w:before="0" w:after="0"/>
        <w:ind w:firstLine="567"/>
        <w:rPr>
          <w:sz w:val="28"/>
          <w:lang w:val="uk-UA"/>
        </w:rPr>
      </w:pPr>
      <w:r>
        <w:rPr>
          <w:sz w:val="28"/>
          <w:lang w:val="uk-UA"/>
        </w:rPr>
        <w:t>Суб’єкти господарювання, які відповідатимуть визначенню платників податку з 1 липня 2019 року,  зобов’язані  до 1 липня 2019 року зареєструватися</w:t>
      </w:r>
    </w:p>
    <w:p>
      <w:pPr>
        <w:pStyle w:val="StyleZakonu1"/>
        <w:spacing w:lineRule="auto" w:line="240" w:before="0" w:after="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Zakonu1"/>
        <w:spacing w:lineRule="auto" w:line="240" w:before="0" w:after="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Zakonu1"/>
        <w:spacing w:lineRule="auto" w:line="240" w:before="0" w:after="0"/>
        <w:ind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латниками податку та зареєструвати в СЕАРП усі акцизні склади, розпорядниками яких такі платники податку будуть станом на 1 липня          2019 року.</w:t>
      </w:r>
    </w:p>
    <w:p>
      <w:pPr>
        <w:pStyle w:val="25"/>
        <w:tabs>
          <w:tab w:val="clear" w:pos="708"/>
          <w:tab w:val="left" w:pos="2184" w:leader="none"/>
        </w:tabs>
        <w:ind w:firstLine="567"/>
        <w:jc w:val="both"/>
        <w:rPr>
          <w:szCs w:val="28"/>
        </w:rPr>
      </w:pPr>
      <w:r>
        <w:rPr>
          <w:szCs w:val="28"/>
        </w:rPr>
        <w:t>Отже, реєстрація платників акцизного податку з реалізації пального та спирту етилового та реєстрація акцизних складів у період до 01.07.2019 та після запровадження СЕАРП та СЕ (з 01.07.2019) має здійснюватися за новим порядком, а облік платників та акцизних складів має вестись у новому реєстрі – реєстрі платників акцизного податку з реалізації пального або спирту етилов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Це передбачає існування протягом перехідного періоду двох реєстрів – реєстру платників акцизного податку з реалізації пального та реєстру платників акцизного податку з реалізації пального та спирту етилово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зв’язку з цим та на виконання пункту 232.1 статті 232 Кодексу </w:t>
      </w:r>
      <w:r>
        <w:rPr>
          <w:sz w:val="28"/>
          <w:lang w:val="uk-UA"/>
        </w:rPr>
        <w:t xml:space="preserve">розроблено проект постанови </w:t>
      </w:r>
      <w:r>
        <w:rPr>
          <w:bCs/>
          <w:sz w:val="28"/>
          <w:lang w:val="uk-UA"/>
        </w:rPr>
        <w:t>Кабінету Міністрів України «Деякі питання електронного адміністрування реалізації пального та спирту етилового» (далі –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проект постанови)</w:t>
      </w:r>
      <w:r>
        <w:rPr>
          <w:sz w:val="28"/>
          <w:lang w:val="uk-UA"/>
        </w:rPr>
        <w:t xml:space="preserve">, яким передбачено затвердження </w:t>
      </w:r>
      <w:r>
        <w:rPr>
          <w:sz w:val="28"/>
          <w:szCs w:val="28"/>
          <w:lang w:val="uk-UA"/>
        </w:rPr>
        <w:t xml:space="preserve">Порядку </w:t>
      </w:r>
      <w:r>
        <w:rPr>
          <w:bCs/>
          <w:sz w:val="28"/>
          <w:szCs w:val="28"/>
          <w:lang w:val="uk-UA"/>
        </w:rPr>
        <w:t>електронного адміністрування реалізації пального та спирту етилового та втрату чинності постановою № 113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Отже, перша проблема, що потребує врегулювання і на вирішення якої спрямовано проект регуляторного акта, – забезпечення виконання норм Кодексу, що набирають чинності з 01.07.2019, та надання можливості суб’єктам господарювання реєструватись платниками податку </w:t>
      </w:r>
      <w:r>
        <w:rPr>
          <w:sz w:val="28"/>
          <w:szCs w:val="28"/>
          <w:lang w:val="uk-UA"/>
        </w:rPr>
        <w:t>з реалізації пального та спирту етилового</w:t>
      </w:r>
      <w:r>
        <w:rPr>
          <w:bCs/>
          <w:sz w:val="28"/>
          <w:szCs w:val="28"/>
          <w:lang w:val="uk-UA"/>
        </w:rPr>
        <w:t xml:space="preserve"> та реєструвати в новій системі акцизні склади. Друга проблема – забезпечення комплексного контролю за обігом та реалізацією пального та спирту етилового та унеможливлення ухилення від сплати податк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120" w:after="0"/>
        <w:ind w:firstLine="709"/>
        <w:jc w:val="center"/>
        <w:rPr/>
      </w:pPr>
      <w:r>
        <w:rPr/>
        <w:t>Основні групи (підгрупи), на які проблема справляє вплив: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6"/>
        <w:gridCol w:w="2788"/>
        <w:gridCol w:w="2524"/>
      </w:tblGrid>
      <w:tr>
        <w:trPr/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(підгрупи)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а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’єкти господарювання,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суб’єкти малого підприємництва</w:t>
            </w: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sz w:val="20"/>
          <w:szCs w:val="20"/>
          <w:lang w:val="uk-UA"/>
        </w:rPr>
        <w:t>* Тест малого підприємництва (М-Тест) до проекту постанови Кабінету Міністрів України «Деякі питання електронного адміністрування реалізації пального та спирту етилового» додається.</w:t>
      </w:r>
    </w:p>
    <w:p>
      <w:pPr>
        <w:pStyle w:val="Style16"/>
        <w:spacing w:before="12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егулювання зазначених питань у частині оподаткування акцизним податком не може бути здійснено за допомогою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кових механізмів, оскільки такі питання регулюються виключно нормативно-правовими актам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нних регуляторних актів, оскільки їх редакція не дає змоги виконати вимоги Кодексу.</w:t>
      </w:r>
    </w:p>
    <w:p>
      <w:pPr>
        <w:pStyle w:val="Heading3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. Цілі державного регулювання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ідготовки проекту постанови є реалізація положень Кодексу (</w:t>
      </w:r>
      <w:r>
        <w:rPr>
          <w:bCs/>
          <w:sz w:val="28"/>
          <w:szCs w:val="28"/>
          <w:lang w:val="uk-UA"/>
        </w:rPr>
        <w:t>підпункту 212.3.4 пункту 212.3 статті 212, підпунктів 230.1.1, 230.1.2 пункту 230.1 статті 230 та статті 232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влена мета досягається шляхом прийняття постанови Кабінету Міністрів України, положеннями якої затверджується Порядок </w:t>
      </w:r>
      <w:r>
        <w:rPr>
          <w:bCs/>
          <w:sz w:val="28"/>
          <w:szCs w:val="28"/>
          <w:lang w:val="uk-UA"/>
        </w:rPr>
        <w:t>електронного адміністрування реалізації пального та спирту етилового</w:t>
      </w:r>
      <w:r>
        <w:rPr>
          <w:sz w:val="28"/>
          <w:szCs w:val="28"/>
          <w:lang w:val="uk-UA"/>
        </w:rPr>
        <w:t xml:space="preserve">, невід’ємним елементом якого є Порядок реєстрації платників акцизного податку з реалізації пального та спирту етилового – розпорядників акцизних складів/акцизних складів пересувних, акцизних складів/акцизних складів пересувних у СЕАРП та СЕ. Даною постановою передбачено втрату чинності постановою № 11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йняття та реалізація проекту постанови сприяти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ю норм Кодекс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боротьбі з контрафактним виробництвом, нелегальним обігом</w:t>
      </w:r>
      <w:r>
        <w:rPr>
          <w:bCs/>
          <w:sz w:val="28"/>
          <w:szCs w:val="28"/>
          <w:lang w:val="uk-UA"/>
        </w:rPr>
        <w:t xml:space="preserve"> та реалізацією пального або спирту етилового;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забезпеченню загального контролю за обігом усіх видів пального та спирту етилового, незалежно від умов оподаткування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I. Визначення та оцінка альтернативних способів досягнення цілей</w:t>
      </w:r>
    </w:p>
    <w:p>
      <w:pPr>
        <w:pStyle w:val="Style16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ють два способи досягнення цілей у цій сфері державного регулювання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спосіб – прийняття проекту постанови, що дасть змогу досягти визначених цілей державного регулювання та забезпечити виконання норм Кодексу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другий спосіб – невтручання і залишення існуючої ситуації без змін. Зазначений спосіб є неприйнятним, оскільки у разі залишення ситуації без змін неможливе досягнення визначених цілей.</w:t>
      </w:r>
    </w:p>
    <w:p>
      <w:pPr>
        <w:pStyle w:val="Style16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єдиним доцільним варіантом врегулювання питання є прийняття проекту постанови.</w:t>
      </w:r>
    </w:p>
    <w:p>
      <w:pPr>
        <w:pStyle w:val="Style16"/>
        <w:spacing w:before="120" w:after="120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. Альтернативні способи досягнення цілей державного регулювання:</w:t>
      </w:r>
    </w:p>
    <w:tbl>
      <w:tblPr>
        <w:tblW w:w="9592" w:type="dxa"/>
        <w:jc w:val="left"/>
        <w:tblInd w:w="-1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1"/>
        <w:gridCol w:w="772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ис альтернативи</w:t>
            </w:r>
          </w:p>
        </w:tc>
      </w:tr>
      <w:tr>
        <w:trPr>
          <w:trHeight w:val="34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68" w:hanging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ити розроблений нормативно-правовий акт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67" w:hanging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4"/>
              <w:rPr>
                <w:lang w:val="uk-UA"/>
              </w:rPr>
            </w:pPr>
            <w:r>
              <w:rPr>
                <w:lang w:val="uk-UA"/>
              </w:rPr>
              <w:t>Залишення ситуації без змін.</w:t>
            </w:r>
          </w:p>
        </w:tc>
      </w:tr>
    </w:tbl>
    <w:p>
      <w:pPr>
        <w:pStyle w:val="Style16"/>
        <w:spacing w:before="12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цінка вибраних альтернативних способів досягнення цілей</w:t>
      </w:r>
    </w:p>
    <w:p>
      <w:pPr>
        <w:pStyle w:val="Style16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цінка впливу на сфер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нтересів держави</w:t>
      </w:r>
    </w:p>
    <w:tbl>
      <w:tblPr>
        <w:tblW w:w="49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9"/>
        <w:gridCol w:w="3463"/>
        <w:gridCol w:w="4259"/>
      </w:tblGrid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лежного виконання функцій держави стосовно упорядкування контролю за обігом та реалізацією пального та спирту етиловог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иконання норм Кодексу в частині запровадження СЕАРП та СЕ, що дозволить забезпечити загальний контроль за обігом усіх видів пального та спирту етилового, незалежно від умов оподаткуванн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43" w:hanging="0"/>
              <w:jc w:val="both"/>
              <w:rPr/>
            </w:pPr>
            <w:r>
              <w:rPr>
                <w:lang w:val="uk-UA"/>
              </w:rPr>
              <w:t xml:space="preserve">Виконання норм Кодексу щодо реєстрації розпорядників акцизних складів/акцизних складів пересувних, а також реєстрації акцизних складів/ акцизних складів пересувних у СЕАРП та С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едення ДФС реєстру платників акцизного податку з реалізації пального або спирту етилового.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норм проекту постанови потребує оновлення програмного забезпечення, яке здійснюється в межах фінансування ДФ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firstLine="301"/>
              <w:jc w:val="both"/>
              <w:rPr/>
            </w:pPr>
            <w:r>
              <w:rPr>
                <w:lang w:val="uk-UA"/>
              </w:rPr>
              <w:t>Залишення ситуації без змін може призвести до виникнення непорозумінь між контролюючими органами та платниками податку в частині адміністрування акцизного податку за операціями з реалізації пального або спирту етилового, питань реєстрації платників акцизного податку, оскільки у разі неприйняття проекту постанови залишається чинною постанова № 113, яка буде суперечити нормам Кодексу</w:t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 Оцінка впливу на сферу інтересів громадян</w:t>
      </w:r>
    </w:p>
    <w:p>
      <w:pPr>
        <w:pStyle w:val="Style16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станови не належить до сфери регулювання цивільних відносин та не розповсюджується на сферу інтересів громадян.</w:t>
      </w:r>
    </w:p>
    <w:p>
      <w:pPr>
        <w:pStyle w:val="Style16"/>
        <w:numPr>
          <w:ilvl w:val="0"/>
          <w:numId w:val="5"/>
        </w:numPr>
        <w:spacing w:before="120" w:after="0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пливу на сферу інтересів суб’єктів господарювання</w:t>
      </w:r>
    </w:p>
    <w:p>
      <w:pPr>
        <w:pStyle w:val="StyleZakonu1"/>
        <w:spacing w:lineRule="auto" w:line="240" w:before="0" w:after="0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Zakonu1"/>
        <w:spacing w:lineRule="auto" w:line="240" w:before="0" w:after="0"/>
        <w:ind w:firstLine="567"/>
        <w:rPr/>
      </w:pPr>
      <w:r>
        <w:rPr>
          <w:sz w:val="28"/>
          <w:lang w:val="uk-UA"/>
        </w:rPr>
        <w:t>З 1 липня 2019 року відповідно до з</w:t>
      </w:r>
      <w:r>
        <w:rPr>
          <w:sz w:val="28"/>
          <w:szCs w:val="28"/>
          <w:lang w:val="uk-UA"/>
        </w:rPr>
        <w:t>мін, внесених Законом № 2628 до статті 14 Кодексу, змінюється визначення термінів «реалізація пального», «акцизний склад».</w:t>
      </w:r>
    </w:p>
    <w:p>
      <w:pPr>
        <w:pStyle w:val="TextBodyIndent"/>
        <w:tabs>
          <w:tab w:val="clear" w:pos="708"/>
          <w:tab w:val="left" w:pos="979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Так, згідно з підпунктом 14.1.212 пункту 14.1 статті 14 Кодексу під реалізацією пального з 1 липня 2019 року розуміються будь-які операції з фізичної передачі (відпуску, відвантаження) пального з переходом права власності на таке пальне чи без такого переходу, за плату (компенсацію) чи без такої плати на митній території України з акцизного складу/акцизного складу пересувного:</w:t>
      </w:r>
    </w:p>
    <w:p>
      <w:pPr>
        <w:pStyle w:val="StyleZakonu1"/>
        <w:spacing w:lineRule="auto" w:line="240" w:before="0" w:after="0"/>
        <w:ind w:firstLine="567"/>
        <w:rPr>
          <w:sz w:val="28"/>
          <w:lang w:val="uk-UA"/>
        </w:rPr>
      </w:pPr>
      <w:r>
        <w:rPr>
          <w:sz w:val="28"/>
          <w:lang w:val="uk-UA"/>
        </w:rPr>
        <w:t>до акцизного складу;</w:t>
      </w:r>
    </w:p>
    <w:p>
      <w:pPr>
        <w:pStyle w:val="StyleZakonu1"/>
        <w:spacing w:lineRule="auto" w:line="240" w:before="0" w:after="0"/>
        <w:ind w:firstLine="567"/>
        <w:rPr>
          <w:sz w:val="28"/>
          <w:lang w:val="uk-UA"/>
        </w:rPr>
      </w:pPr>
      <w:r>
        <w:rPr>
          <w:sz w:val="28"/>
          <w:lang w:val="uk-UA"/>
        </w:rPr>
        <w:t>до акцизного складу пересувного;</w:t>
      </w:r>
    </w:p>
    <w:p>
      <w:pPr>
        <w:pStyle w:val="StyleZakonu1"/>
        <w:spacing w:lineRule="auto" w:line="240" w:before="0" w:after="0"/>
        <w:ind w:firstLine="567"/>
        <w:rPr>
          <w:sz w:val="28"/>
          <w:lang w:val="uk-UA"/>
        </w:rPr>
      </w:pPr>
      <w:r>
        <w:rPr>
          <w:sz w:val="28"/>
          <w:lang w:val="uk-UA"/>
        </w:rPr>
        <w:t>для власного споживання чи промислової переробки;</w:t>
      </w:r>
    </w:p>
    <w:p>
      <w:pPr>
        <w:pStyle w:val="StyleZakonu1"/>
        <w:spacing w:lineRule="auto" w:line="240" w:before="0" w:after="0"/>
        <w:ind w:firstLine="567"/>
        <w:rPr>
          <w:sz w:val="28"/>
          <w:lang w:val="uk-UA"/>
        </w:rPr>
      </w:pPr>
      <w:r>
        <w:rPr>
          <w:sz w:val="28"/>
          <w:lang w:val="uk-UA"/>
        </w:rPr>
        <w:t>будь-яким іншим особам.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Отже, на сьогодні точну кількість суб’єктів господарювання, </w:t>
      </w:r>
      <w:r>
        <w:rPr>
          <w:sz w:val="28"/>
          <w:lang w:val="uk-UA"/>
        </w:rPr>
        <w:t>які відповідатимуть визначенню платників податку станом на 1 липня 2019 року,</w:t>
      </w:r>
      <w:r>
        <w:rPr>
          <w:sz w:val="28"/>
          <w:szCs w:val="28"/>
          <w:lang w:val="uk-UA"/>
        </w:rPr>
        <w:t xml:space="preserve"> встановити неможливо.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Разом з цим, відповідно до інформаційної системи ІС «Податковий блок» платниками акцизного податку з реалізації пального станом на 25.01.2019 зареєстровано 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00 суб’єктів господарювання (оптова та роздрібна торгівля), якими зазначено відомості щодо наявності пунктів з реалізації пального у кількості 2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00 одиниць.</w:t>
      </w:r>
    </w:p>
    <w:p>
      <w:pPr>
        <w:pStyle w:val="Style16"/>
        <w:spacing w:before="120" w:after="0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9"/>
        <w:gridCol w:w="1444"/>
        <w:gridCol w:w="1536"/>
        <w:gridCol w:w="1443"/>
        <w:gridCol w:w="1444"/>
        <w:gridCol w:w="1372"/>
      </w:tblGrid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ликі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кро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суб’єктів господарювання, що підпадають під дію регулювання, одиниць*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6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6922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итома вага групи у загальній кількості, відсотків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,8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* розподіл платників акцизного податку за критеріями здійснювався на підставі даних інформаційної системи ІС «Податковий блок» щодо платників акцизного податку з реалізації пального та інформації щодо виробників спирту етилового на підставі даних Єдиного державного реєстру виробників спирту етилового </w:t>
      </w:r>
    </w:p>
    <w:p>
      <w:pPr>
        <w:pStyle w:val="Style16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9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0"/>
        <w:gridCol w:w="3462"/>
        <w:gridCol w:w="4259"/>
      </w:tblGrid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авильне застосування чинного законодавства платниками акцизного податку, які здійснюють реалізацію пального або спирту етиловог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дійснення платниками податку – розпорядниками акцизних складів власної реєстрації, а також реєстрації акцизних складів відповідно до вимог Кодекс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латників податку, які здійснюють операції з реалізації пального або спирту етилового, документом, який дасть змогу платникам за допомогою електронної системи своєчасно та прозоро розраховувати та сплачувати акцизний податок з реалізації пального або спирту етилового в бюджет.</w:t>
            </w:r>
          </w:p>
          <w:p>
            <w:pPr>
              <w:pStyle w:val="Normal"/>
              <w:spacing w:before="280" w:after="280"/>
              <w:ind w:left="14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80" w:after="280"/>
              <w:ind w:left="14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ind w:left="14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новні витрати платників акцизного податку пов’язані з необхідністю проведення одноразово реєстрації в системі усіх акцизних складів (скласти та надіслати до контролюючого органу засобами електронного зв’язку відповідну заяву) та становитимуть в цілому за всіма зареєстрованими платникам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год. х 25,13 грн. за год. х 6900 кількість платників (з реалізації пального)* = 346794 грн. (одноразово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і витрати виникнуть у суб’єктів господарювання (виробників спирту етилового) у зв’язку з необхідністю проведення одноразової інвентаризації обсягів залишків спирту етилового станом на початок дня            1 липня 2019 року та поданням акта проведення інвентаризації до контролюючого органу та становитимут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 фахівці х 25,13 грн. за год. х 8 робочих годин х 2 дні х 22 кількість виробників спирту етилового* = 26537,28 грн. (одноразово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ім того, для суб’єктів господарювання, які мають залишки пального в системі, виникнуть додаткові витрати, пов’язані з необхідністю складання та реєстрації акцизних накладних для розподілу обсягів залишків пального, що обліковується в системі електронного адміністрування реалізації пального між акцизними складами/акцизними складами пересувними, де такі обсяги залишків пального знаходяться фактично станом на 1 липня 2019 року, та становитимуть за всіма зареєстрованими платникам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год. х 25,13 грн. за год. х 6900 кількість платників податку* = 173397 грн. (одноразово) 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01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  <w:p>
            <w:pPr>
              <w:pStyle w:val="Normal"/>
              <w:ind w:firstLine="30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можливість для платників акцизного податку та суб’єктів господарювання, які підпадають під визначення платників податку з 01.07.2019, здійснювати операції з реалізації пального та спирту етилового із застосуванням норм Кодексу, що може призвести до виникнення непорозумінь між контролюючими органами та платниками податку. Неможливість зареєструватися платником акцизного податку у системі для осіб, які здійснюють реалізацію спирту етилового. Неможливість зареєструвати в системі акцизні склади. Ускладнення адміністрування акцизного податку. </w:t>
            </w:r>
          </w:p>
        </w:tc>
      </w:tr>
    </w:tbl>
    <w:p>
      <w:pPr>
        <w:pStyle w:val="Style16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* кількість платників акцизного податку з реалізації пального зазначено на підставі даних ІС «Податковий блок»; кількість виробників спирту етилового зазначено на  підставі даних Єдиного державного реєстру виробників спирту етилового </w:t>
      </w:r>
    </w:p>
    <w:p>
      <w:pPr>
        <w:pStyle w:val="Style16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9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39"/>
        <w:gridCol w:w="2502"/>
      </w:tblGrid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і витрати за альтернативами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трат, гривень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Альтернатива 1. Сумарні витрати для суб’єктів господарювання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6728,28</w:t>
            </w:r>
          </w:p>
        </w:tc>
      </w:tr>
      <w:tr>
        <w:trPr/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льтернатива 2. Сумарні витрати для суб’єктів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V. Вибір найбільш оптимального альтернативного способу досягнення цілей</w:t>
      </w:r>
    </w:p>
    <w:p>
      <w:pPr>
        <w:pStyle w:val="Heading3"/>
        <w:spacing w:before="24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2"/>
        <w:gridCol w:w="1901"/>
        <w:gridCol w:w="5495"/>
      </w:tblGrid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31"/>
              <w:jc w:val="both"/>
              <w:rPr>
                <w:rFonts w:eastAsia="MS Mincho;ＭＳ 明朝"/>
                <w:lang w:val="uk-UA"/>
              </w:rPr>
            </w:pPr>
            <w:r>
              <w:rPr>
                <w:lang w:val="uk-UA"/>
              </w:rPr>
              <w:t>Альтернатива 1 дає змогу повністю досягнути поставлених цілей державного регулювання  при витратах держави в межах фінансування ДФС та суб’єктів господарювання 546728,28 грн. разово.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31"/>
              <w:jc w:val="both"/>
              <w:rPr/>
            </w:pPr>
            <w:r>
              <w:rPr>
                <w:lang w:val="uk-UA"/>
              </w:rPr>
              <w:t>Альтернатива 2:</w:t>
            </w:r>
          </w:p>
          <w:p>
            <w:pPr>
              <w:pStyle w:val="Normal"/>
              <w:ind w:firstLine="331"/>
              <w:jc w:val="both"/>
              <w:rPr>
                <w:lang w:val="uk-UA"/>
              </w:rPr>
            </w:pPr>
            <w:r>
              <w:rPr>
                <w:lang w:val="uk-UA"/>
              </w:rPr>
              <w:t>не дає можливості:</w:t>
            </w:r>
          </w:p>
          <w:p>
            <w:pPr>
              <w:pStyle w:val="Normal"/>
              <w:ind w:firstLine="331"/>
              <w:jc w:val="both"/>
              <w:rPr/>
            </w:pPr>
            <w:r>
              <w:rPr>
                <w:lang w:val="uk-UA"/>
              </w:rPr>
              <w:t>реалізувати норми Кодексу;</w:t>
            </w:r>
          </w:p>
          <w:p>
            <w:pPr>
              <w:pStyle w:val="Normal"/>
              <w:ind w:firstLine="331"/>
              <w:jc w:val="both"/>
              <w:rPr>
                <w:rFonts w:eastAsia="MS Mincho;ＭＳ 明朝"/>
                <w:lang w:val="uk-UA"/>
              </w:rPr>
            </w:pPr>
            <w:r>
              <w:rPr>
                <w:lang w:val="uk-UA"/>
              </w:rPr>
              <w:t>досягнути поставлених цілей державного регулювання</w:t>
            </w:r>
          </w:p>
        </w:tc>
      </w:tr>
    </w:tbl>
    <w:p>
      <w:pPr>
        <w:pStyle w:val="Style16"/>
        <w:spacing w:lineRule="auto" w:line="36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lineRule="auto" w:line="36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6"/>
        <w:gridCol w:w="2788"/>
        <w:gridCol w:w="2486"/>
        <w:gridCol w:w="2401"/>
      </w:tblGrid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 результативності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 (підсумок)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(підсумок)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СЕАРП та СЕ, що дозволить забезпечити загальний контроль за обігом усіх видів підакцизного пального та спирту етилового, незалежно від умов оподаткуванн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реєстрації платників податку – розпорядників акцизних складів, а також реєстрації  акцизних складів у СЕАРП та СЕ відповідно до вимог Кодексу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ФС реєстру платників акцизного податку з реалізації пального або спирту етилового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авильне застосування чинного законодавства платниками акцизного податку, які здійснюють реалізацію пального або спирту етилового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94" w:hanging="0"/>
              <w:jc w:val="both"/>
              <w:rPr/>
            </w:pPr>
            <w:r>
              <w:rPr>
                <w:lang w:val="uk-UA"/>
              </w:rPr>
              <w:t>Забезпечення платників податку, які здійснюють операції з реалізації пального або спирту етилового, документом, який дасть змогу платникам за допомогою електронної системи своєчасно та прозоро розраховувати та сплачувати акцизний податок з реалізації пального або спирту етилового до бюджету.</w:t>
            </w:r>
          </w:p>
          <w:p>
            <w:pPr>
              <w:pStyle w:val="Normal"/>
              <w:spacing w:before="0" w:after="0"/>
              <w:ind w:left="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витрати держави для досягнення поставлених цілей державного регулювання знаходяться в межах фінансування ДФ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новні витрати платників акцизного податку пов’язані з необхідністю проведення одноразово реєстрації в системі усіх акцизних складів (скласти та надіслати до контролюючого органу засобами електронного зв’язку відповідну заяву) та становитимуть в цілому за всіма зареєстрованими платникам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год. х 25,13 грн. за год. х 6900 кількість платників* = 346794 грн. (одноразово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даткові витрати виникнуть у суб’єктів господарювання (виробників спирту етилового) у зв’язку з необхідністю проведення одноразової інвентаризації обсягів залишків спирту етилового станом на початок дня 1 липня 2019 року та подання акта проведення інвентаризації до контролюючого органу, та становитимут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 фахівці х 25,13 грн. за год. х 8 робочих годин х 2 дні х 22 кількість виробників спирту етилового* = 26537,28 грн. (одноразово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ім того, для суб’єктів господарювання, які мають залишки пального в системі, виникнуть додаткові витрати, пов’язані з необхідністю складання та реєстрації акцизних накладних для розподілу обсягів залишків пального, що обліковується в системі електронного адміністрування реалізації пального між акцизними складами/акцизними складами пересувними, де такі обсяги залишків пального знаходяться фактично станом на 1 липня 2019 року, та становитимуть за всіма зареєстрованими платникам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 год. х 25,13 грн. за год. х 6900 кількість платників податку* = 173397 грн. (одноразово)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Є найоптимальнішою із запропонованих альтернатив, оскільки забезпечує реалізацію норм Кодексу. Відповідає вимогам нормопроектувальної техніки.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3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  <w:p>
            <w:pPr>
              <w:pStyle w:val="Normal"/>
              <w:ind w:firstLine="19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ишення ситуації без змін може призвести до виникнення непорозумінь між контролюючими органами та платниками податку в частині адміністрування акцизного податку за операціями з реалізації пального або спирту етилового, оскільки у разі неприйняття проекту постанови залишається чинною постанова № 113, яка з 01.07.2019 суперечитиме нормам Кодексу. Особи, які здійснюють реалізацію спирту етилового, не зможуть зареєструватися платниками акцизного податку. Неможливість зареєструвати в системі акцизні склади. Ускладнення адміністрування акцизного податку.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льтернатива 2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дає змог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реалізувати норми Кодекс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досягнути поставлених цілей державного регулювання.</w:t>
            </w:r>
          </w:p>
        </w:tc>
      </w:tr>
    </w:tbl>
    <w:p>
      <w:pPr>
        <w:pStyle w:val="Style16"/>
        <w:spacing w:lineRule="auto" w:line="360" w:before="0" w:after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16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* кількість платників акцизного податку з реалізації пального зазначено на підставі даних ІС «Податковий блок»; кількість виробників спирту етилового зазначено на  підставі даних Єдиного державного реєстру виробників спирту етилового </w:t>
      </w:r>
    </w:p>
    <w:p>
      <w:pPr>
        <w:pStyle w:val="Style16"/>
        <w:spacing w:lineRule="auto" w:line="360" w:before="0" w:after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6"/>
        <w:spacing w:lineRule="auto" w:line="360"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8"/>
        <w:gridCol w:w="4909"/>
        <w:gridCol w:w="2821"/>
      </w:tblGrid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гументи щодо переваги обраної альтернативи / причини відмови від альтернативи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 дає змогу повністю досягнути поставлених цілей державного регулювання з оптимальними витратами суб’єктів господарювання та держави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Проект постанови є підзаконним актом. Єдиним зовнішнім фактором, який впливає на його дію, є зміни до норм Кодексу.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льтернатива 2 не передбачає реалізацію норм Закону № 2628, які набувають чинності з 01.07.2019, тому може призвести до виникнення непорозумінь між контролюючими органами та платниками податку, та неможливості здійснювати адміністрування акцизного податку з реалізації пального та спирту етилового з дотриманням норм Кодексу. Зокрема, особи, які здійснюють реалізацію спирту етилового, не зможуть зареєструватися платниками акцизного податку, платники податку – розпорядники акцизних складів не зможуть зареєструвати в системі акцизні склади тощо. 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</w:tbl>
    <w:p>
      <w:pPr>
        <w:pStyle w:val="Style16"/>
        <w:spacing w:lineRule="auto" w:line="36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240" w:after="120"/>
        <w:jc w:val="center"/>
        <w:rPr/>
      </w:pPr>
      <w:r>
        <w:rPr>
          <w:sz w:val="28"/>
          <w:szCs w:val="28"/>
          <w:lang w:val="uk-UA"/>
        </w:rPr>
        <w:t>V. Механізми та заходи, які забезпечать розв’язання визначеної проблеми</w:t>
      </w:r>
    </w:p>
    <w:p>
      <w:pPr>
        <w:pStyle w:val="Heading3"/>
        <w:spacing w:before="120" w:after="120"/>
        <w:ind w:firstLine="72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Реалізація поставлених цілей державного регулювання забезпечується шляхом прийняття постанови Кабінету Міністрів України, якою затверджується Порядок електронного адміністрування реалізації пального та спирту етилового та відповідно до якої втрачає чинність постанова № 113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Зазначений Порядок розроблений з урахуванням змін, внесених Законом № 2628 до підпункту 212.3.4 пункту 212.3 статті 212, підпунктів 230.1.1, 230.1.2 пункту 230.1 статті 230 та статті 232 Кодексу, якими передбачен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обов’язкову реєстрацію осіб, які здійснюють реалізацію спирту етилового, ведення ДФС реєстру платників акцизного податку з реалізації пального або спирту етилового (підпункт 212.3.4 пункту 212.3 статті 212 Кодексу);</w:t>
      </w:r>
    </w:p>
    <w:p>
      <w:pPr>
        <w:pStyle w:val="23"/>
        <w:ind w:firstLine="567"/>
        <w:jc w:val="both"/>
        <w:rPr/>
      </w:pPr>
      <w:r>
        <w:rPr>
          <w:bCs/>
        </w:rPr>
        <w:t xml:space="preserve">реєстрацію </w:t>
      </w:r>
      <w:r>
        <w:rPr>
          <w:rFonts w:eastAsia="Calibri;Arial"/>
        </w:rPr>
        <w:t xml:space="preserve">платників податків – розпорядників акцизних складів/акцизних складів пересувних у СЕАРП та СЕ; </w:t>
      </w:r>
    </w:p>
    <w:p>
      <w:pPr>
        <w:pStyle w:val="23"/>
        <w:ind w:firstLine="567"/>
        <w:jc w:val="both"/>
        <w:rPr/>
      </w:pPr>
      <w:r>
        <w:rPr>
          <w:rFonts w:eastAsia="Calibri;Arial"/>
        </w:rPr>
        <w:t>реєстрацію усіх акцизних складів платниками податку – розпорядниками акцизних складів у СЕАРП та СЕ (підпункти 230.1.1, 230.1.2 пункту 230.1 статті 230 Кодексу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ведення у системі окремого обліку обсягів пального або спирту етилового, що оподатковуються акцизним податком, оподатковуються на умовах, встановлених статтею 229 Кодексу, та/або обсягів, які не підлягають оподаткуванню, звільняються від оподаткування;</w:t>
      </w:r>
    </w:p>
    <w:p>
      <w:pPr>
        <w:pStyle w:val="23"/>
        <w:ind w:firstLine="567"/>
        <w:jc w:val="both"/>
        <w:rPr>
          <w:spacing w:val="-2"/>
        </w:rPr>
      </w:pPr>
      <w:r>
        <w:rPr>
          <w:spacing w:val="-2"/>
        </w:rPr>
        <w:t>забезпечення автоматичного обліку обсягів пального або спирту етилового  у розрізі платників податку – розпорядників акцизних складів/ акцизних складів пересувних, а також у розрізі акцизних складів/ акцизних складів пересувних;</w:t>
      </w:r>
    </w:p>
    <w:p>
      <w:pPr>
        <w:pStyle w:val="23"/>
        <w:ind w:firstLine="567"/>
        <w:jc w:val="both"/>
        <w:rPr>
          <w:spacing w:val="-2"/>
        </w:rPr>
      </w:pPr>
      <w:r>
        <w:rPr>
          <w:spacing w:val="-2"/>
        </w:rPr>
        <w:t>зміну формули обчислення обсягу реалізованого пального або спирту етилового, наведену у пункті 232.3 статті 232 Кодексу.</w:t>
      </w:r>
    </w:p>
    <w:p>
      <w:pPr>
        <w:pStyle w:val="23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23"/>
        <w:ind w:firstLine="567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Heading3"/>
        <w:spacing w:before="120" w:after="0"/>
        <w:ind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аходами, які необхідно здійснити для реалізації вказаних цілей, є: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годження проекту постанови заінтересованими органами виконавчої влади, зокрема, Міністерством економічного розвитку і торгівлі України, Міністерством аграрної політики та продовольства України, Міністерством енергетики та вугільної промисловості України, Міністерством юстиції України, Державною казначейською службою України, Державною фіскальною службою України, Державною регуляторною службою України;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дання Міністерством фінансів України проекту постанови до Кабінету Міністрів України;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йняття Кабінетом Міністрів України постанови та її опублікування.</w:t>
      </w:r>
    </w:p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Heading3"/>
        <w:spacing w:before="12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еалізація норм проекту постанови потребує оновлення програмного забезпечення для адміністрування акцизного податку, яке здійснюється в межах фінансування ДФС.</w:t>
      </w:r>
    </w:p>
    <w:p>
      <w:pPr>
        <w:pStyle w:val="Heading3"/>
        <w:spacing w:before="12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умарні витрати суб’єктів господарювання становитимуть 546728,28 грн. одноразово (реєстрація акцизних складів, проведення інвентаризації обсягів залишків спирту етилового, розподіл обсягів залишків пального між акцизними складами).</w:t>
      </w:r>
    </w:p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. Обґрунтування запропонованого строку дії регуляторного акта</w:t>
      </w:r>
    </w:p>
    <w:p>
      <w:pPr>
        <w:pStyle w:val="Heading3"/>
        <w:spacing w:before="120" w:after="0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Термін дії є необмеженим, оскільки норми Кодексу, на виконання вимог якого розроблено проект постанови, мають необмежений термін дії.</w:t>
      </w:r>
    </w:p>
    <w:p>
      <w:pPr>
        <w:pStyle w:val="Heading3"/>
        <w:spacing w:before="120" w:after="0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и цьому термін дії визначатиметься чинністю норм Кодексу.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 xml:space="preserve">Передбачається, що прийнята постанова </w:t>
      </w:r>
      <w:r>
        <w:rPr>
          <w:b w:val="false"/>
          <w:bCs w:val="false"/>
          <w:sz w:val="28"/>
          <w:szCs w:val="28"/>
          <w:lang w:val="uk-UA" w:eastAsia="uk-UA"/>
        </w:rPr>
        <w:t xml:space="preserve">набирає чинності з 1 травня </w:t>
        <w:br/>
        <w:t>2019 року,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 w:eastAsia="uk-UA"/>
        </w:rPr>
        <w:t xml:space="preserve">крім пункту 4 цієї постанови та пунктів 19 – 44 Порядку електронного адміністрування реалізації пального та спирту етилового, затвердженого цією постановою, які набирають чинності з 1 липня 2019 року. </w:t>
      </w:r>
    </w:p>
    <w:p>
      <w:pPr>
        <w:pStyle w:val="Heading3"/>
        <w:spacing w:before="2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I. Визначення показників результативності дії регуляторного акт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Прийняття регуляторного акта забезпечить реалізацію норм Кодекс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рогнозних показників результативності цього регуляторного акта слід зазначити та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мір надходжень до державного та місцевого бюджетів і державних цільових фондів, пов’язаних з дією акта, – не передбачаєтьс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суб’єктів господарювання та/або фізичних осіб, на яких поширюватиметься дія акта, – дія регуляторного акта поширюватиметься на  платників акцизного податку з реалізації пального або спирту етилово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мір коштів і час, що витрачатимуться суб’єктами господарювання, пов’язаними з виконанням вимог акта, – сумарні витрати суб’єктів господарювання становитимуть 546728,2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н. одноразово. Витрати ДФС, пов’язані із впровадженням норм проекту постанови, передбачаються в межах фінансування ДФ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івень поінформованості суб’єктів господарювання з основних положень акта – середній. Проект постанови оприлюднено на офіційному веб-порталі ДФС та офіційному веб-сайті Мінфіну з метою одержання зауважень і пропозицій від юридичних осі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оказники результативності регуляторного акта, які можливо буде отримати через рік після набрання ним чинно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суб’єктів господарювання, які зареєструються платниками акцизного податку з реалізації пального або спирту етилов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иявленого контрафактного пального та спирту етилов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акцизного податку з пального та спирту етилового в цілому та донарахованого за результатами контрольно-перевірочної роботи, кількість та сума фінансових (штрафних) санкцій, нарахованих за порушення вимог постанови.</w:t>
      </w:r>
    </w:p>
    <w:p>
      <w:pPr>
        <w:pStyle w:val="BodyTextIndent1"/>
        <w:ind w:firstLine="539"/>
        <w:rPr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  </w:t>
      </w:r>
    </w:p>
    <w:p>
      <w:pPr>
        <w:pStyle w:val="Heading3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 результативності регуляторного акта здійснюватиметься через рік після набрання чинності цим акт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 результативності акта передбачається здійснити через два роки з дня набрання ним чинн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еріодичне відстеження результативності регуляторного акта здійснюється раз на кожних три роки, починаючи з дня закінчення заходів з повторного відстеження результативності цього ак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теження результативності здійснюватиметься з використанням статистичного методу за результатами  аналізу даних з інформаційних ресурсів ДФС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500" w:leader="none"/>
          <w:tab w:val="left" w:pos="1069" w:leader="none"/>
        </w:tabs>
        <w:jc w:val="both"/>
        <w:rPr>
          <w:rFonts w:eastAsia="Calibri;Arial"/>
          <w:b/>
          <w:b/>
          <w:bCs/>
          <w:sz w:val="28"/>
          <w:szCs w:val="28"/>
          <w:lang w:val="uk-UA" w:eastAsia="en-US"/>
        </w:rPr>
      </w:pPr>
      <w:r>
        <w:rPr>
          <w:rFonts w:eastAsia="Calibri;Arial"/>
          <w:b/>
          <w:bCs/>
          <w:sz w:val="28"/>
          <w:szCs w:val="28"/>
          <w:lang w:val="uk-UA" w:eastAsia="en-US"/>
        </w:rPr>
        <w:t>Міністр фінансів України                                                           О. МАРКАРОВА</w:t>
      </w:r>
    </w:p>
    <w:p>
      <w:pPr>
        <w:pStyle w:val="Normal"/>
        <w:jc w:val="both"/>
        <w:rPr>
          <w:rFonts w:eastAsia="Calibri;Arial"/>
          <w:b/>
          <w:b/>
          <w:bCs/>
          <w:sz w:val="28"/>
          <w:szCs w:val="28"/>
          <w:lang w:val="uk-UA" w:eastAsia="en-US"/>
        </w:rPr>
      </w:pPr>
      <w:r>
        <w:rPr>
          <w:rFonts w:eastAsia="Calibri;Arial"/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СТ</w:t>
        <w:br/>
        <w:t>малого підприємництва (М-Тест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роекту постанови Кабінету Міністрів Україн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«Деякі питання електронного адміністрування реалізації пального та спирту етилового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firstLine="426"/>
        <w:jc w:val="both"/>
        <w:rPr/>
      </w:pPr>
      <w:r>
        <w:rPr/>
        <w:t>Консультації з представниками мікро- та малого підприємництва щодо оцінки впливу регулюванн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971"/>
        <w:gridCol w:w="27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ковий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асників консультацій, осі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результати консультацій (опи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консультації в онлайн-режимі з представниками Нафтогазової Асоціації України (НГА) щодо розробленого проекту постанов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ФС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езультатами консультацій переважна більшість пропозицій та зауважень НГА врахова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о консультації в онлайн-режимі з представниками </w:t>
              <w:br/>
              <w:t>ДП «УКРСПИР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ФС, </w:t>
              <w:br/>
              <w:t>ДП «УКРСПИРТ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езультатами консультацій пропозиції та зауваження до проекту постанови відсутні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мірювання впливу регулювання на суб’єктів малого підприємництва (мікро- та малі)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суб’єктів малого підприємництва (мікро- та малі), на яких поширюється регулювання: 6 812 осіб, у тому числі малі підприємства – </w:t>
        <w:br/>
        <w:t>247  осіб та мікропідприємництва – 6 565 осіб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ома вага суб’єктів малого (мікро-) підприємництва у загальній кількості суб’єктів господарювання, на яких проблема справляє вплив, становить </w:t>
        <w:br/>
        <w:t>94,8 відсотка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  <w:szCs w:val="28"/>
          <w:lang w:val="uk-UA"/>
        </w:rPr>
        <w:t>3. Розрахунок витрат суб’єктів малого підприємництва на виконання вимог регулювання</w:t>
      </w:r>
      <w:r>
        <w:rPr>
          <w:b/>
          <w:bCs/>
          <w:i/>
          <w:iCs/>
          <w:sz w:val="28"/>
          <w:szCs w:val="28"/>
          <w:lang w:val="uk-UA"/>
        </w:rPr>
        <w:t xml:space="preserve">   </w:t>
      </w:r>
    </w:p>
    <w:p>
      <w:pPr>
        <w:pStyle w:val="Normal"/>
        <w:jc w:val="right"/>
        <w:rPr/>
      </w:pPr>
      <w:r>
        <w:rPr/>
        <w:t>грн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65"/>
        <w:gridCol w:w="1917"/>
        <w:gridCol w:w="1901"/>
        <w:gridCol w:w="188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ковий номе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оцін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ерший рік (стартовий рік впровадження регулюва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ичні (за наступний рік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з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ь років</w:t>
            </w:r>
          </w:p>
        </w:tc>
      </w:tr>
      <w:tr>
        <w:trPr/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"прямих" витрат суб’єктів малого підприємництва на виконання регулюванн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необхідного обладнання (пристроїв, машин, механізмів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и експлуатації обладнання (експлуатаційні витрати – витратні матеріал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и обслуговування обладнання (технічне обслуговуванн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процедури (уточнит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, гриве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уб’єктів господарювання, що повинні виконати вимоги регулювання, одиниц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8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рно, гриве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цедури отримання первинної інформації про вимоги регулюван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и організації виконання вимог регулюванн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цедури офіційного звітуван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и щодо забезпечення процесу перевір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процедури </w:t>
            </w:r>
            <w:r>
              <w:rPr>
                <w:sz w:val="20"/>
                <w:szCs w:val="20"/>
                <w:lang w:val="uk-UA"/>
              </w:rPr>
              <w:t>(реєстрація акцизних складів - 2 год. х 25,13 грн. за год.; інвентаризація спирту етилового - 3 фахівці х 25,13 грн. за год. х 8 робочих годин х 2 дні; розподіл залишків пального між акцизними складами - 1 год. х 25,13 грн. за год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26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6,24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, гриве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75,39 </w:t>
            </w:r>
            <w:r>
              <w:rPr>
                <w:sz w:val="18"/>
                <w:szCs w:val="18"/>
                <w:lang w:val="uk-UA"/>
              </w:rPr>
              <w:t>(для платників, які реалізують пальне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6,24 (</w:t>
            </w:r>
            <w:r>
              <w:rPr>
                <w:sz w:val="18"/>
                <w:szCs w:val="18"/>
                <w:lang w:val="uk-UA"/>
              </w:rPr>
              <w:t>для платників, які реалізують спирт етиловий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уб’єктів малого підприємництва, що повинні виконати вимоги регулювання, одиниц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81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6 810 осіб – платники з реалізації пального; 2 особи – спирт етиловий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рно, гриве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5818,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і витрати на адміністрування регулювання суб’єктів малого підприємництва органами Державної фіскальної служб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1"/>
        <w:gridCol w:w="1707"/>
        <w:gridCol w:w="1559"/>
        <w:gridCol w:w="1276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регулювання суб’єктів малого підприємництва (розрахунок на одного типового суб’єкта господарювання малого підприємництва – за потреби окремо для суб’єктів малого та мікропідприємницт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витрати часу на процедур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часу співробітника органу державної влади відповідної категорії (заробітна пл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кількості процедур за рік, що припадають на одного суб'є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кількості суб’єктів, що підпа-дають під дію процеду-ри регулю-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адмі-ністру-вання регулю-вання* (за рік), гриве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блік суб’єкта господарювання, що перебуває у сфері регулюван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оточний контроль за суб’єктом господарювання, що перебуває у сфері регулювання, у тому числі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альн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їзн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Реалізація одного окремого рішення щодо порушення вимог регулюван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Оскарження одного окремого рішення суб'єктами господарюван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Підготовка звітності за результатами регулюван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Інші адміністративні процедури (уточнити):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Участь постійного представника контролюючого органу на акцизному складі у проведенні інвентаризації обсягів залишків спирту етилового, засвідчення відповідного акта;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амеральна перевірка поданих декларацій працівниками  регіональних підрозділів ДФ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роб. год х 2 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 го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* грн./г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грн.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9403,2</w:t>
            </w:r>
          </w:p>
        </w:tc>
      </w:tr>
      <w:tr>
        <w:trPr>
          <w:trHeight w:val="3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за рі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033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рно за п’ять рокі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9794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* середня зарплата інспектора за 1 годину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Розрахунок сумарних витрат суб’єктів малого підприємництва, що виникають на виконання вимог регулювання</w:t>
      </w:r>
    </w:p>
    <w:p>
      <w:pPr>
        <w:pStyle w:val="Normal"/>
        <w:jc w:val="right"/>
        <w:rPr/>
      </w:pPr>
      <w:r>
        <w:rPr/>
        <w:t>грн.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212"/>
        <w:gridCol w:w="2488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ковий номе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ий рік регулювання (стартовий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’ять років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"прямих" витрат суб’єктів малого підприємництва на виконання регулюван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5818,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5818,38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5818,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5818,38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і витрати на адміністрування регулювання суб’єктів малого підприємниц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0331,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9794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рні витрати на виконання запланованого регулюван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6149,5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13762,38</w:t>
            </w:r>
          </w:p>
        </w:tc>
      </w:tr>
    </w:tbl>
    <w:p>
      <w:pPr>
        <w:pStyle w:val="Normal"/>
        <w:spacing w:before="280" w:after="28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роблення коригуючих (пом’якшувальних) заходів для малого підприємництва щодо запропонованого регулювання.</w:t>
      </w:r>
    </w:p>
    <w:p>
      <w:pPr>
        <w:pStyle w:val="Normal"/>
        <w:ind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Прийняття проекту постанови ніяких компенсаторних механізмів для малого підприємництва не передбач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Lucidasan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Звичайни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Rvts23">
    <w:name w:val="rvts23"/>
    <w:qFormat/>
    <w:rPr/>
  </w:style>
  <w:style w:type="character" w:styleId="2">
    <w:name w:val="Основний текст 2 Знак"/>
    <w:qFormat/>
    <w:rPr>
      <w:sz w:val="28"/>
      <w:szCs w:val="28"/>
    </w:rPr>
  </w:style>
  <w:style w:type="character" w:styleId="StyleZakonu">
    <w:name w:val="StyleZakonu Знак"/>
    <w:qFormat/>
    <w:rPr>
      <w:lang w:val="en-US"/>
    </w:rPr>
  </w:style>
  <w:style w:type="character" w:styleId="6">
    <w:name w:val="Основной шрифт абзаца6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22">
    <w:name w:val="Основний текст з відступом 2 Знак"/>
    <w:qFormat/>
    <w:rPr>
      <w:rFonts w:ascii="Calibri;Arial" w:hAnsi="Calibri;Arial" w:cs="Calibri;Arial"/>
      <w:sz w:val="22"/>
      <w:szCs w:val="22"/>
    </w:rPr>
  </w:style>
  <w:style w:type="character" w:styleId="HTML">
    <w:name w:val="Стандартний HTML Знак"/>
    <w:qFormat/>
    <w:rPr>
      <w:rFonts w:ascii="Courier New;Courier" w:hAnsi="Courier New;Courier" w:cs="Courier New;Courier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character" w:styleId="1">
    <w:name w:val="Основной текст с отступом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 Знак Знак Знак Знак Знак"/>
    <w:basedOn w:val="Normal"/>
    <w:qFormat/>
    <w:pPr>
      <w:autoSpaceDE w:val="false"/>
    </w:pPr>
    <w:rPr>
      <w:rFonts w:ascii="Verdana;Tahoma" w:hAnsi="Verdana;Tahoma" w:cs="Verdan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Знак Знак Char Знак Знак Char Знак Знак Char Знак Знак Знак Знак Знак1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0" w:after="120"/>
      <w:ind w:firstLine="709"/>
      <w:jc w:val="both"/>
    </w:pPr>
    <w:rPr>
      <w:rFonts w:ascii="Verdana;Tahoma" w:hAnsi="Verdana;Tahoma" w:eastAsia="Calibri;Arial" w:cs="Verdana;Tahom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 Знак1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20">
    <w:name w:val="Знак Знак Знак Знак Знак"/>
    <w:basedOn w:val="Normal"/>
    <w:qFormat/>
    <w:pPr>
      <w:autoSpaceDE w:val="false"/>
    </w:pPr>
    <w:rPr>
      <w:rFonts w:ascii="Verdana;Tahoma" w:hAnsi="Verdana;Tahoma" w:cs="Verdana;Tahoma"/>
      <w:sz w:val="20"/>
      <w:szCs w:val="20"/>
      <w:lang w:val="en-US"/>
    </w:rPr>
  </w:style>
  <w:style w:type="paragraph" w:styleId="23">
    <w:name w:val="Основний текст 2"/>
    <w:basedOn w:val="Normal"/>
    <w:qFormat/>
    <w:pPr>
      <w:autoSpaceDE w:val="false"/>
      <w:ind w:firstLine="708"/>
    </w:pPr>
    <w:rPr>
      <w:sz w:val="28"/>
      <w:szCs w:val="28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Calibri;Arial" w:hAnsi="Calibri;Arial" w:cs="Calibri;Arial"/>
      <w:sz w:val="22"/>
      <w:szCs w:val="22"/>
      <w:lang w:val="uk-UA"/>
    </w:rPr>
  </w:style>
  <w:style w:type="paragraph" w:styleId="CharCharCharChar3">
    <w:name w:val="Char Знак Знак Char Знак Знак Char Знак Знак Char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1">
    <w:name w:val="Body Text Indent1"/>
    <w:basedOn w:val="Normal"/>
    <w:qFormat/>
    <w:pPr>
      <w:ind w:firstLine="720"/>
      <w:jc w:val="both"/>
    </w:pPr>
    <w:rPr>
      <w:rFonts w:ascii="Calibri;Arial" w:hAnsi="Calibri;Arial" w:cs="Calibri;Arial"/>
      <w:sz w:val="28"/>
      <w:szCs w:val="28"/>
      <w:lang w:val="uk-UA"/>
    </w:rPr>
  </w:style>
  <w:style w:type="paragraph" w:styleId="12">
    <w:name w:val=" Знак Знак Знак Знак 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25">
    <w:name w:val="Основной текст2"/>
    <w:basedOn w:val="Normal"/>
    <w:qFormat/>
    <w:pPr/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3:00Z</dcterms:created>
  <dc:creator>d16-rochnyak</dc:creator>
  <dc:description/>
  <cp:keywords/>
  <dc:language>en-US</dc:language>
  <cp:lastModifiedBy>Користувач Windows</cp:lastModifiedBy>
  <cp:lastPrinted>2019-03-15T12:47:00Z</cp:lastPrinted>
  <dcterms:modified xsi:type="dcterms:W3CDTF">2019-03-26T13:16:00Z</dcterms:modified>
  <cp:revision>13</cp:revision>
  <dc:subject/>
  <dc:title>АНАЛІЗ РЕГУЛЯТОРНОГО ВПЛИВУ</dc:title>
</cp:coreProperties>
</file>