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Закону України «Про внесення змін до Податкового кодексу України щодо впровадження електронних перевірок (е-ауди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изначення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розроблено на виконання пункту 112 Плану законопроектної роботи Верховної Ради України на 2021 рік, затвердженого Постановою Верховної Ради України від 02.02.2021 № 1165-ІХ, та пункту 239 Плану пріоритетних дій Уряду на 2021 рік, затвердженого розпорядженням Кабінету Міністрів України від 24.03.2021 № 276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ість прийняття проекту акта виникла у зв’язку з потребою впровадження сучасних новітніх підходів до адміністрування встановлених законодавством України податків і зборів. На жаль, однією з основних проблем формування та розвитку податкової культури в Україні є достатньо низький рівень переконання у населення в необхідності сплати подат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Використовуючи методологію та дані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Doing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usiness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щодо рейтингу ведення бізнесу за 2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рік за показником «Оподаткування»/«Час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Україні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уб’єкти господарювання витрачають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328 годин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рі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сплату або утримання податків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, який включає витрати часу на підготовку та подання звітності; сплату 3 основних видів податків (ПДВ, податок на доходи підприємств, податки на робочу силу, у тому числі податки на заробітну плату та соціальні відрахування); збір всієї інформації, необхідної для розрахунку суми податку, що підлягає сплаті до бюджет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 разі запровадження обов’язку щодо формування та подання великими платниками податків стандартного аудиторського файлу (SAF-T UA), це буде відбуватися один раз на рік, що значно зменшить витрати часу для суб’єктів господарюванн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провадження подання стандартного аудиторського файлу (</w:t>
      </w:r>
      <w:r>
        <w:rPr>
          <w:color w:val="000000"/>
          <w:sz w:val="28"/>
          <w:szCs w:val="28"/>
          <w:lang w:val="en-US"/>
        </w:rPr>
        <w:t>SAF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сприятиме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енню корупційних ризикі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триманню зовнішньої оцінки щодо правильності ведення бухгалтерського обліку великими платниками податків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воренню можливостей для великих платників податків щодо самоперевірки поданої податкової звітності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зменшенню кількості податкових запитів до великих платників податкі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енню особистих контактів між великими платниками податків та контролюючими органами, зниженню впливу «людського фактора»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коналенню ризик-орієнтованих підходів на доперевірочному та перевірочному етапах; 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ю швидкості, точності та ефективності результатів перевірок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ншенню кількості податкових правопорушень та судових сп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систематизований аналіз інформації, що передається від великого платника податків до контролюючого органу, створить додаткові можливості для виявлення тенденцій у здійсненні податкових правопорушень з метою їх оперативного попередження.</w:t>
      </w:r>
    </w:p>
    <w:p>
      <w:pPr>
        <w:pStyle w:val="Normal"/>
        <w:spacing w:lineRule="auto" w:line="240" w:before="0" w:after="0"/>
        <w:ind w:firstLine="567"/>
        <w:rPr/>
      </w:pPr>
      <w:r>
        <w:rPr/>
        <w:t>Основні групи (підгрупи), на які проблема справляє впли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118"/>
        <w:gridCol w:w="294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(підгруп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господарюванн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’єкти малого підприєм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ідповідно до проекту закону його дія поширюється на таких учасників інформаційної взаємодії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тролюючи орга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ликі платники подат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акта пропонується внести зміни до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ні обов’язку платників податків подавати до органів ДПС експортовані з вихідної системи обліку достовірні дані про наявність та стан активів, власного капіталу та зобов’язань, а також зміни у фінансово-господарському стані платника податків за звітний (податковий) рік у вигляді стандартного аудиторського файл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AF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отягом 60 календарних днів, що настають за останнім календарним днем звітного (податкового)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й обов’язок виникає у великих платників податків </w:t>
        <w:br/>
        <w:t>з 01.01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Інформація щодо кількості великих платників податків</w:t>
      </w:r>
      <w:r>
        <w:rPr/>
        <w:t>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5103"/>
      </w:tblGrid>
      <w:tr>
        <w:trPr>
          <w:trHeight w:val="30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еликих платників податків </w:t>
            </w:r>
          </w:p>
        </w:tc>
      </w:tr>
      <w:tr>
        <w:trPr>
          <w:trHeight w:val="2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ілі державного регулю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забезпечить покращення виконання контролюючими органами закріплених функціональних обов’язків у частині здійснення адміністрування великих платників подат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та реалізація проекту акта сприяти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вненості великого платника податків у правильності відображення результатів господарської діяльності в податковому облі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ередженню вчинення великим платником податків порушень податкового законодав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ншенню часу спілкування суб’єкта господарювання з контролююч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льтернативні способи досягнення цілей державного регулюв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д альтернатив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пис альтернативи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алишити ситуацію без змін.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Не розробляти нормативно-правовий акт. </w:t>
            </w:r>
          </w:p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енарахування податків і зборів у зв’язку з  невірним визначенням їх бази за рахунок  некоректного відображення господарських операцій у податковому обліку.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 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ийняти проект Закону Україн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ахова підтримка платників податків, зокрема великих платників податків, у правильності визначення податкових зобов’язань, що сприятиме зменшенню штрафі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інка впливу на сферу інтересів держа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121"/>
        <w:gridCol w:w="378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альтернатив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г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трат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ьтернатива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сутні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firstLine="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витрати держави пов’язані з:</w:t>
            </w:r>
          </w:p>
          <w:p>
            <w:pPr>
              <w:pStyle w:val="Normal"/>
              <w:spacing w:lineRule="auto" w:line="228" w:before="120" w:after="120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итратами часу фахівців органів ДПС на отримання та опрацювання в паперовому вигляді документів та інформації ВПП у значних обсягах;</w:t>
            </w:r>
          </w:p>
          <w:p>
            <w:pPr>
              <w:pStyle w:val="Normal"/>
              <w:spacing w:lineRule="auto" w:line="228" w:before="120" w:after="12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іставленням показників наданих документів з даними фінансової звітності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тратами часу на виявлення, відбір та аналіз ризиків не сплати податків та зборів</w:t>
            </w:r>
          </w:p>
        </w:tc>
      </w:tr>
      <w:tr>
        <w:trPr>
          <w:trHeight w:val="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ьтернатива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акта надасть можливість забезпечити врегулювання питань: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ідвищення ефективності та якості адміністрування великих платників податків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меншення витрат часу фахівців органів ДПС на отримання та опрацювання в паперовому вигляді документів та інформації ВПП у значних обсягах;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повідності акта положенням законів  №№  851 та 2155, якими регулюються питання  електронного документообігу та електронного підпису;</w:t>
            </w:r>
          </w:p>
          <w:p>
            <w:pPr>
              <w:pStyle w:val="Normal"/>
              <w:spacing w:lineRule="auto" w:line="240" w:before="120" w:after="12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ідвищення точності аналізу звітності внаслідок зменшення людського втруч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uk-UA" w:eastAsia="en-US"/>
              </w:rPr>
              <w:t>Введення в дію акта не потребує додаткових витрат держави.</w:t>
            </w:r>
          </w:p>
          <w:p>
            <w:pPr>
              <w:pStyle w:val="Style18"/>
              <w:spacing w:before="120" w:after="120"/>
              <w:jc w:val="both"/>
              <w:rPr>
                <w:rFonts w:eastAsia="Times New Roman"/>
                <w:color w:val="000000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Cs w:val="24"/>
                <w:lang w:val="uk-UA" w:eastAsia="uk-UA"/>
              </w:rPr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цінка впливу на сферу інтересів громадян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ект акта не належить до сфери регулювання цивільних відносин та не розповсюджується на сферу інтересів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 Оцінка впливу на сферу інтересів суб’єктів господарюванн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3"/>
        <w:gridCol w:w="1260"/>
        <w:gridCol w:w="1260"/>
        <w:gridCol w:w="126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групи у загальній кількості, відсотк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ількість великих платників податків визначена відповідно до наказу ДПС від 25.09.2020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590 зі змінами, внесеними наказом ДПС від 22.12.2020 № 745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60"/>
        <w:gridCol w:w="394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альтернати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д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годи відсутні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Суб’єкти господарювання  витрачають багато часу на формування та подання звітності контролюючим органам. 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Враховуючи дані </w:t>
            </w:r>
            <w:r>
              <w:rPr>
                <w:color w:val="000000"/>
                <w:szCs w:val="24"/>
              </w:rPr>
              <w:t>рейтингу Світового банку Doing Business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uk-UA"/>
              </w:rPr>
              <w:t>20</w:t>
            </w:r>
            <w:r>
              <w:rPr>
                <w:color w:val="000000"/>
                <w:szCs w:val="24"/>
              </w:rPr>
              <w:t xml:space="preserve"> рік</w:t>
            </w:r>
            <w:r>
              <w:rPr>
                <w:color w:val="000000"/>
                <w:szCs w:val="24"/>
                <w:lang w:val="uk-UA"/>
              </w:rPr>
              <w:t xml:space="preserve"> (</w:t>
            </w:r>
            <w:r>
              <w:rPr>
                <w:color w:val="000000"/>
                <w:szCs w:val="24"/>
              </w:rPr>
              <w:t>показник «Оподаткування»/«Час»</w:t>
            </w:r>
            <w:r>
              <w:rPr>
                <w:color w:val="000000"/>
                <w:szCs w:val="24"/>
                <w:lang w:val="uk-UA"/>
              </w:rPr>
              <w:t>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 xml:space="preserve">в </w:t>
            </w:r>
            <w:r>
              <w:rPr>
                <w:color w:val="000000"/>
                <w:szCs w:val="24"/>
              </w:rPr>
              <w:t xml:space="preserve">Україні </w:t>
            </w:r>
            <w:r>
              <w:rPr>
                <w:color w:val="000000"/>
                <w:szCs w:val="24"/>
                <w:lang w:val="uk-UA"/>
              </w:rPr>
              <w:t xml:space="preserve">суб’єкти господарювання на підготовку звітності витрачають 328 годин на рік, що складає по  ВПП близько </w:t>
            </w:r>
            <w:r>
              <w:rPr>
                <w:b/>
                <w:color w:val="000000"/>
                <w:szCs w:val="24"/>
                <w:lang w:val="uk-UA"/>
              </w:rPr>
              <w:t>16, 2 млн грн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 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няття проекту акт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сть можливість великим платникам подат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самоперевірку поданої податкової звіт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увати особисті контакти між великим платником податків з контролюючим орган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витрати на використання паперового документообі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ити корупційні риз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зити вплив «людського фактору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рати суб’єктів господарювання будуть пов’язані з формуванням та поданням великими платниками податків стандартного аудиторського файлу (SAF-T UA), що склада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изько 2 млн гр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значаємо що такий файл буде формуватися 1раз на р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умарні витрати за альтернативам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Альтернатива 1. Збереження чинного регулювання (фактично, відсутність регулювання). Сумарні витрати для суб’єктів господарювання великого і середнього підприємництва, які виникають внаслідок дії регуляторного акт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uk-UA"/>
              </w:rPr>
              <w:t>11 844, 00 грн (на одного суб’єкта господарювання на рік);</w:t>
            </w:r>
          </w:p>
          <w:p>
            <w:pPr>
              <w:pStyle w:val="Style18"/>
              <w:spacing w:before="0" w:after="0"/>
              <w:ind w:firstLine="708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льтернатива 2. Внесення змін до Податкового кодексу України щодо впровадження подання стандартного аудиторського файлу (</w:t>
            </w:r>
            <w:r>
              <w:rPr>
                <w:color w:val="000000"/>
                <w:szCs w:val="24"/>
                <w:lang w:val="en-US"/>
              </w:rPr>
              <w:t>SAF</w:t>
            </w:r>
            <w:r>
              <w:rPr>
                <w:color w:val="000000"/>
                <w:szCs w:val="24"/>
                <w:lang w:val="uk-UA"/>
              </w:rPr>
              <w:t>-</w:t>
            </w:r>
            <w:r>
              <w:rPr>
                <w:color w:val="000000"/>
                <w:szCs w:val="24"/>
                <w:lang w:val="en-US"/>
              </w:rPr>
              <w:t>T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UA</w:t>
            </w:r>
            <w:r>
              <w:rPr>
                <w:color w:val="000000"/>
                <w:szCs w:val="24"/>
                <w:lang w:val="uk-UA"/>
              </w:rPr>
              <w:t>)</w:t>
            </w:r>
            <w:r>
              <w:rPr>
                <w:color w:val="000000"/>
                <w:szCs w:val="24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uk-UA"/>
              </w:rPr>
              <w:t>Сумарні витрати для суб’єктів господарювання великого і середнього підприємництва, які виникають внаслідок дії регуляторного акта</w:t>
            </w:r>
            <w:r>
              <w:rPr>
                <w:color w:val="000000"/>
                <w:szCs w:val="24"/>
                <w:lang w:val="ru-RU"/>
              </w:rPr>
              <w:t xml:space="preserve"> (</w:t>
            </w:r>
            <w:r>
              <w:rPr>
                <w:color w:val="000000"/>
                <w:szCs w:val="24"/>
                <w:lang w:val="uk-UA"/>
              </w:rPr>
              <w:t>Додаток 2 до аналізу впливу регуляторного акт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1 462,</w:t>
            </w:r>
            <w:r>
              <w:rPr>
                <w:color w:val="000000"/>
                <w:szCs w:val="24"/>
                <w:lang w:val="ru-RU"/>
              </w:rPr>
              <w:t>45</w:t>
            </w:r>
            <w:r>
              <w:rPr>
                <w:color w:val="000000"/>
                <w:szCs w:val="24"/>
                <w:lang w:val="uk-UA"/>
              </w:rPr>
              <w:t xml:space="preserve"> грн (на одного суб’єкта господарювання на рік);</w:t>
            </w:r>
          </w:p>
          <w:p>
            <w:pPr>
              <w:pStyle w:val="Style18"/>
              <w:spacing w:before="0" w:after="0"/>
              <w:jc w:val="both"/>
              <w:rPr>
                <w:strike/>
                <w:color w:val="000000"/>
                <w:szCs w:val="24"/>
                <w:lang w:val="uk-UA"/>
              </w:rPr>
            </w:pPr>
            <w:r>
              <w:rPr>
                <w:strike/>
                <w:color w:val="000000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V. Вибір найбільш оптимального альтернативного способу досягнення ці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97"/>
        <w:gridCol w:w="65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 результатив ності (за чотирибальною системою оцін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Альтернатива 1 не дає можливості: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конати 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виконати пункт 239 Плану пріоритетних дій Уряду на 2021 рік, затвердженого розпорядженням Кабінету Міністрів України від 24.03.2021 № 276-р; 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досягнути цілей державного регулювання </w:t>
            </w:r>
          </w:p>
        </w:tc>
      </w:tr>
      <w:tr>
        <w:trPr>
          <w:trHeight w:val="4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 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льтернатива 2 дає змогу: 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осягнути цілей державного регулювання з незначними одноразовими витратами.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виконати пункт 112 Плану законопроектної роботи Верховної Ради України на 2021 рік, затвердженого Постановою Верховної Ради України від 02.02.2021 № 1165-ІХ; 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виконати пункт 239 Плану пріоритетних дій Уряду на 2021 рік, затвердженого розпорядженням Кабінету Міністрів України від 24.03.2021 № 276-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22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 результатив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годи (підсум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ати (підсумо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 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сут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Залишення ситуації без змін призведе до того, що залишаться невиконаними: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пункт 239 Плану пріоритетних дій Уряду на 2021 рік, затвердженого розпорядженням Кабінету Міністрів України від 24.03.2021 № 276-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дає змо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ити швидкість, точність та ефективність аналізу податкової та фінансової звітності великого платника податкі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ншити особисті контакти між платником податків та контролюючим органо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зити вплив «людського фактору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right="34" w:hanging="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 xml:space="preserve">Дає змогу повністю досягнути поставлених цілей державного регулювання; </w:t>
            </w:r>
          </w:p>
          <w:p>
            <w:pPr>
              <w:pStyle w:val="Style18"/>
              <w:spacing w:before="60" w:after="60"/>
              <w:ind w:right="34" w:hanging="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виконати пункт 112 Плану законопроектної роботи Верховної Ради України на 2021 рік, затвердженого Постановою Верховної Ради України від 02.02.2021 № 1165-ІХ;</w:t>
            </w:r>
          </w:p>
          <w:p>
            <w:pPr>
              <w:pStyle w:val="Normal"/>
              <w:spacing w:lineRule="auto" w:line="240" w:before="60" w:after="60"/>
              <w:ind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виконати пункт 239 Плану пріоритетних дій Уряду на 2021 рік, затвердженого розпорядженням Кабінету Міністрів України від 24.03.2021 № 276-р.</w:t>
            </w:r>
          </w:p>
          <w:p>
            <w:pPr>
              <w:pStyle w:val="Normal"/>
              <w:spacing w:lineRule="auto" w:line="240" w:before="60" w:after="60"/>
              <w:ind w:right="34" w:hanging="0"/>
              <w:jc w:val="both"/>
              <w:rPr>
                <w:rFonts w:ascii="Times New Roman" w:hAnsi="Times New Roman" w:eastAsia="Calibri" w:cs="Times New Roman"/>
                <w:sz w:val="8"/>
                <w:szCs w:val="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en-US" w:eastAsia="uk-UA"/>
              </w:rPr>
            </w:r>
          </w:p>
          <w:p>
            <w:pPr>
              <w:pStyle w:val="Normal"/>
              <w:spacing w:lineRule="auto" w:line="240" w:before="60" w:after="60"/>
              <w:ind w:left="-108"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Прийняття проекту акта надасть можливість великим платникам податків: </w:t>
            </w:r>
          </w:p>
          <w:p>
            <w:pPr>
              <w:pStyle w:val="Normal"/>
              <w:spacing w:lineRule="auto" w:line="240" w:before="60" w:after="6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ідтвердити повноту і достовірність задекларованих показників податкової звітності;</w:t>
            </w:r>
          </w:p>
          <w:p>
            <w:pPr>
              <w:pStyle w:val="Normal"/>
              <w:spacing w:before="60" w:after="6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здійснити самоперевірку поданої податкової та фінансової звітності;</w:t>
            </w:r>
          </w:p>
          <w:p>
            <w:pPr>
              <w:pStyle w:val="Normal"/>
              <w:spacing w:lineRule="auto" w:line="240" w:before="60" w:after="60"/>
              <w:ind w:left="-108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зменшити особисті контакти між великим платником податків та контролюючим органом, </w:t>
            </w:r>
          </w:p>
          <w:p>
            <w:pPr>
              <w:pStyle w:val="Style18"/>
              <w:spacing w:before="60" w:after="60"/>
              <w:ind w:right="34" w:hanging="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знизити вплив «людського факто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>Введення в дію проекту акт</w:t>
            </w:r>
            <w:r>
              <w:rPr>
                <w:color w:val="000000"/>
                <w:szCs w:val="24"/>
                <w:lang w:val="uk-UA" w:eastAsia="uk-UA"/>
              </w:rPr>
              <w:t>а</w:t>
            </w:r>
            <w:r>
              <w:rPr>
                <w:color w:val="000000"/>
                <w:szCs w:val="24"/>
                <w:lang w:eastAsia="uk-UA"/>
              </w:rPr>
              <w:t xml:space="preserve"> не потребує додаткових витрат держави. Основні витрати держави пов’язані з опрацюванням працівниками ДПС звітів, наданих великими платниками податків</w:t>
            </w:r>
            <w:r>
              <w:rPr>
                <w:color w:val="000000"/>
                <w:szCs w:val="24"/>
                <w:lang w:val="uk-UA" w:eastAsia="uk-UA"/>
              </w:rPr>
              <w:t>.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color w:val="000000"/>
                <w:szCs w:val="24"/>
                <w:lang w:eastAsia="uk-UA"/>
              </w:rPr>
              <w:t xml:space="preserve">Для великих платників податків основні витрати – це </w:t>
            </w:r>
            <w:r>
              <w:rPr>
                <w:color w:val="000000"/>
                <w:szCs w:val="24"/>
                <w:lang w:val="uk-UA" w:eastAsia="uk-UA"/>
              </w:rPr>
              <w:t xml:space="preserve">ознайомлення з проектом акта та </w:t>
            </w:r>
            <w:r>
              <w:rPr>
                <w:color w:val="000000"/>
                <w:szCs w:val="24"/>
                <w:lang w:eastAsia="uk-UA"/>
              </w:rPr>
              <w:t xml:space="preserve"> формування стандартного аудиторського файлу SAF-T UA.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Є найоптимальнішою серед запропонованих альтернатив. Прийняття та реалізація проекту акта надасть можливість 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val="uk-UA" w:eastAsia="uk-UA"/>
              </w:rPr>
              <w:t>Прийняття та реалізація проекту акта надасть можливість здійснити аналіз податкової та фінансової звітності великого платника податків, що сприятиме ефективному адмініструванню великого платника податків; забезпечить підвищення</w:t>
            </w:r>
          </w:p>
          <w:p>
            <w:pPr>
              <w:pStyle w:val="Style18"/>
              <w:spacing w:before="60" w:after="60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податкової культури та сприятиме створенню позитивної «податкової історії» великого платника податків; зменшить витрати платника податків на використання паперового документообігу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рпня 2021 року набирають чинності Зміни до Порядку надання документів великого платника податків в електронній формі при проведенні документальної перевірки, затверджені наказом Міністерства фінансів України від 15.09.2020 № 561, відповідно до яких великі платники податків формуватимуть стандартний аудиторський файл (SAF-T UA) та надаватимуть його на запит контролюючих органів, для отримання зовнішньої оцінки ДПС щодо правильності ведення ними бухгалтерського облі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проекту акта дасть змогу виконати вимоги пункту 112 Плану законопроектної роботи Верховної Ради України на 2021 рік, затвердженого Постановою Верховної Ради України від 02.02.2021 № 1165-ІХ та пункту 239 Плану пріоритетних дій Уряду на 2021 рік, затвердженого розпорядженням Кабінету Міністрів України від 24.03.2021 № 276-р, в частині подання великими платниками податків сформованого стандартного аудиторського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SA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протягом 60 календарних днів, що настають за останнім календарним днем звітного (податкового)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оставлених цілей державного регулювання забезпечується шляхом прийняття проекту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няття проекту акта дасть змогу конкретизувати окремі правила формування стандартного аудиторського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SA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, що забезпечить підвищення якості адміністрування платників податків шляхом ефективного аналізу податкової та фінансової звітності великого платника податків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 </w:t>
      </w:r>
    </w:p>
    <w:p>
      <w:pPr>
        <w:pStyle w:val="Style18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екту акта не передбачає додаткових фінансових витрат з боку державних органів, оскільки, нормами статей 42 та 42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Податкового кодексу України передбачено здійснення електронного документообігу між платником податків та контролюючими органами через електронний кабінет та відповідно додаткових видатків бюджету, оскільки витрати держави пов’язані з опрацюванням працівниками ДПС звітів, наданих великими платниками податків в т.ч. шляхом направлення запитів платникам податків та опрацювання їх відповідей трансформуються у разові витрати щодо розробки алгоритму контролю та перевірки електронних документів наданих великим платником податків. Таким чином реалізація проекту постанови відбуватиметься в межах фінансування податкових органів без залучення сторонніх організацій.</w:t>
      </w:r>
    </w:p>
    <w:p>
      <w:pPr>
        <w:pStyle w:val="Style18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кож реалізація проекту акта не передбачає значних додаткових фінансових витрат для великих платників податків, оскільки, для формування стандартного аудиторського файлу SAF-T UA буде використовуватись існуюче програмне забезпечення щодо ведення господарської діяльності платника податків, та не потребує залучення додаткових людських ресурсів (персоналу) до його формуванн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акта передбачає накладання штрафу (штрафів) за неподання, подання з порушенням встановлених строків, подання не в повному обсязі, з недостовірними відомостями або з помилками стандартного аудиторського файлу SAF-T UA у розмірі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0 розмірів мінімальної заробітної плати, встановленої законом на 1 січня звітного (податкового) року, для великих платників податків обумовлено тим, що значені розміри таких штрафів будуть стимулювати таких платників податків надавати стандартний аудиторський файл SAF-T UA своєчасно і в повному обсязі. Крім того, необхідно враховувати, що обсяги доходів великих платників податків за звітний (податковий) період складають мільярди гривень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розмірів мінімальної заробітної плати, встановленої законом на 1 січня звітного (податкового) року, для платників  податків, визначених статтею 180 Податкового кодексу України, крім самозайнятих осіб, зазначених у підпункті 14.1.226 пункту 14.1 статті 14 Податкового кодексу України, обумовлено тим, що зазначені у цьому абзаці платники податків мають значно менші обсяги доходів за звітний (податковий) період, ніж великі платники податків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розмір ставок штрафів визначено менше максимального розміру штрафу, передбаченого нормами Податкового кодексу України, зокрема, пунктом 120.3 статті 120, оскільки ці штрафи застосовуються у разі не подання звіту про контрольовані операції (річна звітність). На сьогодні, зазначений розмір штрафів складає 3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розмірів прожиткового мінімуму для працездатної особи  (681 тис. гривень).</w:t>
      </w:r>
    </w:p>
    <w:p>
      <w:pPr>
        <w:pStyle w:val="Style18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скільки, дія цього регуляторного акта не розповсюджується на суб’єктів мікро- та малого підприємництва, розрахунок витрат на запровадження державного регулювання для суб'єктів малого підприємництва згідно з додатком 4 до Методики проведення аналізу впливу регуляторного акта (Тест малого підприємництва) не здійснювавс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 Обґрунтування запропонованого строку дії регуляторного акта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мін дії регуляторного акта необмежений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торний акт розроблено відповідно до вимог пункту 112 Плану законопроектної роботи Верховної Ради України на 2021 рік, затвердженого Постановою Верховної Ради України від 02.02.2021 № 1165-ІХ та пункту 239 Плану пріоритетних дій Уряду на 2021 рік, затвердженого розпорядженням Кабінету Міністрів України від 24.03.2021 № 276-р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брання чинності регуляторним актом – відповідно до законодавства після його офіційного оприлюдненн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II. Визначення показників результативності дії регуляторного акта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изначення результативності регуляторного акта будуть використані такі показники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кількість платників, які підпадатимуть під дію регулювання цього акта, становитиме 1 371 суб’єкт господарювання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вень поінформованості платників, які підпадуть під дію регулювання цього акта, становитиме 100 %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мір коштів і часу, що витрачатимуться суб’єктами господарювання, пов’язаними з виконанням вимог акта на рік складатиме – 40,5 годин та 1 462,45 гривень (на одного суб’єкта господарювання)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ть проведених перевірок з використанням інструменту е-аудит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мір надходжень до державного та місцевих бюджетів і державних цільових фондів, пов’язаних з дією акта, а саме, штрафних санкцій за неподання, подання з порушенням встановлених строків, подання не в повному обсязі, з недостовірними відомостями або з помилками стандартного аудиторського файлу SAF-T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ількість суб’єктів господарювання до яких будуть застосовані штрафні санкції за неподання, подання з порушенням встановлених строків, подання не в повному обсязі, з недостовірними відомостями або з помилками стандартного аудиторського фай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F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ількісні значення показників, що не визначені у даному розділі, будуть встановлені статистичним методом під час проведення базового відстеженн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Базове відстеження результативності регуляторного акта буде проводитись після набрання чинності акта, але не пізніше ніж через рік.</w:t>
      </w:r>
    </w:p>
    <w:p>
      <w:pPr>
        <w:pStyle w:val="Style18"/>
        <w:widowControl w:val="false"/>
        <w:spacing w:before="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вторне відстеження результативності регуляторного акта буде здійснено не пізніше ніж за два роки після проведення базового відстеження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еріодичне відстеження результативності регуляторного акта буде здійснено через три роки після повторного.</w:t>
      </w:r>
    </w:p>
    <w:p>
      <w:pPr>
        <w:pStyle w:val="1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акта буде здійснюватися ДПС статистичним методом – шляхом аналізу даних, отриманих від подання суб’єктами господарювання стандартного аудиторського файлу SAF-T.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kern w:val="2"/>
      <w:lang w:val="ru-RU" w:eastAsia="zh-CN" w:bidi="hi-I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color w:val="000000"/>
      <w:sz w:val="18"/>
    </w:rPr>
  </w:style>
  <w:style w:type="character" w:styleId="1">
    <w:name w:val="Обычный (веб) Знак1"/>
    <w:qFormat/>
    <w:rPr>
      <w:color w:val="000000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1:00Z</dcterms:created>
  <dc:creator>БАКУМЕНКО АЛЬОНА ЯРОСЛАВІВНА</dc:creator>
  <dc:description/>
  <cp:keywords/>
  <dc:language>en-US</dc:language>
  <cp:lastModifiedBy>Чаюн Алла Василівна</cp:lastModifiedBy>
  <cp:lastPrinted>2021-08-16T17:30:00Z</cp:lastPrinted>
  <dcterms:modified xsi:type="dcterms:W3CDTF">2021-08-18T06:31:00Z</dcterms:modified>
  <cp:revision>2</cp:revision>
  <dc:subject/>
  <dc:title>АНАЛІЗ РЕГУЛЯТОРНОГО ВПЛИВУ</dc:title>
</cp:coreProperties>
</file>