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Про внесення змін до наказу Міністерства фінансів України </w:t>
        <w:br/>
        <w:t>від 08.06.2012 № 692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изначення проблеми</w:t>
      </w:r>
    </w:p>
    <w:p>
      <w:pPr>
        <w:pStyle w:val="Heading3"/>
        <w:spacing w:before="0" w:after="0"/>
        <w:ind w:left="108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 вересня 2014 року № 1678-VII (далі – Угода про асоціацію), Україна взяла на себе зобов’язання щодо імплементації у національне законодавство положень Митного кодексу ЄС (далі – Кодекс ЄС), редакція якого схвалена Регламентом (ЄС) № 952/2013 Європейського Парламенту та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 Статті 6 Кодексу ЄС зазначено, що будь-який обмін інформацією, зокрема деклараціями, рішеннями та повідомленнями між митними органами та між суб’єктами господарювання та митними органами, та зберігання такої інформації, яке вимагається згідно з митним законодавством, проводяться з використанням електронних технологій обробки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тним кодексом України від 13 березня 2012 року № 4495-VI (далі − Кодекс) визначено види діяльності, контроль за провадженням яких здійснюється органами доходів і зборів (стаття 404). Частиною першою статті 405 Кодексу встановлено, що на провадження видів діяльності, зазначених у статті 404 цього Кодексу, надаються дозволи. Підприємства, які отримали такі дозволи, включаються до відповідних реєстрів, які ведуться центральним органом виконавчої влади, що забезпечує формування та реалізує державну податкову і митну політику, відповідно до статті 415 цього Кодексу. Таким підприємствам видаються витяги із зазначених реєст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м з цим пунктом 16 постанови Кабінету Міністрів України від 25 травня 2016 року № 364 «Деякі питання реалізації принципу «єдиного вікна» під час здійснення митного, санітарно-епідеміологічного, ветеринарно-санітарного, фітосанітарного, екологічного, радіологічного та інших видів державного контролю» (зі змінами) визначено, що інформаційна система може використовуватися, зокрема, для подання підприємствами документів, які необхідні для видачі органами доходів і зборів відповідно до Кодексу дозволів на відкриття та експлуатацію магазину безмитної торгівлі, а також для отримання підприємствами таких дозво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цей час розгляд таких звернень та, відповідно, видача дозволів та/або відмови у їх видачі здійснюється виключно у паперовому вигляді. Автоматизація процесів у цій сфері фактично відсутня. У той же час ДФС є адміністратором великої кількості баз даних, що зберігають інформацію про заявників, а по окремим напрямам, демонструє високий рівень розвитку електронних сервісів (зокрема, в електронному вигляді ДФС приймаються податкові декларації за всіма видами податків, більше 90 відсотків митних декларацій, податкові накладні з податку на додану вартість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з метою розширення обсягу електронних послуг, що надається ДФС з використанням системи «єдиного вікна», спрощення взаємодії між суб’єктами господарювання і ДФС планується поширити дію цієї системи на подання суб’єктом господарювання заяв та прийняття ДФС рішень щодо надання, зупинення дії, анулювання дозволів на відкриття та експлуатацію магазину безмитної торгів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виникла необхідність у розробці проекту наказу Міністерства фінансів України «Про внесення змін до наказу</w:t>
      </w:r>
      <w:r>
        <w:rPr/>
        <w:t xml:space="preserve"> </w:t>
      </w:r>
      <w:r>
        <w:rPr>
          <w:sz w:val="28"/>
          <w:szCs w:val="28"/>
        </w:rPr>
        <w:t xml:space="preserve">Міністерства фінансів України від 08.06.2012 № 692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7"/>
        <w:gridCol w:w="2788"/>
        <w:gridCol w:w="2523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и (підгрупи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жа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’єкти господарювання,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lang w:val="uk-UA"/>
        </w:rPr>
        <w:t>Врегулювання зазначеного питання не може бути здійснено за допомогою:</w:t>
      </w:r>
    </w:p>
    <w:p>
      <w:pPr>
        <w:pStyle w:val="23"/>
        <w:rPr/>
      </w:pPr>
      <w:r>
        <w:rPr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23"/>
        <w:rPr>
          <w:lang w:val="uk-UA"/>
        </w:rPr>
      </w:pPr>
      <w:r>
        <w:rPr>
          <w:lang w:val="uk-UA"/>
        </w:rPr>
        <w:t>діючих регуляторних актів, оскільки в них така норма відсутн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ind w:firstLine="567"/>
        <w:rPr>
          <w:lang w:val="uk-UA"/>
        </w:rPr>
      </w:pPr>
      <w:r>
        <w:rPr>
          <w:lang w:val="uk-UA"/>
        </w:rPr>
        <w:t>Метою підготовки проекту наказу є:</w:t>
      </w:r>
    </w:p>
    <w:p>
      <w:pPr>
        <w:pStyle w:val="23"/>
        <w:ind w:firstLine="567"/>
        <w:rPr/>
      </w:pPr>
      <w:r>
        <w:rPr>
          <w:lang w:val="uk-UA"/>
        </w:rPr>
        <w:t>вдосконалення видачі дозвільних документів на відкриття та експлуатацію магазину безмитної торгівлі;</w:t>
      </w:r>
    </w:p>
    <w:p>
      <w:pPr>
        <w:pStyle w:val="23"/>
        <w:ind w:firstLine="567"/>
        <w:rPr/>
      </w:pPr>
      <w:r>
        <w:rPr>
          <w:lang w:val="uk-UA"/>
        </w:rPr>
        <w:t>скорочення часу отримання дозвільних документів на відкриття та експлуатацію магазину безмитної торгівлі;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меншення впливу людського фактора під час надання адміністративних послуг з метою мінімізації корупційних ризиків;</w:t>
      </w:r>
    </w:p>
    <w:p>
      <w:pPr>
        <w:pStyle w:val="23"/>
        <w:ind w:firstLine="567"/>
        <w:rPr>
          <w:lang w:val="uk-UA"/>
        </w:rPr>
      </w:pPr>
      <w:r>
        <w:rPr>
          <w:lang w:val="uk-UA"/>
        </w:rPr>
        <w:t>приведення нормативно-правових актів України у відповідність із законодавством України та міжнародними стандартами і практиками, які відповідають зобов’язанням України у сфері європейської інтег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Альтернативні способи досягнення цілей державного регулювання: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7748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альтернатив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змін до наказу Міністерства фінансів України від 08.06.2012 № 692 «Про затвердження Порядку подання та розгляду заяв, надання, зупинення дії, анулювання дозволів на відкриття та експлуатацію магазину безмитної торгівлі та форми Заяви на відкриття та експлуатацію магазину безмитної торгівлі»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лишити без змін наказ Міністерства фінансів України від 08.06.2012 № 692 «Про затвердження Порядку подання та розгляду заяв, надання, зупинення дії, анулювання дозволів на відкриття та експлуатацію магазину безмитної торгівлі та форми Заяви на відкриття та експлуатацію магазину безмитної торгівлі».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Оцінка впливу на сферу інтересів держав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421"/>
        <w:gridCol w:w="432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ання акта забезпечить адаптацію законодавства України, що регулює здійснення адміністративних процедур (надання адміністративних послуг), пов’язаних із одержанням суб’єктами господарювання прав на провадження певних видів господарської діяльності, до законодавства Європейського Союзу, а також базового законодавства України, що регулює відносини у сфері державної митної справи, а також удосконалить процедури адміністративного регулювання економіки, запровадить прозорі і єдині правила для всіх суб’єктів економічної діяльності та створить комфортні умови для ведення бізнесу в Україні.</w:t>
            </w:r>
          </w:p>
          <w:p>
            <w:pPr>
              <w:pStyle w:val="Normal"/>
              <w:jc w:val="both"/>
              <w:rPr/>
            </w:pPr>
            <w:r>
              <w:rPr/>
              <w:t>Надасть можливість спрощення процедури подання, прискорення проходження поданих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лі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 (розробка, погодження та прийняття проекту нормативно-правового акта здійснюється посадовими особами відповідних служб та міністерств в межах своєї компетенції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итрати на створення та доопрацювання програмного забезпечення територіальних органів ДФС (митниць ДФС) в межах фінансування державних органів. 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необхідність у розробці нормативно-правового акта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Оцінка впливу на сферу інтересів суб’єктів господарювання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421"/>
        <w:gridCol w:w="432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’єкти господарської діяльності мають змогу  отримати дозволи на провадження певних видів господарської діяльності за допомогою електронних послуг, що, у свою чергу, створить комфортні умови для ведення бізнесу в Україні. 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. Об’єм здійснення адміністративних процедур залишається незмінним оскільки визначений Кодексом.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Відсутні. Суб’єкти господарської діяльності не матимуть змоги отримувати дозволи на відкриття та експлуатацію магазину безмитної торгівлі за допомогою електронних послуг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893"/>
        <w:gridCol w:w="4679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 результативності (за чотирьохбальною системою оцінки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зволяє повністю досягнути поставлених цілей державного регулювання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зволяє досягнути поставлених цілей державного регулювання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6"/>
        <w:gridCol w:w="3063"/>
        <w:gridCol w:w="2514"/>
        <w:gridCol w:w="2155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результативності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 (підсумок)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(підсумок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Врегульовує питання здійснення адміністративних процедур (надання адміністративних послуг), пов’язаних із одержанням суб’єктами господарювання прав на провадження певних видів господарської діяльності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прощує процедуру подання, прискорює проходження поданих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л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безпечує приведення нормативно-правових актів у відповідність із законодавством України.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  <w:p>
            <w:pPr>
              <w:pStyle w:val="Normal"/>
              <w:jc w:val="both"/>
              <w:rPr/>
            </w:pPr>
            <w:r>
              <w:rPr/>
              <w:t>Розробка, погодження та прийняття проекту нормативно-правового акта здійснюється посадовими особами відповідних служб та міністерств в межах своєї компетенції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Є оптимальною серед запропонованих альтернатив, оскільки відповідає вимогам регуляторної політики і досягає цілей державного регулювання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.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Є найгіршою з альтернатив, оскільки не приведе до досягнення цілей державного регулювання.</w:t>
            </w:r>
          </w:p>
        </w:tc>
      </w:tr>
    </w:tbl>
    <w:p>
      <w:pPr>
        <w:pStyle w:val="Style17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rPr>
          <w:bCs/>
          <w:lang w:val="uk-UA"/>
        </w:rPr>
      </w:pPr>
      <w:r>
        <w:rPr>
          <w:lang w:val="uk-UA"/>
        </w:rPr>
        <w:t>Реалізація поставлених цілей державного регулювання забезпечується шляхом внесення змін до наказу Міністерства фінансів України від 08.06.2012 № 692 «Про затвердження Порядку подання та розгляду заяв, надання, зупинення дії, анулювання дозволів на відкриття та експлуатацію магазину безмитної торгівлі та форми Заяви на відкриття та експлуатацію магазину безмитної торгівлі»</w:t>
      </w:r>
      <w:r>
        <w:rPr>
          <w:bCs/>
          <w:lang w:val="uk-UA"/>
        </w:rPr>
        <w:t xml:space="preserve"> з метою надання </w:t>
      </w:r>
      <w:r>
        <w:rPr>
          <w:lang w:val="uk-UA"/>
        </w:rPr>
        <w:t xml:space="preserve">можливості суб’єктам господарювання подавати документи, необхідні для видачі дозволів в електронному вигляді, та отримувати від ДФС дозволи на відкриття та експлуатацію магазину безмитної торгівлі.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конувати ці вимог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роекту наказу не передбачає додаткових фінансових витрат центральних органів виконавчої влади, суб’єктів господарювання та громадян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рмін дії є необмеженим, оскільки Кодекс та постанова Кабінету Міністрів України, на виконання яких розроблено проект наказу, мають необмежений термін дії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надходжень до державного та місцевих бюджетів і державних цільових фондів, пов’язаних з дією акта, – не передбачається жодних надходжень до держбюджету, так як норми проекту наказу не несуть фінансового навантаж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уб’єктів господарювання та фізичних осіб, на яких поширюватиметься дія акта, – не можливо визначити, оскільки положеннями акта може скористатися будь-який суб’єкт господарювання; </w:t>
      </w:r>
    </w:p>
    <w:p>
      <w:pPr>
        <w:pStyle w:val="23"/>
        <w:ind w:firstLine="567"/>
        <w:rPr/>
      </w:pPr>
      <w:r>
        <w:rPr>
          <w:lang w:val="uk-UA"/>
        </w:rPr>
        <w:t>розмір коштів і час, що витрачатимуться суб’єктами господарювання, пов’язаними з виконанням вимог акта, – не передбачається витрачання коштів суб’єктами господарювання;</w:t>
      </w:r>
    </w:p>
    <w:p>
      <w:pPr>
        <w:pStyle w:val="23"/>
        <w:ind w:firstLine="567"/>
        <w:rPr>
          <w:lang w:val="uk-UA"/>
        </w:rPr>
      </w:pPr>
      <w:r>
        <w:rPr>
          <w:lang w:val="uk-UA"/>
        </w:rPr>
        <w:t>рівень поінформованості суб’єктів господарювання щодо основних положень акта – середній, проект наказу розміщено на офіційному веб-сайті Міністерства фінанс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ідстеження результативності регуляторного акта буде проводитись шляхом статистичного методу із використанням інформаційних систем ДФ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буде проводитись через рік після набрання чинності наказ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вторне відстеження буде здійснюватися через два роки після набрання чинності наказ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разі виявлення неврегульованих та/або проблемних питань на підставі аналізу зауважень та пропозицій державних органів, суб’єктів господарювання ці питання будуть врегульовані шляхом внесення відповідних змі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иконавцем заходів з відстеження є Міністерство фінанс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 о. Міністра фінансів України                                                О. 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sz w:val="28"/>
      <w:szCs w:val="28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StyleZakonu">
    <w:name w:val="StyleZakonu Знак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816"/>
      <w:ind w:hanging="1280"/>
    </w:pPr>
    <w:rPr>
      <w:sz w:val="17"/>
      <w:szCs w:val="17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6:00Z</dcterms:created>
  <dc:creator>d16-rochnyak</dc:creator>
  <dc:description/>
  <dc:language>en-US</dc:language>
  <cp:lastModifiedBy>Користувач Windows</cp:lastModifiedBy>
  <cp:lastPrinted>2018-09-06T12:41:00Z</cp:lastPrinted>
  <dcterms:modified xsi:type="dcterms:W3CDTF">2018-10-02T13:06:00Z</dcterms:modified>
  <cp:revision>2</cp:revision>
  <dc:subject/>
  <dc:title>АНАЛІЗ РЕГУЛЯТОРНОГО ВПЛИВУ</dc:title>
</cp:coreProperties>
</file>