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наказу Міністерства фінансів Україн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Про затвердження Змін до деяких наказів Міністерства фінансів України з питань здійснення операцій з дорогоцінними металами і дорогоцінним камінням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spacing w:before="120" w:after="0"/>
        <w:ind w:left="709" w:hanging="709"/>
        <w:jc w:val="both"/>
        <w:rPr/>
      </w:pPr>
      <w:r>
        <w:rPr>
          <w:b/>
          <w:sz w:val="28"/>
          <w:szCs w:val="28"/>
        </w:rPr>
        <w:t xml:space="preserve">Проблема, яку </w:t>
      </w:r>
      <w:r>
        <w:rPr>
          <w:b/>
          <w:sz w:val="28"/>
          <w:szCs w:val="28"/>
          <w:lang w:val="uk-UA"/>
        </w:rPr>
        <w:t>пропонуєть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зв’язати</w:t>
      </w:r>
      <w:r>
        <w:rPr>
          <w:b/>
          <w:sz w:val="28"/>
          <w:szCs w:val="28"/>
        </w:rPr>
        <w:t xml:space="preserve"> шляхом </w:t>
      </w:r>
      <w:r>
        <w:rPr>
          <w:b/>
          <w:sz w:val="28"/>
          <w:szCs w:val="28"/>
          <w:lang w:val="uk-UA"/>
        </w:rPr>
        <w:t>державного регулю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/>
        </w:rPr>
        <w:t xml:space="preserve">до постанови Кабінету Міністрів України від 10.09.2014                № 442 «Про оптимізацію системи центральних органів виконавчої влади» у зв’язку із ліквідацією Державної пробірної служби України функції із реалізації державної політики у сфері пробірного контролю покладаються на Міністерство фінансів України. До зазначених функцій відповідно до законодавства належать, зокрема, реєстрація відбитків іменників суб’єктів господарювання – виготовлювачів виробів з дорогоцінних металів, а також облік та </w:t>
      </w:r>
      <w:r>
        <w:rPr>
          <w:bCs/>
          <w:spacing w:val="-1"/>
          <w:sz w:val="28"/>
          <w:szCs w:val="28"/>
          <w:lang w:val="uk-UA"/>
        </w:rPr>
        <w:t xml:space="preserve">ведення реєстру </w:t>
      </w:r>
      <w:r>
        <w:rPr>
          <w:color w:val="000000"/>
          <w:sz w:val="28"/>
          <w:szCs w:val="28"/>
          <w:lang w:val="uk-UA"/>
        </w:rPr>
        <w:t>суб'єктів господарювання, які здійснюють операції з дорогоцінними металами і дорогоцінним камінням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Реєстрація відбитків іменників виготовлювачів виробів з дорогоцінних металів та ведення обліку суб’єктів господарювання, які працюють на ринку дорогоцінних металів і дорогоцінного каміння, здійснюється Мінфіном відповідно до Інструкції про порядок реєстрації відбитків іменників – спеціальних знаків, що засвідчують виготовлювачів ювелірних та побутових виробів з дорогоцінних металів, затвердженої наказом Міністерства фінансів України від 16.10.2001 № 466 (із змінами) (далі – Інструкція № 466), та Порядку обліку, створення та ведення реєстру суб'єктів господарювання, які здійснюють операції з дорогоцінними металами і дорогоцінним камінням, затвердженого наказом Мінфіну від 08.04.2013 № 465 (із змін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 метою забезпечення якісного виконання Міністерством фінансів функцій з проведення реєстрації відбитків іменників – спеціальних знаків, що засвідчують виготовлювачів ювелірних та побутових виробів з дорогоцінних металів та ведення реєстру суб'єктів господарювання, які здійснюють операції з дорогоцінними металами і дорогоцінним камінням, та відповідно до розподілу обов’язків між Міністром фінансів України та його заступниками, виникла необхідність внесення відповідних змін у форми заяв та реєстраційної карт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Також потребують виключення норми щодо віднесення </w:t>
      </w:r>
      <w:r>
        <w:rPr>
          <w:sz w:val="28"/>
          <w:szCs w:val="28"/>
          <w:u w:val="single"/>
          <w:lang w:val="uk-UA"/>
        </w:rPr>
        <w:t>реєстраційних карток</w:t>
      </w:r>
      <w:r>
        <w:rPr>
          <w:sz w:val="28"/>
          <w:szCs w:val="28"/>
          <w:lang w:val="uk-UA"/>
        </w:rPr>
        <w:t xml:space="preserve"> з відбитками іменників до таких, що підлягають суворому обліку, та віднесення інформації, яка міститься в реєстраційних картках, до конфіденційної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На сьогодні віднесення документів до документів суворого обліку встановлюється положеннями окрем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ів. Законом України «Про державне регулювання видобутку, виробництва і використання дорогоцінних металів і дорогоцінного каміння та контроль за операціями з ними» </w:t>
      </w:r>
      <w:r>
        <w:rPr>
          <w:sz w:val="28"/>
          <w:szCs w:val="28"/>
          <w:u w:val="single"/>
          <w:lang w:val="uk-UA"/>
        </w:rPr>
        <w:t>реєстраційні картки</w:t>
      </w:r>
      <w:r>
        <w:rPr>
          <w:sz w:val="28"/>
          <w:szCs w:val="28"/>
          <w:lang w:val="uk-UA"/>
        </w:rPr>
        <w:t xml:space="preserve"> з відбитками іменників, не визначені як документи суворого обліку. Інформація, яка надходить до Мінфіну відповідно до пунктів 4.1 – 4.4 Інструкції № 466, не містить відомостей, що становлять державну таємницю, та не віднесена до документу з обмеженим доступом (таким, що містить інформацію, яка становить службову інформацію, і яким присвоєно гриф «для службового користування»)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  Цілі державного регулю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ями державного регулювання наказу Міністерства фінансів України є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иведення нормативно-правових актів Мінфіну у відповідність із положеннями законодавства та забезпечення якісного виконання Міністерством фінансів функцій з проведення реєстрації відбитків іменників – спеціальних знаків, що засвідчують виготовлювачів ювелірних та побутових виробів з дорогоцінних металів та ведення реєстру суб'єктів господарювання, які здійснюють операції з дорогоцінними металами і дорогоцінним камінням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3.  Аналіз альтернативних способів досягнення зазначених цілей</w:t>
      </w:r>
    </w:p>
    <w:p>
      <w:pPr>
        <w:pStyle w:val="Normal"/>
        <w:tabs>
          <w:tab w:val="left" w:pos="708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льтернативними способами регулювання порушеної проблеми можна визначити: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. Залишення без змін наказів </w:t>
      </w:r>
      <w:r>
        <w:rPr>
          <w:bCs/>
          <w:spacing w:val="-1"/>
          <w:sz w:val="28"/>
          <w:szCs w:val="28"/>
          <w:lang w:val="uk-UA"/>
        </w:rPr>
        <w:t>Міністерства фінансів України від 16.10.2001 № 466 «Про затвердження Інструкції про порядок реєстрації відбитків іменників – спеціальних знаків, що засвідчують виготовлювачів ювелірних та побутових виробів з дорогоцінних металів» та від 08.04.2013 № 465 «Про затвердження Порядку обліку, створення та ведення реєстру суб'єктів господарювання, які здійснюють операції з дорогоцінними металами і дорогоцінним камінням»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Зазначений спосіб неприйнятний, оскільки викладені проблеми залишаються неврегульовани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2. Прийняття </w:t>
      </w:r>
      <w:r>
        <w:rPr>
          <w:sz w:val="28"/>
          <w:szCs w:val="28"/>
          <w:lang w:val="uk-UA"/>
        </w:rPr>
        <w:t>наказу Міністерства фінансів України «</w:t>
      </w:r>
      <w:r>
        <w:rPr>
          <w:color w:val="000000"/>
          <w:sz w:val="28"/>
          <w:szCs w:val="28"/>
          <w:lang w:val="uk-UA"/>
        </w:rPr>
        <w:t>Про затвердження Змін до деяких наказів Міністерства фінансів України з питань здійснення операцій з дорогоцінними металами і дорогоцінним камінням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еревагою проекту акта є вирішення</w:t>
      </w:r>
      <w:r>
        <w:rPr>
          <w:color w:val="000000"/>
          <w:sz w:val="28"/>
          <w:szCs w:val="28"/>
          <w:lang w:val="uk-UA" w:eastAsia="uk-UA"/>
        </w:rPr>
        <w:t xml:space="preserve"> проблеми </w:t>
      </w:r>
      <w:r>
        <w:rPr>
          <w:sz w:val="28"/>
          <w:szCs w:val="28"/>
          <w:lang w:val="uk-UA"/>
        </w:rPr>
        <w:t>забезпечення якісного виконання Мінфіном функцій з проведення реєстрації відбитків іменників та ведення реєстру суб'єктів господарювання, які здійснюють операції з дорогоцінними металами і дорогоцінним камінням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раховуючи викладене, єдиним способом досягти поставлених цілей є прийняття запропонованого ак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4. Механізми і заходи, які забезпечать розв’язання визначеної проблеми шляхом прийняття запропонованого регуляторного а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прийняттям постанов Кабінету Міністрів України від </w:t>
      </w:r>
      <w:r>
        <w:rPr>
          <w:color w:val="000000"/>
          <w:sz w:val="28"/>
          <w:szCs w:val="28"/>
          <w:lang w:val="uk-UA"/>
        </w:rPr>
        <w:t xml:space="preserve">10.09.2014 </w:t>
      </w:r>
      <w:r>
        <w:rPr>
          <w:sz w:val="28"/>
          <w:szCs w:val="28"/>
          <w:lang w:val="uk-UA"/>
        </w:rPr>
        <w:t xml:space="preserve">№ 442 </w:t>
      </w:r>
      <w:r>
        <w:rPr>
          <w:color w:val="000000"/>
          <w:sz w:val="28"/>
          <w:szCs w:val="28"/>
          <w:lang w:val="uk-UA"/>
        </w:rPr>
        <w:t xml:space="preserve">«Про оптимізацію системи центральних органів виконавчої влади» </w:t>
      </w:r>
      <w:r>
        <w:rPr>
          <w:sz w:val="28"/>
          <w:szCs w:val="28"/>
          <w:lang w:val="uk-UA"/>
        </w:rPr>
        <w:t xml:space="preserve">та від 22.04.2015 № 225 «Про внесення змін до Положення про Міністерство фінансів України» на Міністерство фінансів покладено функцію </w:t>
      </w:r>
      <w:r>
        <w:rPr>
          <w:color w:val="000000"/>
          <w:sz w:val="28"/>
          <w:szCs w:val="28"/>
          <w:lang w:val="uk-UA"/>
        </w:rPr>
        <w:t xml:space="preserve">з реалізації державної політики у сфері пробірного контролю, складовими частинами якої є </w:t>
      </w:r>
      <w:r>
        <w:rPr>
          <w:sz w:val="28"/>
          <w:szCs w:val="28"/>
          <w:lang w:val="uk-UA"/>
        </w:rPr>
        <w:t>проведення реєстрації відбитків іменників – спеціальних знаків, що засвідчують виготовлювачів ювелірних та побутових виробів з дорогоцінних металів, та ведення реєстру суб'єктів господарювання, які здійснюють операції з дорогоцінними металами і дорогоцінним каміння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наказу Мінфіну дозволить привести власні нормативно-правові акти у відповідність із законодавством та сприятиме якісному виконанню Мінфіном функцій з проведення реєстрації відбитків іменників та ведення реєстру суб'єктів господарювання, які здійснюють операції з дорогоцінними металами і дорогоцінним каміння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.  Обґрунтування можливості досягнення встановлених цілей у разі прийняття запропонованого регуляторного ак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йняття наказу власні нормативні правові акти будуть приведені у відповідність із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ий регуляторний акт стосується усіх суб’єктів господарювання – виготовлювачів ювелірних виробів з дорогоцінних металів та суб’єктів господарювання, які здійснюють операції з дорогоцінними металами і дорогоцінним камі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цілей не передбачає додаткових організаційних заходів. Наказ не може привести до неочікуваних результатів, які унеможливлюють позитивний ефект від його впровадження.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6.  Очікувані результати прийняття регуляторного акт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Видання наказу Міністерства фінансів України «</w:t>
      </w:r>
      <w:r>
        <w:rPr>
          <w:color w:val="000000"/>
          <w:sz w:val="28"/>
          <w:szCs w:val="28"/>
          <w:lang w:val="uk-UA"/>
        </w:rPr>
        <w:t>Про затвердження Змін до деяких наказів Міністерства фінансів України з питань здійснення операцій з дорогоцінними металами і дорогоцінним камінням</w:t>
      </w:r>
      <w:r>
        <w:rPr>
          <w:sz w:val="28"/>
          <w:szCs w:val="28"/>
          <w:lang w:val="uk-UA"/>
        </w:rPr>
        <w:t xml:space="preserve">» буде сприяти якісному виконанню покладених на Міністерство фінансів України функцій щодо обліку та ведення реєстру суб’єктів господарювання, які здійснюють операції з дорогоцінними металами і дорогоцінним камінням, а також реєстрації </w:t>
      </w:r>
      <w:r>
        <w:rPr>
          <w:color w:val="000000"/>
          <w:sz w:val="28"/>
          <w:szCs w:val="28"/>
          <w:lang w:val="uk-UA"/>
        </w:rPr>
        <w:t>відбитків іменників суб’єктів господарювання – виготовлювачів виробів з дорогоцінних метал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і наслідки, пов’язані з прийняттям зазначеного наказу, відсутні.</w:t>
      </w:r>
    </w:p>
    <w:p>
      <w:pPr>
        <w:pStyle w:val="TextBodyIndent"/>
        <w:spacing w:before="0" w:after="120"/>
        <w:ind w:firstLine="539"/>
        <w:rPr/>
      </w:pPr>
      <w:r>
        <w:rPr/>
        <w:t>Вплив прийняття регуляторного акта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819"/>
        <w:gridCol w:w="276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фера вплив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Держ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становлення чіткого порядку реєстрації відбитків іменників - спеціальних знаків, що засвідчують виготовлювачів ювелірних та побутових виробів з дорогоцінних металів, здійснення обліку та ведення реєстру суб'єктів господарювання, які здійснюють операції з дорогоцінними металами і дорогоцінним каміння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витрати відсутні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Суб’єкти господарю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имання інформації пр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рядок реєстрації відбитків іменників – виготовлювачів ювелірних та побутових виробів з дорогоцінних металів та дорогоцінного каміння, а також реєстрації суб'єктів господарювання, які здійснюють операції з дорогоцінними металами і дорогоцінним каміння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витрати відсутн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 Строк дії регуляторного ак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регуляторного акта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необмежений. Зміна строку дії можлива в разі зміни правових актів, що регулюють зазначені питання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 Показники результативності регуляторного акта</w:t>
      </w:r>
    </w:p>
    <w:p>
      <w:pPr>
        <w:pStyle w:val="TextBodyIndent"/>
        <w:rPr/>
      </w:pPr>
      <w:r>
        <w:rPr>
          <w:szCs w:val="28"/>
        </w:rPr>
        <w:t>Після набрання чинності наказу «</w:t>
      </w:r>
      <w:r>
        <w:rPr>
          <w:color w:val="000000"/>
          <w:szCs w:val="28"/>
        </w:rPr>
        <w:t>Про затвердження Змін до деяких наказів Міністерства фінансів України з питань здійснення операцій з дорогоцінними металами і дорогоцінним камінням</w:t>
      </w:r>
      <w:r>
        <w:rPr>
          <w:szCs w:val="28"/>
        </w:rPr>
        <w:t>» його результативність визначатиметься такими показниками:</w:t>
      </w:r>
    </w:p>
    <w:p>
      <w:pPr>
        <w:pStyle w:val="TextBodyIndent"/>
        <w:numPr>
          <w:ilvl w:val="0"/>
          <w:numId w:val="1"/>
        </w:numPr>
        <w:ind w:left="0" w:firstLine="708"/>
        <w:rPr>
          <w:szCs w:val="28"/>
        </w:rPr>
      </w:pPr>
      <w:r>
        <w:rPr>
          <w:szCs w:val="28"/>
        </w:rPr>
        <w:t>кількість суб’єктів господарювання, на яких буде поширюватись дія акта. Акт поширюватиметься на суб’єктів господарювання, які здійснюють операції з дорогоцінними металами і дорогоцінним камінням, та виготовлювачів ювелірних та побутових виробів з дорогоцінних металів і дорогоцінне каміння;</w:t>
      </w:r>
    </w:p>
    <w:p>
      <w:pPr>
        <w:pStyle w:val="TextBodyIndent"/>
        <w:numPr>
          <w:ilvl w:val="0"/>
          <w:numId w:val="1"/>
        </w:numPr>
        <w:ind w:left="0" w:firstLine="708"/>
        <w:rPr/>
      </w:pPr>
      <w:r>
        <w:rPr>
          <w:szCs w:val="28"/>
        </w:rPr>
        <w:t xml:space="preserve">рівень поінформованості зазначених вище суб’єктів господарювання. Рівень поінформованості суб’єктів господарювання з основних положень проекту акта є високим з огляду на розміщення його на офіційному веб-сайті Міністерства фінансів </w:t>
      </w:r>
      <w:hyperlink r:id="rId2">
        <w:r>
          <w:rPr>
            <w:rStyle w:val="InternetLink"/>
            <w:color w:val="000000"/>
            <w:szCs w:val="28"/>
          </w:rPr>
          <w:t>www.</w:t>
        </w:r>
        <w:r>
          <w:rPr>
            <w:rStyle w:val="InternetLink"/>
            <w:color w:val="000000"/>
            <w:szCs w:val="28"/>
            <w:lang w:val="en-US"/>
          </w:rPr>
          <w:t>minfi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ua</w:t>
        </w:r>
      </w:hyperlink>
      <w:r>
        <w:rPr>
          <w:szCs w:val="28"/>
        </w:rPr>
        <w:t xml:space="preserve"> в рубриці «</w:t>
      </w:r>
      <w:r>
        <w:rPr>
          <w:spacing w:val="-1"/>
          <w:szCs w:val="28"/>
        </w:rPr>
        <w:t>Аспекти роботи/Законодавство</w:t>
      </w:r>
      <w:r>
        <w:rPr>
          <w:szCs w:val="28"/>
        </w:rPr>
        <w:t xml:space="preserve">/«Проекти регуляторних актів для обговорення». </w:t>
      </w:r>
    </w:p>
    <w:p>
      <w:pPr>
        <w:pStyle w:val="TextBodyIndent"/>
        <w:numPr>
          <w:ilvl w:val="0"/>
          <w:numId w:val="1"/>
        </w:numPr>
        <w:ind w:left="0" w:firstLine="708"/>
        <w:rPr>
          <w:szCs w:val="28"/>
        </w:rPr>
      </w:pPr>
      <w:r>
        <w:rPr>
          <w:szCs w:val="28"/>
        </w:rPr>
        <w:t>відсутність або кількість скарг та рекламацій від зазначених суб’єктів господарювання щодо порядку, встановленого цим регуляторним акт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аходи, за допомогою яких буде здійснюватись відстеження результативності регуляторного а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стеження результативності наказу Мінфіну, у разі його прийняття, здійснюватиметься на підставі інформації, отриманої від суб’єктів господарювання, які здійснюють операції з дорогоцінними металами та дорогоцінним каміння, та виготовлювачів ювелірних виробів з дорогоцінних металів за результатами їх опитування, а також аналізу статистичних даних – кількост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их суб’єктів господарювання, з періодичністю, визначеною Законом України «Про засади державної регуляторної політики у сфері господарської діяльності</w:t>
      </w:r>
      <w:r>
        <w:rPr>
          <w:iCs/>
          <w:sz w:val="28"/>
          <w:szCs w:val="28"/>
          <w:lang w:val="uk-UA"/>
        </w:rPr>
        <w:t>»</w:t>
      </w:r>
      <w:r>
        <w:rPr>
          <w:rStyle w:val="Spell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результативності наказу буде здійснене після набрання чинності цього регуляторного ак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планується здійснити через рік, але не пізніше ніж через два роки після набуття чинності регуляторного а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ичне відстеження результативності регуляторного акта здійснюватиметься раз на кожних три роки, починаючи з дня закінчення заходів з повторного відстеження результативності цього ак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Міністра фінансів Україн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 МАКЕЄВ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 2016 р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3:00Z</dcterms:created>
  <dc:creator>Користувач Windows</dc:creator>
  <dc:description/>
  <cp:keywords/>
  <dc:language>en-US</dc:language>
  <cp:lastModifiedBy>Користувач Windows</cp:lastModifiedBy>
  <cp:lastPrinted>2016-02-09T12:19:00Z</cp:lastPrinted>
  <dcterms:modified xsi:type="dcterms:W3CDTF">2016-02-10T13:08:00Z</dcterms:modified>
  <cp:revision>22</cp:revision>
  <dc:subject/>
  <dc:title>АНАЛІЗ РЕГУЛЯТОРНОГО ВПЛИВУ</dc:title>
</cp:coreProperties>
</file>