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АНАЛІЗ РЕГУЛЯТОРНОГО ВПЛИВУ </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jc w:val="center"/>
        <w:rPr/>
      </w:pPr>
      <w:r>
        <w:rPr>
          <w:rFonts w:eastAsia="Times New Roman;Times New Roman" w:cs="Times New Roman;Times New Roman" w:ascii="Times New Roman;Times New Roman" w:hAnsi="Times New Roman;Times New Roman"/>
          <w:b/>
          <w:sz w:val="28"/>
          <w:szCs w:val="28"/>
          <w:lang w:eastAsia="ru-RU"/>
        </w:rPr>
        <w:t xml:space="preserve">проекту Закону України «Про внесення змін до Податкового кодексу України та Закону України «Про застосування реєстраторів розрахункових операцій у сфері торгівлі, громадського харчування та послуг» щодо створення умов для дистанційної торгівлі та детінізації розрахунків в сфері торгівлі і послуг» </w:t>
      </w:r>
    </w:p>
    <w:p>
      <w:pPr>
        <w:pStyle w:val="Normal"/>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
        </w:numPr>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Визначення проблеми</w:t>
      </w:r>
    </w:p>
    <w:p>
      <w:pPr>
        <w:pStyle w:val="Normal"/>
        <w:ind w:left="1429"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5"/>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Відповідно до звітів Мінекономрозвитку рівень тіньової економіки України становить до 3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від офіційного ВПП та внаслідок проведення окремих реформ має тенденцію до поступового зниження. Також останнім часом у напрямі взаємодії платників податків та органів ДФС реалізовано комплекс заходів, які спрямовані на забезпечення добровільної сплати податків та обмеження тіньової економіки, підвищення рівня контролю за правильністю нарахування, повнотою та своєчасністю сплати податків.</w:t>
      </w:r>
    </w:p>
    <w:p>
      <w:pPr>
        <w:pStyle w:val="Style15"/>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тєво зменшено втручання контролюючих органів у діяльність суб’єктів господарювання (майже вдесятеро зменшено кількість перевірок за декілька останніх років). Перевірки здійснюються виключно за наявності інформації про порушення.</w:t>
      </w:r>
    </w:p>
    <w:p>
      <w:pPr>
        <w:pStyle w:val="Style15"/>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дночас в галузі торгівлі, громадського харчування та послуг досить поширеною є ситуація, за якої спрощена система оподаткування, обліку та звітності (далі – ССО)  використовується реальним великим бізнесом з метою можливості легалізації продажу товарів високого цінового сегменту, ввезених на територію України без сплати податків і зборів та/або для заниження реального обсягу отриманої виручки від реалізації високовартісних товарів та послуг. Така ситуація є можливою, зокрема, й з огляду на відсутність обов’язку застосування реєстраторів розрахункових операцій для переважної більшості фізичних осіб – підприємців, які є суб’єктами </w:t>
      </w:r>
      <w:r>
        <w:rPr>
          <w:rFonts w:eastAsia="Times New Roman;Times New Roman" w:cs="Times New Roman;Times New Roman" w:ascii="Times New Roman;Times New Roman" w:hAnsi="Times New Roman;Times New Roman"/>
          <w:sz w:val="28"/>
        </w:rPr>
        <w:t>ССО</w:t>
      </w:r>
      <w:r>
        <w:rPr>
          <w:rFonts w:cs="Times New Roman;Times New Roman" w:ascii="Times New Roman;Times New Roman" w:hAnsi="Times New Roman;Times New Roman"/>
          <w:sz w:val="28"/>
          <w:szCs w:val="28"/>
        </w:rPr>
        <w:t xml:space="preserve">. </w:t>
      </w:r>
    </w:p>
    <w:p>
      <w:pPr>
        <w:pStyle w:val="Normal"/>
        <w:spacing w:before="60" w:after="0"/>
        <w:ind w:firstLine="720"/>
        <w:jc w:val="both"/>
        <w:rPr/>
      </w:pPr>
      <w:r>
        <w:rPr>
          <w:rFonts w:cs="Times New Roman;Times New Roman" w:ascii="Times New Roman;Times New Roman" w:hAnsi="Times New Roman;Times New Roman"/>
          <w:sz w:val="28"/>
          <w:szCs w:val="28"/>
        </w:rPr>
        <w:t xml:space="preserve">Разом з тим </w:t>
      </w:r>
      <w:r>
        <w:rPr>
          <w:rFonts w:eastAsia="Times New Roman;Times New Roman" w:cs="Times New Roman;Times New Roman" w:ascii="Times New Roman;Times New Roman" w:hAnsi="Times New Roman;Times New Roman"/>
          <w:sz w:val="28"/>
        </w:rPr>
        <w:t xml:space="preserve">відсутність дієвого механізму контролю обігу товарів та обсягу доходів суб’єктів ССО призвели до масової «міграції» в тінь ряду великих та середніх торгівельних компаній, які зловживають спрощеною системою оподаткування, тим самим дискредитуючи як саму ССО, так і сотні тисяч сумлінних платників податків, які є її суб’єктами. </w:t>
      </w:r>
    </w:p>
    <w:p>
      <w:pPr>
        <w:pStyle w:val="Normal"/>
        <w:spacing w:before="60" w:after="0"/>
        <w:ind w:firstLine="720"/>
        <w:jc w:val="both"/>
        <w:rPr/>
      </w:pPr>
      <w:r>
        <w:rPr>
          <w:rFonts w:eastAsia="Times New Roman;Times New Roman" w:cs="Times New Roman;Times New Roman" w:ascii="Times New Roman;Times New Roman" w:hAnsi="Times New Roman;Times New Roman"/>
          <w:sz w:val="28"/>
        </w:rPr>
        <w:t xml:space="preserve">Поширеними є випадки, коли реальні великі компанії (не оформлені як такі юридично) використовують фізичних осіб  – підприємців  – суб’єктів спрощеної системи оподаткування, які насправді працюють на власників великого бізнесу і, таким чином, фактично не ведуть власного малого бізнесу, а просто використовуються як «внутрішній офшор» третіми особами – реальними власниками великого бізнесу. </w:t>
      </w:r>
    </w:p>
    <w:p>
      <w:pPr>
        <w:pStyle w:val="Normal"/>
        <w:spacing w:before="60" w:after="0"/>
        <w:ind w:firstLine="720"/>
        <w:jc w:val="both"/>
        <w:rPr>
          <w:rFonts w:ascii="Times New Roman;Times New Roman" w:hAnsi="Times New Roman;Times New Roman" w:eastAsia="Times New Roman;Times New Roman" w:cs="Times New Roman;Times New Roman"/>
          <w:sz w:val="28"/>
          <w:lang w:val="ru-RU"/>
        </w:rPr>
      </w:pPr>
      <w:r>
        <w:rPr>
          <w:rFonts w:eastAsia="Times New Roman;Times New Roman" w:cs="Times New Roman;Times New Roman" w:ascii="Times New Roman;Times New Roman" w:hAnsi="Times New Roman;Times New Roman"/>
          <w:sz w:val="28"/>
        </w:rPr>
        <w:t xml:space="preserve">Така ситуація та можливість незастосування реєстраторів розрахункових операцій (далі – РРО) призводить до суттєвого заниження задекларованих обсягів   доходу і тому дозволяє штучно занижувати   в    офіційній    статистиці </w:t>
      </w:r>
    </w:p>
    <w:p>
      <w:pPr>
        <w:pStyle w:val="Normal"/>
        <w:spacing w:before="60" w:after="0"/>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lang w:val="ru-RU"/>
        </w:rPr>
        <w:t>________________</w:t>
      </w:r>
      <w:r>
        <w:rPr>
          <w:rFonts w:eastAsia="Times New Roman;Times New Roman" w:cs="Times New Roman;Times New Roman" w:ascii="Times New Roman;Times New Roman" w:hAnsi="Times New Roman;Times New Roman"/>
          <w:sz w:val="28"/>
        </w:rPr>
        <w:t>_____________</w:t>
      </w:r>
      <w:r>
        <w:rPr>
          <w:rFonts w:eastAsia="Times New Roman;Times New Roman" w:cs="Times New Roman;Times New Roman" w:ascii="Times New Roman;Times New Roman" w:hAnsi="Times New Roman;Times New Roman"/>
          <w:sz w:val="28"/>
          <w:lang w:val="ru-RU"/>
        </w:rPr>
        <w:t xml:space="preserve">_ </w:t>
      </w:r>
    </w:p>
    <w:p>
      <w:pPr>
        <w:pStyle w:val="Normal"/>
        <w:jc w:val="left"/>
        <w:rPr>
          <w:lang w:val="ru-RU"/>
        </w:rPr>
      </w:pPr>
      <w:r>
        <w:rPr>
          <w:rFonts w:eastAsia="Times New Roman;Times New Roman" w:cs="Times New Roman;Times New Roman" w:ascii="Times New Roman;Times New Roman" w:hAnsi="Times New Roman;Times New Roman"/>
          <w:sz w:val="28"/>
          <w:vertAlign w:val="superscript"/>
        </w:rPr>
        <w:t xml:space="preserve">1 </w:t>
      </w:r>
      <w:hyperlink r:id="rId2">
        <w:r>
          <w:rPr>
            <w:rStyle w:val="InternetLink"/>
          </w:rPr>
          <w:t>http://bit.ly/2sr0pD9</w:t>
        </w:r>
      </w:hyperlink>
    </w:p>
    <w:p>
      <w:pPr>
        <w:pStyle w:val="Normal"/>
        <w:spacing w:before="60" w:after="0"/>
        <w:jc w:val="both"/>
        <w:rPr/>
      </w:pPr>
      <w:r>
        <w:rPr>
          <w:rFonts w:eastAsia="Times New Roman;Times New Roman" w:cs="Times New Roman;Times New Roman" w:ascii="Times New Roman;Times New Roman" w:hAnsi="Times New Roman;Times New Roman"/>
          <w:sz w:val="28"/>
        </w:rPr>
        <w:t xml:space="preserve">частку сплати податків реального великого бізнесу, який провадить господарську діяльність через суб’єктів ССО, та створює враження, що нібито частка сплати податків такими суб’єктами в загальному обсязі є незначною.  </w:t>
      </w:r>
    </w:p>
    <w:p>
      <w:pPr>
        <w:pStyle w:val="Style16"/>
        <w:tabs>
          <w:tab w:val="clear" w:pos="708"/>
          <w:tab w:val="left" w:pos="720" w:leader="none"/>
        </w:tabs>
        <w:spacing w:before="0" w:after="0"/>
        <w:jc w:val="both"/>
        <w:rPr>
          <w:sz w:val="28"/>
          <w:szCs w:val="28"/>
        </w:rPr>
      </w:pPr>
      <w:r>
        <w:rPr>
          <w:sz w:val="28"/>
          <w:szCs w:val="28"/>
        </w:rPr>
        <w:tab/>
        <w:t xml:space="preserve">Другою проблемою, яка потребує термінового вирішення в законодавчій площині, є питання проведення розрахункових операцій та видачі відповідних розрахункових документів при здійсненні дистанційної торгівлі, зокрема, через мережу Інтернет. </w:t>
      </w:r>
    </w:p>
    <w:p>
      <w:pPr>
        <w:pStyle w:val="Style16"/>
        <w:tabs>
          <w:tab w:val="clear" w:pos="708"/>
          <w:tab w:val="left" w:pos="720" w:leader="none"/>
        </w:tabs>
        <w:spacing w:before="0" w:after="0"/>
        <w:jc w:val="both"/>
        <w:rPr/>
      </w:pPr>
      <w:r>
        <w:rPr>
          <w:sz w:val="28"/>
          <w:szCs w:val="28"/>
        </w:rPr>
        <w:tab/>
        <w:t xml:space="preserve">Сегмент дистанційної торгівлі товарами стрімко зростає протягом останніх п’яти років та спостерігається тенденція до подальшого збільшення обсягів продажу товарів через мережу Інтернет чи іншими способами, при яких розрахунки здійснюються під час отримання товарів покупцем поза межами господарських одиниць продавця товарів. </w:t>
      </w:r>
    </w:p>
    <w:p>
      <w:pPr>
        <w:pStyle w:val="Style16"/>
        <w:tabs>
          <w:tab w:val="clear" w:pos="708"/>
          <w:tab w:val="left" w:pos="720" w:leader="none"/>
        </w:tabs>
        <w:spacing w:before="0" w:after="0"/>
        <w:ind w:firstLine="709"/>
        <w:jc w:val="both"/>
        <w:rPr>
          <w:sz w:val="28"/>
          <w:szCs w:val="28"/>
        </w:rPr>
      </w:pPr>
      <w:r>
        <w:rPr>
          <w:sz w:val="28"/>
          <w:szCs w:val="28"/>
        </w:rPr>
        <w:t>Поряд із зростанням обсягів продажу легальних товарів через мережу Інтернет стрімко зростають і обсяги обігу контрафактної і контрабандної продукції. Така ситуація залишає незахищеними широкі верстви споживачів, зокрема піддає ризику їх здоров’я.</w:t>
      </w:r>
    </w:p>
    <w:p>
      <w:pPr>
        <w:pStyle w:val="Style16"/>
        <w:tabs>
          <w:tab w:val="clear" w:pos="708"/>
          <w:tab w:val="left" w:pos="720" w:leader="none"/>
        </w:tabs>
        <w:spacing w:before="0" w:after="0"/>
        <w:jc w:val="both"/>
        <w:rPr/>
      </w:pPr>
      <w:r>
        <w:rPr>
          <w:sz w:val="28"/>
          <w:szCs w:val="28"/>
        </w:rPr>
        <w:tab/>
        <w:t>Водночас чинні положення Закону України від 06 липня 1995 року           № 265/95-ВР «Про застосування реєстраторів операцій у сфері торгівлі, громадського харчування та послуг» (далі – Закон № 265) не врегульовують з точки зору захисту інтересів добросовісних суб’єктів господарювання  питання видачі розрахункових документів, сформованих РРО, покупцям при доставці товарів як власними засобами продавця, так і сторонньою організацією, питання видачі фіскальних чеків продавцем при проведенні розрахунків через фінансові установи, а не безпосередньо з продавцем товарів, а також питання строків повернення отриманих готівкових коштів при дистанційній торгівлі.</w:t>
      </w:r>
    </w:p>
    <w:p>
      <w:pPr>
        <w:pStyle w:val="Style16"/>
        <w:tabs>
          <w:tab w:val="clear" w:pos="708"/>
          <w:tab w:val="left" w:pos="720" w:leader="none"/>
        </w:tabs>
        <w:spacing w:before="0" w:after="0"/>
        <w:jc w:val="both"/>
        <w:rPr>
          <w:sz w:val="28"/>
          <w:szCs w:val="28"/>
        </w:rPr>
      </w:pPr>
      <w:r>
        <w:rPr>
          <w:sz w:val="28"/>
          <w:szCs w:val="28"/>
        </w:rPr>
        <w:tab/>
        <w:t xml:space="preserve">Чинні положення Закону № 265 зобов’язують суб’єктів господарювання при дистанційній торгівлі, з одного боку, провести розрахункову операцію через РРО та надати покупцю відповідний розрахунковий документ, а з іншого боку – забезпечити відповідність отриманих від покупців готівкових коштів даним денного звіту. Разом з тим отримана при доставці товарів покупцям готівка не завжди може бути оприбуткована суб’єктом господарювання в день передачі товару покупцю та отримання від останнього готівкових коштів, а отже не може бути  фактично наявною за місцем реєстрації РРО продавця. У той же час існує законодавча вимога забезпечити відповідність готівкових коштів даним денного звіту, який повинен бути щоденно сформований та надрукований на кожний РРО. </w:t>
      </w:r>
    </w:p>
    <w:p>
      <w:pPr>
        <w:pStyle w:val="Style16"/>
        <w:tabs>
          <w:tab w:val="clear" w:pos="708"/>
          <w:tab w:val="left" w:pos="720" w:leader="none"/>
        </w:tabs>
        <w:spacing w:before="0" w:after="0"/>
        <w:jc w:val="both"/>
        <w:rPr>
          <w:sz w:val="28"/>
          <w:szCs w:val="28"/>
        </w:rPr>
      </w:pPr>
      <w:r>
        <w:rPr>
          <w:sz w:val="28"/>
          <w:szCs w:val="28"/>
        </w:rPr>
        <w:tab/>
        <w:t xml:space="preserve">Зазначене призводить до практичної неможливості виконання суб’єктами господарювання вимог пункту 13 статті 3  Закону № 265 щодо забезпечення  відповідності  сум  готівкових  коштів  на місці проведення розрахунків сумі, яка зазначена в денному звіті РРО. </w:t>
      </w:r>
    </w:p>
    <w:p>
      <w:pPr>
        <w:pStyle w:val="Style16"/>
        <w:tabs>
          <w:tab w:val="clear" w:pos="708"/>
          <w:tab w:val="left" w:pos="720" w:leader="none"/>
        </w:tabs>
        <w:spacing w:before="0" w:after="0"/>
        <w:jc w:val="both"/>
        <w:rPr>
          <w:sz w:val="28"/>
          <w:szCs w:val="28"/>
        </w:rPr>
      </w:pPr>
      <w:r>
        <w:rPr>
          <w:sz w:val="28"/>
          <w:szCs w:val="28"/>
        </w:rPr>
        <w:tab/>
        <w:t xml:space="preserve">Крім того, неврегульованим є питання видачі розрахункових документів продавцем при доставці товарів покупцю засобами іншого суб’єкта господарювання (стороннього перевізника). </w:t>
      </w:r>
    </w:p>
    <w:p>
      <w:pPr>
        <w:pStyle w:val="Style16"/>
        <w:tabs>
          <w:tab w:val="clear" w:pos="708"/>
          <w:tab w:val="left" w:pos="720" w:leader="none"/>
        </w:tabs>
        <w:spacing w:before="0" w:after="0"/>
        <w:jc w:val="both"/>
        <w:rPr>
          <w:sz w:val="28"/>
          <w:szCs w:val="28"/>
        </w:rPr>
      </w:pPr>
      <w:r>
        <w:rPr>
          <w:sz w:val="28"/>
          <w:szCs w:val="28"/>
        </w:rPr>
        <w:tab/>
        <w:t xml:space="preserve">Такі прогалини в законодавстві несуть ризик застосування значних сум штрафних санкцій для суб’єктів господарювання, на яких поширюється дія Закону № 265. </w:t>
      </w:r>
    </w:p>
    <w:p>
      <w:pPr>
        <w:pStyle w:val="Style16"/>
        <w:tabs>
          <w:tab w:val="clear" w:pos="708"/>
          <w:tab w:val="left" w:pos="720" w:leader="none"/>
        </w:tabs>
        <w:spacing w:before="0" w:after="0"/>
        <w:ind w:firstLine="709"/>
        <w:jc w:val="both"/>
        <w:rPr>
          <w:sz w:val="28"/>
          <w:szCs w:val="28"/>
        </w:rPr>
      </w:pPr>
      <w:r>
        <w:rPr>
          <w:sz w:val="28"/>
          <w:szCs w:val="28"/>
        </w:rPr>
        <w:t>Також залучення до контролю за дотриманням законодавства громадян (споживачів) сприятиме підвищенню рівня захисту їх інтересів.</w:t>
      </w:r>
    </w:p>
    <w:p>
      <w:pPr>
        <w:pStyle w:val="Style17"/>
        <w:jc w:val="both"/>
        <w:rPr>
          <w:rFonts w:ascii="Times New Roman;Times New Roman" w:hAnsi="Times New Roman;Times New Roman" w:cs="Times New Roman;Times New Roman"/>
          <w:sz w:val="28"/>
          <w:szCs w:val="28"/>
        </w:rPr>
      </w:pPr>
      <w:r>
        <w:rPr/>
        <w:tab/>
      </w:r>
      <w:r>
        <w:rPr>
          <w:rFonts w:cs="Times New Roman;Times New Roman" w:ascii="Times New Roman;Times New Roman" w:hAnsi="Times New Roman;Times New Roman"/>
          <w:sz w:val="28"/>
          <w:szCs w:val="28"/>
        </w:rPr>
        <w:t>Для вирішення вказаних проблем розробленим законопроектом пропонується запровадити ряд стимулюючих та мотиваційних заходів, спрямованих на вихід з тіні окремих категорій товарів високого цінового сегмента та створення умов для добровільного проведення суб’єктами господарювання розрахункових операцій через РРО з наданням відповідних розрахункових документів покупцям,</w:t>
      </w:r>
      <w:r>
        <w:rPr/>
        <w:t xml:space="preserve"> </w:t>
      </w:r>
      <w:r>
        <w:rPr>
          <w:rFonts w:cs="Times New Roman;Times New Roman" w:ascii="Times New Roman;Times New Roman" w:hAnsi="Times New Roman;Times New Roman"/>
          <w:sz w:val="28"/>
          <w:szCs w:val="28"/>
        </w:rPr>
        <w:t>а також вирішення вищеописаної проблеми так званого «касового розриву».</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ід зазначити, що кількість перевірок суб’єктів господарювання при цьому не збільшиться. </w:t>
      </w:r>
    </w:p>
    <w:p>
      <w:pPr>
        <w:pStyle w:val="Style17"/>
        <w:jc w:val="both"/>
        <w:rPr>
          <w:sz w:val="28"/>
          <w:szCs w:val="28"/>
        </w:rPr>
      </w:pPr>
      <w:r>
        <w:rPr>
          <w:rFonts w:cs="Times New Roman;Times New Roman" w:ascii="Times New Roman;Times New Roman" w:hAnsi="Times New Roman;Times New Roman"/>
          <w:sz w:val="28"/>
          <w:szCs w:val="28"/>
        </w:rPr>
        <w:tab/>
      </w:r>
      <w:r>
        <w:rPr>
          <w:sz w:val="28"/>
          <w:szCs w:val="28"/>
        </w:rPr>
        <w:t xml:space="preserve"> </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uk-UA"/>
        </w:rPr>
        <w:t>Основні групи (підгрупи), на які проблема справляє вплив:</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bl>
      <w:tblPr>
        <w:tblW w:w="9831" w:type="dxa"/>
        <w:jc w:val="left"/>
        <w:tblInd w:w="-113" w:type="dxa"/>
        <w:tblLayout w:type="fixed"/>
        <w:tblCellMar>
          <w:top w:w="0" w:type="dxa"/>
          <w:left w:w="108" w:type="dxa"/>
          <w:bottom w:w="0" w:type="dxa"/>
          <w:right w:w="108" w:type="dxa"/>
        </w:tblCellMar>
      </w:tblPr>
      <w:tblGrid>
        <w:gridCol w:w="3510"/>
        <w:gridCol w:w="3286"/>
        <w:gridCol w:w="3035"/>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Групи (підгрупи)</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Так</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bl>
    <w:p>
      <w:pPr>
        <w:pStyle w:val="Normal"/>
        <w:ind w:firstLine="709"/>
        <w:jc w:val="both"/>
        <w:rPr>
          <w:rFonts w:ascii="Times New Roman;Times New Roman" w:hAnsi="Times New Roman;Times New Roman" w:eastAsia="Times New Roman;Times New Roman" w:cs="Times New Roman;Times New Roman"/>
          <w:sz w:val="26"/>
          <w:szCs w:val="26"/>
          <w:lang w:eastAsia="uk-UA"/>
        </w:rPr>
      </w:pPr>
      <w:r>
        <w:rPr>
          <w:rFonts w:eastAsia="Times New Roman;Times New Roman" w:cs="Times New Roman;Times New Roman" w:ascii="Times New Roman;Times New Roman" w:hAnsi="Times New Roman;Times New Roman"/>
          <w:sz w:val="26"/>
          <w:szCs w:val="26"/>
          <w:lang w:eastAsia="uk-UA"/>
        </w:rPr>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регулювання зазначених проблемних питань не може бути здійснено за допомогою:</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uk-UA"/>
        </w:rPr>
        <w:t>ринкових механізмів, оскільки порушені питання регулюються виключно законодавчими актами;</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діючих регуляторних актів, оскільки чинним законодавством питання  компенсації покупцям (споживачам) частини суми штрафних (фінансових) санкцій за порушення встановленого порядку проведення розрахункових операцій не врегульовано, а питання обов’язкового забезпечення відповідності сум готівкових коштів даним Х-звіту при дистанційній торгівлі врегульовано таким чином, що суб’єкти господарювання позбавлені можливості в повному обсязі виконати діючі вимоги пункту 13 статті  Закону </w:t>
      </w:r>
      <w:r>
        <w:rPr>
          <w:rFonts w:cs="Times New Roman;Times New Roman" w:ascii="Times New Roman;Times New Roman" w:hAnsi="Times New Roman;Times New Roman"/>
          <w:sz w:val="28"/>
          <w:szCs w:val="28"/>
        </w:rPr>
        <w:t>№ 265</w:t>
      </w:r>
      <w:r>
        <w:rPr>
          <w:rFonts w:eastAsia="Times New Roman;Times New Roman" w:cs="Times New Roman;Times New Roman" w:ascii="Times New Roman;Times New Roman" w:hAnsi="Times New Roman;Times New Roman"/>
          <w:sz w:val="28"/>
          <w:szCs w:val="28"/>
          <w:lang w:eastAsia="uk-UA"/>
        </w:rPr>
        <w:t xml:space="preserve">. Крім того, питання обов’язкової видачі розрахункового документа покупцю (споживачу) в діючій редакції врегульовано фактично лише для стаціонарних пунктів продажу товарів, в яких перехід права власності та проведення розрахункової операцій співпадають у часі, в той же час для випадків здійснення дистанційної торгівлі, за якої розрахунки та передача товарів покупцю відбуваються поза межами пункту продажу товарів суб’єкта господарювання, питання видачі розрахункових документів врегульовано не однозначно та не на користь покупців (споживачів) товарів, які за діючого регулювання можуть не отримати розрахунковий документ встановленої форми при отриманні товарів (послуг) поза місцезнаходженням господарської одиниці продавця в силу наявності законодавчих прогалин, що може призвести до неможливості захисту їх прав як споживачів товарів (послуг). </w:t>
      </w:r>
    </w:p>
    <w:p>
      <w:pPr>
        <w:pStyle w:val="Normal"/>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ind w:firstLine="709"/>
        <w:jc w:val="both"/>
        <w:rPr/>
      </w:pPr>
      <w:r>
        <w:rPr>
          <w:rFonts w:cs="Times New Roman;Times New Roman" w:ascii="Times New Roman;Times New Roman" w:hAnsi="Times New Roman;Times New Roman"/>
          <w:b/>
          <w:sz w:val="28"/>
          <w:szCs w:val="28"/>
        </w:rPr>
        <w:t>II. Цілі державного регулюванн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Метою державного регулювання є забезпечення прозорості проведення розрахункових операцій, захист інтересів споживачів, підвищення податкової свідомості громадян і суб’єктів господарювання та підвищення рівня податкової дисципліни суб’єктів господарювання, а також поліпшення ефективності контролю з боку держави в частині контролю за встановленим порядком проведення розрахункових операцій за допомогою споживачів.</w:t>
      </w:r>
    </w:p>
    <w:p>
      <w:pPr>
        <w:pStyle w:val="Normal"/>
        <w:ind w:firstLine="709"/>
        <w:jc w:val="both"/>
        <w:rPr/>
      </w:pPr>
      <w:r>
        <w:rPr>
          <w:rFonts w:cs="Times New Roman;Times New Roman" w:ascii="Times New Roman;Times New Roman" w:hAnsi="Times New Roman;Times New Roman"/>
          <w:sz w:val="28"/>
          <w:szCs w:val="28"/>
        </w:rPr>
        <w:t xml:space="preserve">Таким чином, суспільний контроль унеможливить діяльність несумлінних платників податків і, в той же час, відкриє шлях для розвитку діяльності сумлінних суб’єктів господарюванн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йняття зазначеного законопроекту забезпечить законодавче врегулювання питання стимулювання покупців (споживачів) в отриманні  розрахункових документів при придбанні товарів (послуг) високого цінового сегмента та дозволить створити умови для детінізації обігу товарів високого цінового сегмента та товарів, при продажу яких використання РРО є обов’язковим згідно із законодавством.   </w:t>
      </w:r>
    </w:p>
    <w:p>
      <w:pPr>
        <w:pStyle w:val="Normal"/>
        <w:ind w:firstLine="709"/>
        <w:jc w:val="both"/>
        <w:rPr/>
      </w:pPr>
      <w:r>
        <w:rPr>
          <w:rFonts w:cs="Times New Roman;Times New Roman" w:ascii="Times New Roman;Times New Roman" w:hAnsi="Times New Roman;Times New Roman"/>
          <w:sz w:val="28"/>
          <w:szCs w:val="28"/>
        </w:rPr>
        <w:t xml:space="preserve">Іншою не менш важливою метою законопроекту є усунення законодавчих прогалин у застосуванні РРО при дистанційній торгівлі та забезпечення розумного балансу інтересів держави, суб’єктів господарювання та покупців (споживачів) при отриманні товарів (послуг) та проведенні готівкових розрахунків поза стаціонарними пунктами продажу товарів (надання послуг), досягнення якої пропонується шляхом удосконалення нормативного регулювання питань застосування РРО та видачі розрахункових документів при дистанційній торгівлі.  </w:t>
      </w:r>
    </w:p>
    <w:p>
      <w:pPr>
        <w:pStyle w:val="Norma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Проект Закону покликаний сприяти спрощенню умов ведення господарської діяльності в Україні та детінізації сфери обігу товарів та готівкових коштів в роздрібній торгівлі. </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Визначення та оцінка альтернативних способів досягнення ціле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альтернативних способ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 альтернатив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Times New Roman" w:ascii="Times New Roman;Times New Roman" w:hAnsi="Times New Roman;Times New Roman"/>
                <w:sz w:val="28"/>
                <w:szCs w:val="28"/>
              </w:rPr>
              <w:t>Залишення існуючої на це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забезпечує досягнення цілі;</w:t>
            </w:r>
          </w:p>
          <w:p>
            <w:pPr>
              <w:pStyle w:val="Normal"/>
              <w:ind w:firstLine="324"/>
              <w:jc w:val="both"/>
              <w:rPr>
                <w:rStyle w:val="St1"/>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Залишиться невиконане </w:t>
            </w:r>
            <w:r>
              <w:rPr>
                <w:rStyle w:val="St1"/>
                <w:rFonts w:cs="Times New Roman;Times New Roman" w:ascii="Times New Roman;Times New Roman" w:hAnsi="Times New Roman;Times New Roman"/>
                <w:bCs/>
                <w:sz w:val="28"/>
                <w:szCs w:val="28"/>
              </w:rPr>
              <w:t>завдання якнайшвидшого вжиття заходів з детінізації проведення розрахункових операцій, виконання вимог законодавства щодо обов’язкового застосування РРО при продажу окремих груп товарів, завдання виведення з тіні  суттєвого обсягу готівкових коштів в сфері торгівлі, громадського харчування та послуг та збільшення надходжень до бюджетів всіх рівнів;</w:t>
            </w:r>
          </w:p>
          <w:p>
            <w:pPr>
              <w:pStyle w:val="Normal"/>
              <w:ind w:firstLine="324"/>
              <w:jc w:val="both"/>
              <w:rPr>
                <w:rStyle w:val="St1"/>
                <w:rFonts w:ascii="Times New Roman;Times New Roman" w:hAnsi="Times New Roman;Times New Roman" w:cs="Times New Roman;Times New Roman"/>
                <w:bCs/>
                <w:sz w:val="28"/>
                <w:szCs w:val="28"/>
              </w:rPr>
            </w:pPr>
            <w:r>
              <w:rPr>
                <w:rStyle w:val="St1"/>
                <w:rFonts w:cs="Times New Roman;Times New Roman" w:ascii="Times New Roman;Times New Roman" w:hAnsi="Times New Roman;Times New Roman"/>
                <w:bCs/>
                <w:sz w:val="28"/>
                <w:szCs w:val="28"/>
              </w:rPr>
              <w:t>Призведе до збільшення обсягів контрафактної  та контрабандної продукції;</w:t>
            </w:r>
          </w:p>
          <w:p>
            <w:pPr>
              <w:pStyle w:val="Normal"/>
              <w:ind w:firstLine="324"/>
              <w:jc w:val="both"/>
              <w:rPr/>
            </w:pPr>
            <w:r>
              <w:rPr>
                <w:rStyle w:val="St1"/>
                <w:rFonts w:cs="Times New Roman;Times New Roman" w:ascii="Times New Roman;Times New Roman" w:hAnsi="Times New Roman;Times New Roman"/>
                <w:bCs/>
                <w:sz w:val="28"/>
                <w:szCs w:val="28"/>
              </w:rPr>
              <w:t xml:space="preserve">Сприятиме зростанню недовіри до державних  інститутів; </w:t>
            </w:r>
          </w:p>
          <w:p>
            <w:pPr>
              <w:pStyle w:val="Normal"/>
              <w:tabs>
                <w:tab w:val="clear" w:pos="708"/>
                <w:tab w:val="left" w:pos="720" w:leader="none"/>
                <w:tab w:val="left" w:pos="7938" w:leader="none"/>
              </w:tabs>
              <w:ind w:firstLine="324"/>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лишиться існуюча прогалина в правовому регулюванні питань проведення розрахункових операцій та видачі розрахункових документів встановленої форми при здійсненні дистанційної торгівлі, адже </w:t>
            </w:r>
            <w:r>
              <w:rPr>
                <w:rFonts w:cs="Times New Roman;Times New Roman" w:ascii="Times New Roman;Times New Roman" w:hAnsi="Times New Roman;Times New Roman"/>
                <w:sz w:val="28"/>
                <w:szCs w:val="28"/>
              </w:rPr>
              <w:t>чинні положення Закону № 265 зобов’язують суб’єктів господарювання при дистанційній торгівлі, з одного боку, провести розрахункову операцію через РРО та надати покупцю відповідний розрахунковий документ, а з іншого боку – зобов’язують забезпечити відповідність отриманих від покупців готівкових коштів даним денного звіту. Разом з тим отримана при доставці товарів покупцям готівка далеко не завжди може бути оприбуткована в касі суб’єктом господарювання в день передачі товару покупцю та отримання від останнього готівкових коштів, а отже не може бути фактично наявна в суб’єкта господарювання за місцем реєстрації його РРО. В той же час існує законодавча вимога забезпечити відповідність готівкових коштів даним денного звіту, який повинен бути сформований на кожний РРО щоденно.</w:t>
            </w:r>
            <w:r>
              <w:rPr>
                <w:sz w:val="28"/>
                <w:szCs w:val="28"/>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езпечить збільшення прозорості проведення розрахункових операцій та підвищення рівня податкової дисципліни суб’єктів господарювання, а також сприятиме підвищенню ефективності контролю з боку держави в частині контролю за встановленим порядком проведення розрахункових операцій.                   </w:t>
            </w:r>
          </w:p>
          <w:p>
            <w:pPr>
              <w:pStyle w:val="Normal"/>
              <w:ind w:firstLine="3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езпечить законодавче врегулювання питання стимулювання покупців (споживачів) в отриманні  розрахункових документів при придбанні товарів (послуг) високого цінового сегмента та дозволить створити умови для детінізації обігу таких товарів та зменшити навантаження на співробітників контролюючих органів в частині роботи з виявлення порушень встановленого порядку проведення розрахункових операцій з боку суб’єктів господарювання, оскільки можливість виявлення таких правопорушень зі створенням належної мотивації пропонується передбачити ще для звичайних покупців (споживачів). </w:t>
            </w:r>
          </w:p>
          <w:p>
            <w:pPr>
              <w:pStyle w:val="Normal"/>
              <w:ind w:firstLine="324"/>
              <w:jc w:val="both"/>
              <w:rPr/>
            </w:pPr>
            <w:r>
              <w:rPr>
                <w:rStyle w:val="St1"/>
                <w:rFonts w:cs="Times New Roman;Times New Roman" w:ascii="Times New Roman;Times New Roman" w:hAnsi="Times New Roman;Times New Roman"/>
                <w:bCs/>
                <w:sz w:val="28"/>
                <w:szCs w:val="28"/>
              </w:rPr>
              <w:t>Забезпечить зменшення обсягів контрафактної та контрабандної продукції;</w:t>
            </w:r>
          </w:p>
          <w:p>
            <w:pPr>
              <w:pStyle w:val="Normal"/>
              <w:ind w:firstLine="324"/>
              <w:jc w:val="both"/>
              <w:rPr/>
            </w:pPr>
            <w:r>
              <w:rPr>
                <w:rStyle w:val="St1"/>
                <w:rFonts w:cs="Times New Roman;Times New Roman" w:ascii="Times New Roman;Times New Roman" w:hAnsi="Times New Roman;Times New Roman"/>
                <w:bCs/>
                <w:sz w:val="28"/>
                <w:szCs w:val="28"/>
              </w:rPr>
              <w:t xml:space="preserve">Забезпечить зростання довіри до державних  інститутів; </w:t>
            </w:r>
          </w:p>
          <w:p>
            <w:pPr>
              <w:pStyle w:val="Normal"/>
              <w:ind w:firstLine="3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езпечить усунення законодавчих прогалин у застосуванні РРО при дистанційній торгівлі без розроблення та тривалого в часі практичного впровадження інших систем застосування РРО, сприятиме досягненню розумного балансу інтересів держави, суб’єктів господарювання та покупців (споживачів) при отриманні товарів (послуг) та проведенні готівкових розрахунків поза стаціонарними пунктами продажу товарів (надання послуг) шляхом удосконалення нормативного регулювання питань застосування РРО та видачі розрахункових документів при дистанційній торгівлі в умовах діючої системи РРО, перелік моделей яких вже міститься в чинному Державному реєстрі.   </w:t>
            </w:r>
          </w:p>
          <w:p>
            <w:pPr>
              <w:pStyle w:val="Normal"/>
              <w:ind w:firstLine="324"/>
              <w:jc w:val="both"/>
              <w:rPr/>
            </w:pPr>
            <w:r>
              <w:rPr>
                <w:rFonts w:cs="Times New Roman;Times New Roman" w:ascii="Times New Roman;Times New Roman" w:hAnsi="Times New Roman;Times New Roman"/>
                <w:sz w:val="28"/>
                <w:szCs w:val="28"/>
              </w:rPr>
              <w:t xml:space="preserve">Забезпечить виконання вимог законодавства в частині застосування РРО при здійсненні торгівлі, громадського харчування та послуг при відсутності будь-яких додаткових витрат з боку суб’єктів господарювання  на придбання РРО на кожну особу чи засіб, за допомогою яких здійснюється передача товарів та проведення готівкових розрахунків поза місцезнаходженням господарської одиниці продавця. </w:t>
            </w:r>
          </w:p>
          <w:p>
            <w:pPr>
              <w:pStyle w:val="Normal"/>
              <w:ind w:firstLine="3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езпечить можливість отримання покупцем (споживачем) розрахункових документів встановленої форми при отриманні товарів та проведенні розрахунків  поза місцезнаходженням стаціонарного пункту продажу.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ринкових механізмів</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значена проблема не може бути вирішена за допомогою ринкових механізмів, оскільки питання стосується державного регулювання та спрямоване на забезпечення виконання завдань з детінізації економіки України. </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інка вибраних альтернативних способів досягнення ці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ка впливу на сферу інтересів держав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2943"/>
        <w:gridCol w:w="3402"/>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год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тр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Times New Roman" w:ascii="Times New Roman;Times New Roman" w:hAnsi="Times New Roman;Times New Roman"/>
                <w:sz w:val="28"/>
                <w:szCs w:val="28"/>
              </w:rPr>
              <w:t>Залишення існуючої на цей момент ситуації без змі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лишення ситуації без змін свідчить про пасивність держави щодо надання можливостей для виявлення та попередження фактів порушень встановленого порядку проведення розрахунків, залишає всі можливості для зловживання діючою системою правового регулювання  спрощеної системи оподаткування, обліку та звітності з метою прикриття реального великого бізнесу та легалізації продажу товарів переважно високого цінового сегмента, імпортованих  без сплати податків та зборі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18"/>
              <w:jc w:val="both"/>
              <w:rPr>
                <w:rStyle w:val="St1"/>
                <w:rFonts w:ascii="Times New Roman;Times New Roman" w:hAnsi="Times New Roman;Times New Roman" w:cs="Times New Roman;Times New Roman"/>
                <w:bCs/>
                <w:sz w:val="28"/>
                <w:szCs w:val="28"/>
              </w:rPr>
            </w:pPr>
            <w:r>
              <w:rPr>
                <w:rStyle w:val="St1"/>
                <w:rFonts w:cs="Times New Roman;Times New Roman" w:ascii="Times New Roman;Times New Roman" w:hAnsi="Times New Roman;Times New Roman"/>
                <w:bCs/>
                <w:sz w:val="28"/>
                <w:szCs w:val="28"/>
              </w:rPr>
              <w:t>Прийняття акта забезпечить:</w:t>
            </w:r>
          </w:p>
          <w:p>
            <w:pPr>
              <w:pStyle w:val="Style17"/>
              <w:ind w:firstLine="318"/>
              <w:jc w:val="both"/>
              <w:rPr/>
            </w:pPr>
            <w:r>
              <w:rPr>
                <w:rFonts w:cs="Times New Roman;Times New Roman" w:ascii="Times New Roman;Times New Roman" w:hAnsi="Times New Roman;Times New Roman"/>
                <w:sz w:val="28"/>
                <w:szCs w:val="28"/>
              </w:rPr>
              <w:t>створення нормативно-правової бази, що забезпечить можливість впровадження заходів з виведення з тіньового обігу готівкових коштів через порушення встановленого порядку проведення розрахункових операцій та сприятиме детінізації обігу груп товарів високого цінового сегмента, що, в свою чергу, може збільшити обсяги надходжень до бюджетів внаслідок припинення зловживань з ССО;</w:t>
            </w:r>
          </w:p>
          <w:p>
            <w:pPr>
              <w:pStyle w:val="Style17"/>
              <w:ind w:firstLine="3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ливість отримання сумлінними покупцями (споживачами) від держави грошових коштів у розмірі вартості покупки при виявленні та підтвердженні у встановленому порядку порушень, пов’язаних з непроведеням через РРО розрахункових операцій та невидачею розрахункових документів при здійсненні торгівлі товарами (наданні послуг) високого цінового сегмента (вартістю понад 50 неоподатковуваних мінімумів доходів громадян)  за умови обов’язковості їх надання суб’єктом господарювання покупцю (споживачу); </w:t>
            </w:r>
          </w:p>
          <w:p>
            <w:pPr>
              <w:pStyle w:val="Style17"/>
              <w:ind w:firstLine="318"/>
              <w:jc w:val="both"/>
              <w:rPr/>
            </w:pPr>
            <w:r>
              <w:rPr>
                <w:rFonts w:cs="Times New Roman;Times New Roman" w:ascii="Times New Roman;Times New Roman" w:hAnsi="Times New Roman;Times New Roman"/>
                <w:sz w:val="28"/>
                <w:szCs w:val="28"/>
              </w:rPr>
              <w:t>можливість для добросовісних суб’єктів господарювання із застосуванням діючих РРО, включених до Державного реєстру,  виконати вимоги щодо обов’язкової видачі розрахункових документів покупцям (споживачам) при здійсненні дистанційної торгівлі та не зазнати застосування штрафних (фінансових) санкцій за порушення вимог про щоденне забезпечення відповідності готівкових коштів на місці проведення розрахунків даним денного звіту РРО;</w:t>
            </w:r>
          </w:p>
          <w:p>
            <w:pPr>
              <w:pStyle w:val="23"/>
              <w:spacing w:lineRule="auto" w:line="240" w:before="120" w:after="120"/>
              <w:ind w:firstLine="31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інвестиційної привабливості України за рахунок створення умов детінізації окремих галузей економік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Основні витрати держави пов’язані з: </w:t>
            </w:r>
          </w:p>
          <w:p>
            <w:pPr>
              <w:pStyle w:val="Normal"/>
              <w:ind w:firstLine="176"/>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ru-RU"/>
              </w:rPr>
              <w:t>опрацюванням працівниками територіальних органів  ДФС  поданих скарг покупців (споживачів) про порушення встановленого порядку проведення розрахункових операцій, проведенням фактичних перевірок платників податків, розглядом скарг суб’єктів господарювання в адміністративному порядку,   використанням наявних ресурсів інформаційних баз даних та допоміжної зовнішньої інформації, здійсненням аналізу причин та оцінки фактів порушень податкового законодавства, виявлених у ході перевірки дотримання вимог законодавства про застосування РРО, адмініструванням процесу компенсації покупцям (споживачам) частини суми застосованих контролюючими органами та зарахованих до бюджету штрафних (фінансових) санкцій.</w:t>
            </w:r>
          </w:p>
          <w:p>
            <w:pPr>
              <w:pStyle w:val="Normal"/>
              <w:ind w:firstLine="17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новлення програмного забезпечення за необхідності  здійснюється в межах фінансування ДФС без залучення додаткових  кадрів.</w:t>
            </w:r>
          </w:p>
          <w:p>
            <w:pPr>
              <w:pStyle w:val="Normal"/>
              <w:ind w:firstLine="17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одночас додаткових витрат  держави не виник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в’язання проблеми за допомогою ринкових механізмі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с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ся</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ка впливу на сферу інтересів громадя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3078"/>
        <w:gridCol w:w="3491"/>
        <w:gridCol w:w="328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альтернатив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тра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Times New Roman" w:ascii="Times New Roman;Times New Roman" w:hAnsi="Times New Roman;Times New Roman"/>
                <w:sz w:val="28"/>
                <w:szCs w:val="28"/>
              </w:rPr>
              <w:t>Залишення існуючої на цей момент ситуації без змі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ідсутні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акта</w:t>
            </w:r>
          </w:p>
        </w:tc>
        <w:tc>
          <w:tcPr>
            <w:tcW w:w="3491"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83"/>
              <w:jc w:val="both"/>
              <w:rPr/>
            </w:pPr>
            <w:r>
              <w:rPr>
                <w:rFonts w:cs="Times New Roman;Times New Roman" w:ascii="Times New Roman;Times New Roman" w:hAnsi="Times New Roman;Times New Roman"/>
                <w:sz w:val="28"/>
                <w:szCs w:val="28"/>
                <w:lang w:val="uk-UA"/>
              </w:rPr>
              <w:t>Прийняття акта забезпечить:</w:t>
            </w:r>
          </w:p>
          <w:p>
            <w:pPr>
              <w:pStyle w:val="31"/>
              <w:spacing w:before="0" w:after="0"/>
              <w:ind w:left="0" w:firstLine="183"/>
              <w:jc w:val="both"/>
              <w:rPr/>
            </w:pPr>
            <w:r>
              <w:rPr>
                <w:rFonts w:cs="Times New Roman;Times New Roman" w:ascii="Times New Roman;Times New Roman" w:hAnsi="Times New Roman;Times New Roman"/>
                <w:sz w:val="28"/>
                <w:szCs w:val="28"/>
                <w:lang w:val="uk-UA"/>
              </w:rPr>
              <w:t>можливість отримання сумлінними покупцями (споживачами) від держави грошових коштів у розмірі вартості покупки при виявленні та підтвердженні у встановленому порядку порушень, пов’язаних з непроведеням через РРО розрахункових операцій та невидачею розрахункових документів при здійсненні торгівлі (наданні послуг) товарами високого цінового сегмента (вартістю понад 50 неоподатковуваних мінімумів доходів громадян) за умови обов’язковості їх надання суб’єктом господарювання покупцю. При цьому отримані від держави грошові кошти не є об’єктом оподаткування податком на доходи фізичних осіб;</w:t>
            </w:r>
          </w:p>
          <w:p>
            <w:pPr>
              <w:pStyle w:val="31"/>
              <w:spacing w:before="0" w:after="0"/>
              <w:ind w:left="0" w:firstLine="18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ожливість більш ефективного захисту власних прав як споживачів товарів (послуг) при збільшенні кількості суб’єктів господарювання, що будуть застосовувати РРО при здійсненні торгівлі за рахунок детінізації, підвищення ролі громадян у механізмі захисту власних прав як споживачів; </w:t>
            </w:r>
          </w:p>
          <w:p>
            <w:pPr>
              <w:pStyle w:val="31"/>
              <w:spacing w:before="0" w:after="0"/>
              <w:ind w:left="0" w:firstLine="18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ливість безумовного отримання розрахункового документа як достатньої законодавчої підстави для захисту прав покупців (споживачів) при проведенні розрахунків поза місцезнаходженням пунктів продажу товарів суб’єктів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ідсутні</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ринкових механізмі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ся</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інка впливу на сферу інтересів суб’єктів господарюванн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3298"/>
        <w:gridCol w:w="1650"/>
        <w:gridCol w:w="1760"/>
        <w:gridCol w:w="1650"/>
        <w:gridCol w:w="149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ни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ликі</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редні</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лі та мікр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ом</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ількість суб’єктів господарювання, що підпадають під дію регулювання, одиниц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5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итома вага групи у загальній кількості, відсоткі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rFonts w:cs="Times New Roman;Times New Roman" w:ascii="Times New Roman;Times New Roman" w:hAnsi="Times New Roman;Times New Roman"/>
          <w:sz w:val="28"/>
          <w:szCs w:val="28"/>
        </w:rPr>
        <w:t>Слід зазначити, що проект Закону не збільшує коло суб’єктів господарювання, які зобов’язані застосовувати РРО.</w:t>
      </w:r>
    </w:p>
    <w:p>
      <w:pPr>
        <w:pStyle w:val="Normal"/>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 Закону стосується суб’єктів господарювання, які вже використовують РРО і яким відомі  вимоги чинного законодавства щодо проведення розрахункових операцій та форми і змісту розрахункових документів.</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цівники суб’єктів господарювання, які до набуття чинності регуляторним актом регулярно програмували/перепрограмовували назви, ціни та іншу інформацію про товари у РРО, у процесі господарської діяльності будуть у подальшому вводити разом із назвою, ціною товару також і умови оплати товарів, що продаються («відстрочення платежу», «часткова оплата», «оплата фінансовій установі» тощо). При цьому будуть виконанні вимоги законодавства без додаткових витрат.</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тність щодо застосування РРО передається автоматично по дротових або бездротових каналах зв’язку відповідно до вимог пункту 7 статті 3 Закону № 265.</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2802"/>
        <w:gridCol w:w="3767"/>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д альтернативи</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Times New Roman" w:ascii="Times New Roman;Times New Roman" w:hAnsi="Times New Roman;Times New Roman"/>
                <w:sz w:val="28"/>
                <w:szCs w:val="28"/>
              </w:rPr>
              <w:t>Залишення існуючої на цей момент ситуації без змін</w:t>
            </w:r>
          </w:p>
        </w:tc>
        <w:tc>
          <w:tcPr>
            <w:tcW w:w="3767" w:type="dxa"/>
            <w:tcBorders>
              <w:top w:val="single" w:sz="4" w:space="0" w:color="000000"/>
              <w:left w:val="single" w:sz="4" w:space="0" w:color="000000"/>
              <w:bottom w:val="single" w:sz="4" w:space="0" w:color="000000"/>
              <w:right w:val="single" w:sz="4" w:space="0" w:color="000000"/>
            </w:tcBorders>
          </w:tcPr>
          <w:p>
            <w:pPr>
              <w:pStyle w:val="Style17"/>
              <w:ind w:firstLine="1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ість зловживання ССО великим бізнесом  з метою приховування реального обсягу виручки від реалізації товарів (послуг) та оптимізації оподатк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жливі  витрати внаслідок застосування фінансових санкцій до добросовісних суб’єктів господарювання при проведенні розрахункових операцій поза межами стаціонарних господарських одиниць внаслідок діючого обов’язку  забезпечення відповідності сум готівкових коштів на місці проведення розрахунків незалежно від способу здійснення торгівлі (через стаціонарні господарські одиниці чи з розрахунками поза межами господарських одиниць), можливі витрати на придбання додаткових РРО на кожний засіб доставки товарів суб’єкта господарювання.   Разом з тим, сума таких витрат не може бути достовірно оцінен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акта</w:t>
            </w:r>
          </w:p>
        </w:tc>
        <w:tc>
          <w:tcPr>
            <w:tcW w:w="3767" w:type="dxa"/>
            <w:tcBorders>
              <w:top w:val="single" w:sz="4" w:space="0" w:color="000000"/>
              <w:left w:val="single" w:sz="4" w:space="0" w:color="000000"/>
              <w:bottom w:val="single" w:sz="4" w:space="0" w:color="000000"/>
              <w:right w:val="single" w:sz="4" w:space="0" w:color="000000"/>
            </w:tcBorders>
          </w:tcPr>
          <w:p>
            <w:pPr>
              <w:pStyle w:val="Style17"/>
              <w:ind w:firstLine="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йняття акта забезпечить: </w:t>
            </w:r>
          </w:p>
          <w:p>
            <w:pPr>
              <w:pStyle w:val="Style17"/>
              <w:jc w:val="both"/>
              <w:rPr/>
            </w:pPr>
            <w:r>
              <w:rPr>
                <w:rFonts w:cs="Times New Roman;Times New Roman" w:ascii="Times New Roman;Times New Roman" w:hAnsi="Times New Roman;Times New Roman"/>
                <w:sz w:val="28"/>
                <w:szCs w:val="28"/>
              </w:rPr>
              <w:t>зменшення перевірок   добросовісних суб’єктів господарювання при здійсненні заходів щодо виведення з тіньового обігу готівкових коштів у зв’язку з порушенням встановленого порядку проведення розрахункових операцій;</w:t>
            </w:r>
          </w:p>
          <w:p>
            <w:pPr>
              <w:pStyle w:val="Style17"/>
              <w:ind w:firstLine="176"/>
              <w:jc w:val="both"/>
              <w:rPr/>
            </w:pPr>
            <w:r>
              <w:rPr>
                <w:rFonts w:cs="Times New Roman;Times New Roman" w:ascii="Times New Roman;Times New Roman" w:hAnsi="Times New Roman;Times New Roman"/>
                <w:sz w:val="28"/>
                <w:szCs w:val="28"/>
              </w:rPr>
              <w:t xml:space="preserve">можливість впровадження заходів з виведення з тіньового обігу готівкових коштів через порушення встановленого порядку проведення розрахункових операцій; </w:t>
            </w:r>
          </w:p>
          <w:p>
            <w:pPr>
              <w:pStyle w:val="31"/>
              <w:spacing w:before="0" w:after="0"/>
              <w:ind w:left="0" w:firstLine="176"/>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сприятиме вирівнюванню умов економічної конкуренції між  суб’єктами господарювання, які не застосовують ССО для оптимізації оподаткування та  великим бізнесом, яким через ССО здійснюється легалізація продажу товарів, ввезених на територію України без сплати податків та зборів, та внаслідок звільнення від обов’язкового застосування РРО зменшується обсяг реальної виручки  від продажу товарів (надання послуг); </w:t>
            </w:r>
          </w:p>
          <w:p>
            <w:pPr>
              <w:pStyle w:val="31"/>
              <w:spacing w:before="0" w:after="0"/>
              <w:ind w:left="0" w:firstLine="1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риятиме розвитку торгівлі з підвищеним рівнем податкової дисципліни суб’єктів господарювання.  </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94"/>
              <w:jc w:val="both"/>
              <w:rPr/>
            </w:pPr>
            <w:r>
              <w:rPr>
                <w:rFonts w:cs="Times New Roman;Times New Roman" w:ascii="Times New Roman;Times New Roman" w:hAnsi="Times New Roman;Times New Roman"/>
                <w:sz w:val="28"/>
                <w:szCs w:val="28"/>
              </w:rPr>
              <w:t xml:space="preserve">Можливе збільшення сум  фінансових санкцій за непроведення   розрахункових    операцій    через     реєстратори </w:t>
            </w:r>
          </w:p>
          <w:p>
            <w:pPr>
              <w:pStyle w:val="Style17"/>
              <w:ind w:firstLine="94"/>
              <w:jc w:val="both"/>
              <w:rPr/>
            </w:pPr>
            <w:r>
              <w:rPr>
                <w:rFonts w:cs="Times New Roman;Times New Roman" w:ascii="Times New Roman;Times New Roman" w:hAnsi="Times New Roman;Times New Roman"/>
                <w:sz w:val="28"/>
                <w:szCs w:val="28"/>
              </w:rPr>
              <w:t>розрахункових   операцій  з    фіскальним    режимом    роботи на 1699 грн. в розрахунку на одного суб’єкта господарювання.</w:t>
            </w:r>
          </w:p>
          <w:p>
            <w:pPr>
              <w:pStyle w:val="Style17"/>
              <w:ind w:firstLine="94"/>
              <w:jc w:val="both"/>
              <w:rPr/>
            </w:pPr>
            <w:r>
              <w:rPr>
                <w:rFonts w:cs="Times New Roman;Times New Roman" w:ascii="Times New Roman;Times New Roman" w:hAnsi="Times New Roman;Times New Roman"/>
                <w:sz w:val="28"/>
                <w:szCs w:val="28"/>
              </w:rPr>
              <w:t>За методом розрахунку витрат на кожного суб’єкта господарювання прогнозні витрати, пов’язані з виконанням вимог регулювання становитимуть 158924</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6 грн. за перший рік регулювання, 79462230 грн. за п’ять років. </w:t>
            </w:r>
          </w:p>
          <w:p>
            <w:pPr>
              <w:pStyle w:val="Style17"/>
              <w:ind w:firstLine="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рахунок витрат наведено в додатках 2 та 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ринкових механізмів</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с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ередбачаються</w:t>
            </w:r>
          </w:p>
        </w:tc>
      </w:tr>
    </w:tbl>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09"/>
        <w:jc w:val="both"/>
        <w:rPr/>
      </w:pPr>
      <w:r>
        <w:rPr>
          <w:rFonts w:eastAsia="Times New Roman;Times New Roman" w:cs="Times New Roman;Times New Roman" w:ascii="Times New Roman;Times New Roman" w:hAnsi="Times New Roman;Times New Roman"/>
          <w:sz w:val="28"/>
          <w:szCs w:val="28"/>
          <w:lang w:eastAsia="ru-RU"/>
        </w:rPr>
        <w:t>Під час проведення оцінки впливу на сферу інтересів суб’єктів господарювання визначено, що можливе прогнозне збільшення обсягів фінансових санкцій за непроведення розрахункових  операцій  через реєстратори розрахункових операцій з фіскальним режимом роботи на 15892426 грн. за рік (за умови проведення фактичної перевірки кожного суб’єкта господарювання).</w:t>
      </w:r>
    </w:p>
    <w:p>
      <w:pPr>
        <w:pStyle w:val="Normal"/>
        <w:shd w:fill="FFFFFF" w:val="clear"/>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очас для суб’єктів господарювання не передбачається додаткових витрат, оскільки зазначені суб’єкти господарювання на сьогодні відповідно до чинного законодавства зобов’язані застосовувати РРО та видавати покупцям (споживачам) розрахункові документи, а також використовують послуги штатних працівників або інших осіб, пов’язані з адмініструванням заходів державного нагляду (контролю) (фактичних перевірок, оскарження тощо). Також слід зазначити, що потенційно до сумлінних суб’єктів господарювання, які виконують вимоги чинного законодавства, штрафні (фінансові) санкції застосовуватись не будуть.</w:t>
      </w:r>
    </w:p>
    <w:p>
      <w:pPr>
        <w:pStyle w:val="Normal"/>
        <w:shd w:fill="FFFFFF" w:val="clear"/>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6633"/>
        <w:gridCol w:w="15"/>
        <w:gridCol w:w="2975"/>
        <w:gridCol w:w="15"/>
      </w:tblGrid>
      <w:tr>
        <w:trPr/>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арні витрати за альтернативами</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а витрат, гривень</w:t>
            </w:r>
          </w:p>
        </w:tc>
      </w:tr>
      <w:tr>
        <w:trPr/>
        <w:tc>
          <w:tcPr>
            <w:tcW w:w="6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льтернатива 1.</w:t>
            </w:r>
            <w:r>
              <w:rPr>
                <w:rFonts w:cs="Times New Roman;Times New Roman" w:ascii="Times New Roman;Times New Roman" w:hAnsi="Times New Roman;Times New Roman"/>
                <w:sz w:val="28"/>
                <w:szCs w:val="28"/>
              </w:rPr>
              <w:t xml:space="preserve"> Залишення існуючої на цей момент ситуації без змін</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c>
          <w:tcPr>
            <w:tcW w:w="6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льтернатива 2. </w:t>
            </w:r>
            <w:r>
              <w:rPr>
                <w:rFonts w:cs="Times New Roman;Times New Roman" w:ascii="Times New Roman;Times New Roman" w:hAnsi="Times New Roman;Times New Roman"/>
                <w:sz w:val="28"/>
                <w:szCs w:val="28"/>
              </w:rPr>
              <w:t>Прийняття проекту акта</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58924</w:t>
            </w: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6</w:t>
            </w:r>
          </w:p>
        </w:tc>
      </w:tr>
      <w:tr>
        <w:trPr/>
        <w:tc>
          <w:tcPr>
            <w:tcW w:w="6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льтернатива 3. </w:t>
            </w:r>
            <w:r>
              <w:rPr>
                <w:rFonts w:cs="Times New Roman;Times New Roman" w:ascii="Times New Roman;Times New Roman" w:hAnsi="Times New Roman;Times New Roman"/>
                <w:sz w:val="28"/>
                <w:szCs w:val="28"/>
              </w:rPr>
              <w:t>Використання ринкових механізмів</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bl>
    <w:p>
      <w:pPr>
        <w:pStyle w:val="Normal"/>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bookmarkStart w:id="0" w:name="n150"/>
      <w:bookmarkStart w:id="1" w:name="n150"/>
      <w:bookmarkEnd w:id="1"/>
    </w:p>
    <w:p>
      <w:pPr>
        <w:pStyle w:val="Normal"/>
        <w:ind w:firstLine="709"/>
        <w:jc w:val="both"/>
        <w:rPr/>
      </w:pPr>
      <w:r>
        <w:rPr>
          <w:rFonts w:cs="Times New Roman;Times New Roman" w:ascii="Times New Roman;Times New Roman" w:hAnsi="Times New Roman;Times New Roman"/>
          <w:b/>
          <w:sz w:val="28"/>
          <w:szCs w:val="28"/>
        </w:rPr>
        <w:t>IV. Вибір найбільш оптимального альтернативного способу досягнення цілей</w:t>
      </w:r>
    </w:p>
    <w:tbl>
      <w:tblPr>
        <w:tblW w:w="9854" w:type="dxa"/>
        <w:jc w:val="left"/>
        <w:tblInd w:w="-113" w:type="dxa"/>
        <w:tblLayout w:type="fixed"/>
        <w:tblCellMar>
          <w:top w:w="0" w:type="dxa"/>
          <w:left w:w="108" w:type="dxa"/>
          <w:bottom w:w="0" w:type="dxa"/>
          <w:right w:w="108" w:type="dxa"/>
        </w:tblCellMar>
      </w:tblPr>
      <w:tblGrid>
        <w:gridCol w:w="2660"/>
        <w:gridCol w:w="3118"/>
        <w:gridCol w:w="40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йтинг результативності (досягнення цілей під час вирішення пробле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л результативності (за чотирибальною системою оцін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ентарі щодо присвоєння відповідного б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Times New Roman" w:ascii="Times New Roman;Times New Roman" w:hAnsi="Times New Roman;Times New Roman"/>
                <w:sz w:val="28"/>
                <w:szCs w:val="28"/>
              </w:rPr>
              <w:t>Залишення існуючої на цей момент ситуації без змі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35"/>
              <w:jc w:val="both"/>
              <w:rPr/>
            </w:pPr>
            <w:r>
              <w:rPr>
                <w:rFonts w:cs="Times New Roman;Times New Roman" w:ascii="Times New Roman;Times New Roman" w:hAnsi="Times New Roman;Times New Roman"/>
                <w:sz w:val="28"/>
                <w:szCs w:val="28"/>
              </w:rPr>
              <w:t xml:space="preserve">У разі залишення існуючої на цей момент ситуації без          змін проблема продовжуватим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снувати, що не забезпечить досягнення поставленої м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Style17"/>
              <w:ind w:firstLine="235"/>
              <w:jc w:val="both"/>
              <w:rPr/>
            </w:pPr>
            <w:r>
              <w:rPr>
                <w:rFonts w:cs="Times New Roman;Times New Roman" w:ascii="Times New Roman;Times New Roman" w:hAnsi="Times New Roman;Times New Roman"/>
                <w:sz w:val="28"/>
                <w:szCs w:val="28"/>
              </w:rPr>
              <w:t>Дозволить     створити нормативну-правову базу, що забезпечить можливість впровадження заходів з виведення з тіньового обігу готівкових коштів через порушення встановленого порядку проведення розрахункових операцій та сприятиме детінізації обігу груп товарів високого цінового сегмента, що, в свою чергу, може збільшити обсяги надходжень до бюджетів внаслідок припинення зловживань з ССО;</w:t>
            </w:r>
          </w:p>
          <w:p>
            <w:pPr>
              <w:pStyle w:val="Style17"/>
              <w:ind w:firstLine="235"/>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ожливість отримання сумлінними покупцями (споживачами) від держави грошових коштів у розмірі вартості покупки при виявленні та підтвердженні у встановленому порядку порушень, пов’язаних з непроведеням через РРО розрахункових операцій та невидачею розрахункових документів при здійсненні торгівлі товарами (наданні послуг) високого цінового сегмента (вартістю понад 50 неоподатковуваних мінімумів доходів громадян)  за умови обов’язковості їх надання суб’єктом господарювання покупцю (споживачу); </w:t>
            </w:r>
          </w:p>
          <w:p>
            <w:pPr>
              <w:pStyle w:val="Style17"/>
              <w:ind w:firstLine="2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ливість для добросовісних суб’єктів господарювання із застосуванням діючих РРО, включених до Державного реєстру,  виконати вимоги щодо обов’язкової видачі розрахункових документів покупцям (споживачам) при здійсненні дистанційної торгівлі та не зазнати застосування штрафних (фінансових) санкцій за порушення вимог про щоденне забезпечення відповідності готівкових коштів на місці проведення розрахунків даним денного звіту РРО;</w:t>
            </w:r>
          </w:p>
          <w:p>
            <w:pPr>
              <w:pStyle w:val="Style17"/>
              <w:ind w:firstLine="2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иятиме вирівнюванню умов економічної конкуренції між  суб’єктами господарювання, які не застосовують ССО для оптимізації оподаткування та  великим і середнім бізнесом, яким через ССО здійснюється легалізація продажу товарів, ввезених на територію України без сплати податків та зборів, та внаслідок звільнення від обов’язкового застосування РРО зменшується обсяг реальної виручки  від продажу товарів (надання послуг);  підвищення інвестиційної привабливості України за рахунок створення умов детінізації окремих галузей економі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ринкових механізм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35"/>
              <w:jc w:val="both"/>
              <w:rPr/>
            </w:pPr>
            <w:r>
              <w:rPr>
                <w:rFonts w:cs="Times New Roman;Times New Roman" w:ascii="Times New Roman;Times New Roman" w:hAnsi="Times New Roman;Times New Roman"/>
                <w:sz w:val="28"/>
                <w:szCs w:val="28"/>
              </w:rPr>
              <w:t xml:space="preserve">Альтернатива є не прийнятною, оскільки зазначене питання є прерогативою державного регулювання. </w:t>
            </w:r>
          </w:p>
        </w:tc>
      </w:tr>
      <w:tr>
        <w:trPr/>
        <w:tc>
          <w:tcPr>
            <w:tcW w:w="9854" w:type="dxa"/>
            <w:gridSpan w:val="3"/>
            <w:tcBorders>
              <w:top w:val="single" w:sz="4" w:space="0" w:color="000000"/>
              <w:bottom w:val="single" w:sz="4" w:space="0" w:color="000000"/>
            </w:tcBorders>
            <w:vAlign w:val="cente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йт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ргументи щодо переваги обраної альтернативи/причини відмови від альтернатив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інка ризику зовнішніх чинників на дію запропонованого регуляторного а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Times New Roman" w:ascii="Times New Roman;Times New Roman" w:hAnsi="Times New Roman;Times New Roman"/>
                <w:sz w:val="28"/>
                <w:szCs w:val="28"/>
              </w:rPr>
              <w:t>Залишення існуючої на цей момент ситуації без змін</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rFonts w:cs="Times New Roman;Times New Roman" w:ascii="Times New Roman;Times New Roman" w:hAnsi="Times New Roman;Times New Roman"/>
                <w:sz w:val="28"/>
                <w:szCs w:val="28"/>
              </w:rPr>
              <w:t xml:space="preserve">Не забезпечується досягнення цілі щодо забезпечення прозорості проведення розрахункових операцій та підвищення рівня податкової дисципліни суб’єктів господарювання, а також поліпшення ефективності контролю з боку держави в частині контролю за обігом готівки. </w:t>
            </w:r>
          </w:p>
          <w:p>
            <w:pPr>
              <w:pStyle w:val="Normal"/>
              <w:ind w:firstLine="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ож не забезпечується законодавче врегулювання питання стимулювання покупців (споживачів) в отриманні  розрахункових документів при придбанні товарів (послуг) високого цінового сегменту.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екту Закону єдиним зовнішнім фактором  є неприйняття його Верховною Радою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проекту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60"/>
              <w:jc w:val="both"/>
              <w:rPr/>
            </w:pPr>
            <w:r>
              <w:rPr>
                <w:rFonts w:cs="Times New Roman;Times New Roman" w:ascii="Times New Roman;Times New Roman" w:hAnsi="Times New Roman;Times New Roman"/>
                <w:sz w:val="28"/>
                <w:szCs w:val="28"/>
              </w:rPr>
              <w:t>Дає змогу повністю досягнути поставлених цілей державного регулювання  без значного збільшення будь-яких витрат суб’єктами господарювання</w:t>
            </w:r>
            <w:r>
              <w:rPr>
                <w:rFonts w:cs="Times New Roman;Times New Roman" w:ascii="Times New Roman;Times New Roman" w:hAnsi="Times New Roman;Times New Roman"/>
                <w:bCs/>
                <w:sz w:val="28"/>
                <w:szCs w:val="28"/>
              </w:rPr>
              <w:t>;</w:t>
            </w:r>
          </w:p>
          <w:p>
            <w:pPr>
              <w:pStyle w:val="Normal"/>
              <w:ind w:firstLine="2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проваджує інноваційні механізми стимулювання добровільної детінізації розрахунків в сфері торгівлі, громадського харчування та послуг;</w:t>
            </w:r>
          </w:p>
          <w:p>
            <w:pPr>
              <w:pStyle w:val="Normal"/>
              <w:ind w:firstLine="2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Сприятиме детінізації обігу груп товарів високого цінового сегмента, що, в свою чергу, може збільшити обсяги надходжень до бюджетів внаслідок припинення зловживань ССО реальним великим торговельним бізнесом.</w:t>
            </w:r>
            <w:r>
              <w:rPr>
                <w:rFonts w:cs="Times New Roman;Times New Roman" w:ascii="Times New Roman;Times New Roman" w:hAnsi="Times New Roman;Times New Roman"/>
                <w:bCs/>
                <w:sz w:val="28"/>
                <w:szCs w:val="2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рийняття проекту акта зовнішні чинники відсутн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ринкових механізм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не може бути розв’язана за допомогою ринкових механізмів, оскільки регулювання відносин, запропоноване законопроектом, є прерогативою держав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внішні чинники відсутні.</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b/>
          <w:sz w:val="28"/>
        </w:rPr>
        <w:t>V. Механізми та заходи, які забезпечать розв’язання визначеної проблеми</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uk-UA"/>
        </w:rPr>
        <w:t>Для розв’язання визначеної в аналізі регуляторного впливу проблеми Міністерством фінансів України розроблено законопроект, яким передбачено такі способи розв’язання проблеми істотної частки «тіньових» розрахункових операцій по товарах високого цінового сегмента та проблеми проведення розрахункових операцій і забезпечення відповідності сум готівкових коштів даним денного звіту при дистанційній торгівлі:</w:t>
      </w:r>
    </w:p>
    <w:p>
      <w:pPr>
        <w:pStyle w:val="Normal"/>
        <w:ind w:firstLine="708"/>
        <w:jc w:val="both"/>
        <w:rPr/>
      </w:pPr>
      <w:r>
        <w:rPr>
          <w:rFonts w:eastAsia="Times New Roman;Times New Roman" w:cs="Times New Roman;Times New Roman" w:ascii="Times New Roman;Times New Roman" w:hAnsi="Times New Roman;Times New Roman"/>
          <w:sz w:val="28"/>
          <w:szCs w:val="28"/>
          <w:lang w:eastAsia="uk-UA"/>
        </w:rPr>
        <w:t xml:space="preserve">1) запровадження механізму компенсації вартості покупки споживачам (покупцям), які виявлять порушення встановленого порядку проведення розрахунків при придбанні товарів (послуг) вартістю понад 50 неоподатковуваних мінімумів доходів громадян та направлять відповідну заяву (скаргу) до контролюючих органів, за наслідками перевірки якої буде підтверджено її обґрунтованість (тобто створення мотивації для покупців в сприянні контролю за дотриманням вимог законодавства про здійснення розрахункових операцій);   </w:t>
      </w:r>
    </w:p>
    <w:p>
      <w:pPr>
        <w:pStyle w:val="Normal"/>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 запровадження інформаційної системи  в межах електронного кабінету платника податків, за допомогою якої можливо буде перевірити справжність розрахункового документа, надрукованого РРО, може бути оформлена та подана скарга на продавця товарів за порушення порядку проведення розрахункових операцій та в режимі реального часу відстежено рух такої скарги через контролюючий орган;</w:t>
      </w:r>
    </w:p>
    <w:p>
      <w:pPr>
        <w:pStyle w:val="Normal"/>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визначення законодавчих вимог щодо скарги покупця (споживача) про порушення встановленого порядку проведення розрахункових операцій;</w:t>
      </w:r>
    </w:p>
    <w:p>
      <w:pPr>
        <w:pStyle w:val="Normal"/>
        <w:ind w:firstLine="708"/>
        <w:jc w:val="both"/>
        <w:rPr/>
      </w:pPr>
      <w:r>
        <w:rPr>
          <w:rFonts w:eastAsia="Times New Roman;Times New Roman" w:cs="Times New Roman;Times New Roman" w:ascii="Times New Roman;Times New Roman" w:hAnsi="Times New Roman;Times New Roman"/>
          <w:sz w:val="28"/>
          <w:szCs w:val="28"/>
          <w:lang w:eastAsia="uk-UA"/>
        </w:rPr>
        <w:t xml:space="preserve">4) законодавче визначення систем зберігання, збору та обліку даних реєстраторів розрахункових операцій та можливість використання електронних копій розрахункових документів та фіскальних звітних чеків, подання яких є обов’язковим згідно із Законом </w:t>
      </w:r>
      <w:r>
        <w:rPr>
          <w:rFonts w:cs="Times New Roman;Times New Roman" w:ascii="Times New Roman;Times New Roman" w:hAnsi="Times New Roman;Times New Roman"/>
          <w:sz w:val="28"/>
          <w:szCs w:val="28"/>
        </w:rPr>
        <w:t>№ 265</w:t>
      </w:r>
      <w:r>
        <w:rPr>
          <w:rFonts w:eastAsia="Times New Roman;Times New Roman" w:cs="Times New Roman;Times New Roman" w:ascii="Times New Roman;Times New Roman" w:hAnsi="Times New Roman;Times New Roman"/>
          <w:sz w:val="28"/>
          <w:szCs w:val="28"/>
          <w:lang w:eastAsia="uk-UA"/>
        </w:rPr>
        <w:t>, в якості джерел податкової інформації;</w:t>
      </w:r>
    </w:p>
    <w:p>
      <w:pPr>
        <w:pStyle w:val="Normal"/>
        <w:ind w:firstLine="708"/>
        <w:jc w:val="both"/>
        <w:rPr/>
      </w:pPr>
      <w:r>
        <w:rPr>
          <w:rFonts w:eastAsia="Times New Roman;Times New Roman" w:cs="Times New Roman;Times New Roman" w:ascii="Times New Roman;Times New Roman" w:hAnsi="Times New Roman;Times New Roman"/>
          <w:sz w:val="28"/>
          <w:szCs w:val="28"/>
          <w:lang w:eastAsia="uk-UA"/>
        </w:rPr>
        <w:t xml:space="preserve">5) на відміну від діючого регулювання, відповідно до якого подання звернення покупцем є прямою підставою для призначення та проведення фактичної перевірки, пропонується запровадження двоетапної системи перевірок поданих покупцями (споживачами) звернень чи скарг про порушення встановленого порядку проведення розрахункових операцій, а саме: на першому етапі суб’єкту господарювання контролюючим органом направляється письмовий запит, а на другому етапі – у випадку ненадання відповіді на запит чи надання інформації, яка свідчить про наявність можливих порушень з боку суб’єкта господарювання –  призначається фактична перевірка дотримання всіх вимог законодавства про застосування реєстраторів розрахункових операцій; </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 підвищення відповідальності за порушення встановленого порядку проведення розрахункових операцій при здійсненні торгівельної діяльності та наданні послуг з метою впровадження джерела відшкодування покупцям (споживачам) частини штрафних санкцій, застосованих за їх зверненнями;</w:t>
      </w:r>
    </w:p>
    <w:p>
      <w:pPr>
        <w:pStyle w:val="Normal"/>
        <w:ind w:firstLine="709"/>
        <w:jc w:val="both"/>
        <w:rPr/>
      </w:pPr>
      <w:r>
        <w:rPr>
          <w:rFonts w:eastAsia="Times New Roman;Times New Roman" w:cs="Times New Roman;Times New Roman" w:ascii="Times New Roman;Times New Roman" w:hAnsi="Times New Roman;Times New Roman"/>
          <w:sz w:val="28"/>
          <w:szCs w:val="28"/>
          <w:lang w:eastAsia="uk-UA"/>
        </w:rPr>
        <w:t>7)  врегулювання питання проведення розрахункових операцій та видачі розрахункових документів покупцям при реалізації товарів дистанційним способом з доставкою засобами продавця та проведенням розрахунків поза місцезнаходженням господарської одиниці продавця, запровадження можливості направлення копій розрахункового документа на оплату товару покупцю на адресу його електронної пошти та/або на номер мобільного телефону за допомогою SMS-повідомлень та/або шляхом розміщення в особистому кабінеті на сайті продавця. При цьому не передбачається наявності РРО на кожного кур’єра продавця товарів, тобто не створюється додаткового навантаження на бізнес у вигляді вартості РРО;</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eastAsia="uk-UA"/>
        </w:rPr>
        <w:t>8) врегулювання питання проведення розрахункових операцій та видачі розрахункових документів покупцям при реалізації товарів дистанційним способом з доставкою їх іншим суб’єктом господарювання та проведенням розрахунків через фінансову установу;</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9) скасування обов’язку забезпечення суб’єктом господарювання відповідності суми готівкових коштів на місці проведення розрахунків даним денного звіту РРО при реалізації товарів дистанційним способом з доставкою засобами продавця та проведенням розрахунків поза місцезнаходженням господарської одиниці продавця;</w:t>
      </w:r>
    </w:p>
    <w:p>
      <w:pPr>
        <w:pStyle w:val="Normal"/>
        <w:ind w:firstLine="708"/>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 запровадження строку для оприбуткування в касі продавця отриманих готівкових коштів від покупців протягом 96 годин з дати роздрукування розрахункового документа на передачу товару покупцю через власну службу доставки продавця.</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абінету Міністрів України та державним органам для впровадження цього регуляторного акта необхідно у тримісячний строк забезпечити приведення власних нормативно-правових актів у відповідність із прийнятими законодавчими змінами та прийняти нормативно-правові акти, необхідні для реалізації запропонованих законодавчих змін.</w:t>
      </w:r>
    </w:p>
    <w:p>
      <w:pPr>
        <w:pStyle w:val="Normal"/>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Також необхідно забезпечити спрощений порядок доступу покупців (споживачів) до системи обліку даних реєстраторів розрахункових операцій через електронний кабінет та запровадити технічну можливість подання користувачами електронного кабінету скарг про порушення встановленого порядку проведення розрахункових операцій з доданням необхідних документів в електронному вигляді.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ім того, для впровадження цього регуляторного акта необхідно здійснити такі організаційні заходи як забезпечення інформування громадськості про запропоновані новітні механізм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мають проваджувати або виконувати ці вимог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eastAsia="Times New Roman;Times New Roman" w:cs="Times New Roman;Times New Roman" w:ascii="Times New Roman;Times New Roman" w:hAnsi="Times New Roman;Times New Roman"/>
          <w:sz w:val="28"/>
          <w:szCs w:val="28"/>
          <w:lang w:eastAsia="ru-RU"/>
        </w:rPr>
        <w:t xml:space="preserve">Реалізація регуляторного акта не потребуватиме </w:t>
      </w:r>
      <w:r>
        <w:rPr>
          <w:rFonts w:cs="Times New Roman;Times New Roman" w:ascii="Times New Roman;Times New Roman" w:hAnsi="Times New Roman;Times New Roman"/>
          <w:sz w:val="28"/>
          <w:szCs w:val="28"/>
        </w:rPr>
        <w:t xml:space="preserve">додаткових витрат з Державного бюджету України </w:t>
      </w:r>
      <w:r>
        <w:rPr>
          <w:rFonts w:eastAsia="Times New Roman;Times New Roman" w:cs="Times New Roman;Times New Roman" w:ascii="Times New Roman;Times New Roman" w:hAnsi="Times New Roman;Times New Roman"/>
          <w:sz w:val="28"/>
          <w:szCs w:val="28"/>
          <w:lang w:eastAsia="ru-RU"/>
        </w:rPr>
        <w:t>і ресурсів на адміністрування регулювання державними органами та додаткових витрат суб’єктів господарювання, пов’язаних з виконанням вимог регуляторного акта.</w:t>
      </w:r>
    </w:p>
    <w:p>
      <w:pPr>
        <w:pStyle w:val="Normal"/>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сьогодні працівниками контролюючих органів формуються та направляються на адресу платників податків письмові запити та проводяться фактичні перевірки на підставі отримання звернень покупця про порушення встановленого порядку проведення розрахункових операцій, тобто бюджетні витрати щодо чинного адміністрування не збільшуватимуться. </w:t>
      </w:r>
    </w:p>
    <w:p>
      <w:pPr>
        <w:pStyle w:val="Normal"/>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пенсація частини суми штрафних (фінансових) санкцій здійснюватиметься виключно за рахунок зарахованих до бюджетів сум, тобто не призведе до додаткових бюджетних витрат. </w:t>
      </w:r>
    </w:p>
    <w:p>
      <w:pPr>
        <w:pStyle w:val="Normal"/>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ім того, органами Державної казначейської служби України на підставі висновків органів ДФС буде здійснюватися компенсація частини суми штрафних (фінансових) санкцій за аналогічним механізмом, який є чинним для повернення помилково та/або наміру сплачених грошових зобов’язань, та не потребуватиме додаткових витрат з Державного бюджету України. </w:t>
      </w:r>
    </w:p>
    <w:p>
      <w:pPr>
        <w:pStyle w:val="Normal"/>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трати суб'єктів господарювання великого і середнього підприємництва наведені в додатку 2 до Методики проведення аналізу впливу регуляторного акта. </w:t>
      </w:r>
    </w:p>
    <w:p>
      <w:pPr>
        <w:pStyle w:val="Normal"/>
        <w:ind w:firstLine="708"/>
        <w:jc w:val="both"/>
        <w:rPr/>
      </w:pPr>
      <w:r>
        <w:rPr>
          <w:rFonts w:eastAsia="Times New Roman;Times New Roman" w:cs="Times New Roman;Times New Roman" w:ascii="Times New Roman;Times New Roman" w:hAnsi="Times New Roman;Times New Roman"/>
          <w:sz w:val="28"/>
          <w:szCs w:val="28"/>
          <w:lang w:eastAsia="ru-RU"/>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а тому розробником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709"/>
        <w:jc w:val="both"/>
        <w:rPr/>
      </w:pPr>
      <w:r>
        <w:rPr>
          <w:rFonts w:cs="Times New Roman;Times New Roman" w:ascii="Times New Roman;Times New Roman" w:hAnsi="Times New Roman;Times New Roman"/>
          <w:b/>
          <w:sz w:val="28"/>
          <w:szCs w:val="28"/>
        </w:rPr>
        <w:t>VII. Обґрунтування запропонованого строку дії регуляторного акта</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дії регуляторного акту запропоновано встановити на необмежений термін, оскільки законодавчі акти, до яких вносяться зміни, мають необмежений термін дії.</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іна терміну дії акта можлива в разі зміни правових актів, на вимогах яких базується проект регуляторного акту.</w:t>
      </w:r>
    </w:p>
    <w:p>
      <w:pPr>
        <w:pStyle w:val="Normal"/>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мін набрання чинності регуляторним актом передбачається з 01 липня 2018 року. </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b/>
          <w:sz w:val="28"/>
          <w:szCs w:val="28"/>
        </w:rPr>
        <w:t>VIII. Визначення показників результативності дії регуляторного акта</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Показниками результативності регуляторного акта є:</w:t>
      </w:r>
    </w:p>
    <w:p>
      <w:pPr>
        <w:pStyle w:val="Normal"/>
        <w:ind w:firstLine="709"/>
        <w:jc w:val="both"/>
        <w:rPr/>
      </w:pPr>
      <w:r>
        <w:rPr>
          <w:rFonts w:cs="Times New Roman;Times New Roman" w:ascii="Times New Roman;Times New Roman" w:hAnsi="Times New Roman;Times New Roman"/>
          <w:sz w:val="28"/>
          <w:szCs w:val="26"/>
        </w:rPr>
        <w:t xml:space="preserve">розмір надходжень до державного та місцевих бюджетів і державних цільових фондів, пов’язаних з дією акта, – прогнозується збільшення обсягу надходжень до державного бюджету внаслідок запропонованого підвищення сум штрафних (фінансових) санкцій за порушення встановленого порядку проведення розрахункових операцій, створення мотивації покупців (споживачів) у добровільному виявленні порушень порядку проведення розрахункових операцій, можливе також збільшення обсягів надходжень до бюджетів внаслідок підвищення рівня сплати податків; </w:t>
      </w:r>
    </w:p>
    <w:p>
      <w:pPr>
        <w:pStyle w:val="Normal"/>
        <w:ind w:firstLine="709"/>
        <w:jc w:val="both"/>
        <w:rPr/>
      </w:pPr>
      <w:r>
        <w:rPr>
          <w:rFonts w:cs="Times New Roman;Times New Roman" w:ascii="Times New Roman;Times New Roman" w:hAnsi="Times New Roman;Times New Roman"/>
          <w:sz w:val="28"/>
          <w:szCs w:val="26"/>
        </w:rPr>
        <w:t xml:space="preserve">кількість суб’єктів господарювання та/або фізичних осіб, на яких поширюватиметься дія акта, – 9354 суб’єкта господарювання. Дія акта буде поширюватися на всіх суб’єктів господарювання, які не звільнені від обов’язку застосування реєстраторів розрахункових операцій; </w:t>
      </w:r>
    </w:p>
    <w:p>
      <w:pPr>
        <w:pStyle w:val="Normal"/>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розмір коштів і часу, що витрачатимуться суб’єктами господарювання та/або фізичними особами, пов’язаними з виконанням вимог акта – можливе прогнозне збільшення обсягів фінансових санкцій за непроведення   розрахункових  операцій  через реєстратори розрахункових   операцій з фіскальним режимом роботи на 15892446 грн. за рік (за умови проведення фактичної перевірки кожного суб’єкта господарювання);</w:t>
      </w:r>
    </w:p>
    <w:p>
      <w:pPr>
        <w:pStyle w:val="Normal"/>
        <w:ind w:firstLine="709"/>
        <w:jc w:val="both"/>
        <w:rPr/>
      </w:pPr>
      <w:r>
        <w:rPr>
          <w:rFonts w:cs="Times New Roman;Times New Roman" w:ascii="Times New Roman;Times New Roman" w:hAnsi="Times New Roman;Times New Roman"/>
          <w:sz w:val="28"/>
          <w:szCs w:val="26"/>
        </w:rPr>
        <w:t>рівень поінформованості суб’єктів господарювання та/або фізичних осіб з основних положень акта –</w:t>
      </w:r>
      <w:r>
        <w:rPr/>
        <w:t xml:space="preserve"> </w:t>
      </w:r>
      <w:r>
        <w:rPr>
          <w:rFonts w:cs="Times New Roman;Times New Roman" w:ascii="Times New Roman;Times New Roman" w:hAnsi="Times New Roman;Times New Roman"/>
          <w:sz w:val="28"/>
          <w:szCs w:val="26"/>
        </w:rPr>
        <w:t>вище середнього, оскільки:</w:t>
      </w:r>
    </w:p>
    <w:p>
      <w:pPr>
        <w:pStyle w:val="Normal"/>
        <w:ind w:firstLine="709"/>
        <w:jc w:val="both"/>
        <w:rPr>
          <w:rFonts w:ascii="Times New Roman;Times New Roman" w:hAnsi="Times New Roman;Times New Roman" w:cs="Times New Roman;Times New Roman"/>
          <w:sz w:val="28"/>
          <w:szCs w:val="26"/>
        </w:rPr>
      </w:pPr>
      <w:r>
        <w:rPr>
          <w:rFonts w:eastAsia="Times New Roman;Times New Roman"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sz w:val="28"/>
          <w:szCs w:val="26"/>
        </w:rPr>
        <w:t>зі змістом законопроекту та супровідних до нього документів можна ознайомитися на офіційному веб-сайті Мінфіну (www.minfin.gov.ua);</w:t>
      </w:r>
    </w:p>
    <w:p>
      <w:pPr>
        <w:pStyle w:val="Normal"/>
        <w:ind w:firstLine="709"/>
        <w:jc w:val="both"/>
        <w:rPr/>
      </w:pPr>
      <w:r>
        <w:rPr>
          <w:rFonts w:eastAsia="Times New Roman;Times New Roman"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sz w:val="28"/>
          <w:szCs w:val="26"/>
        </w:rPr>
        <w:t>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веб-порталі Верховної Ради України у рубриці «Законотворчість»;</w:t>
      </w:r>
    </w:p>
    <w:p>
      <w:pPr>
        <w:pStyle w:val="Normal"/>
        <w:ind w:firstLine="709"/>
        <w:jc w:val="both"/>
        <w:rPr>
          <w:rFonts w:ascii="Times New Roman;Times New Roman" w:hAnsi="Times New Roman;Times New Roman" w:cs="Times New Roman;Times New Roman"/>
          <w:sz w:val="28"/>
          <w:szCs w:val="26"/>
        </w:rPr>
      </w:pPr>
      <w:r>
        <w:rPr>
          <w:rFonts w:eastAsia="Times New Roman;Times New Roman" w:cs="Times New Roman;Times New Roman" w:ascii="Times New Roman;Times New Roman" w:hAnsi="Times New Roman;Times New Roman"/>
          <w:sz w:val="28"/>
          <w:szCs w:val="26"/>
        </w:rPr>
        <w:t xml:space="preserve"> </w:t>
      </w:r>
      <w:r>
        <w:rPr>
          <w:rFonts w:cs="Times New Roman;Times New Roman" w:ascii="Times New Roman;Times New Roman" w:hAnsi="Times New Roman;Times New Roman"/>
          <w:sz w:val="28"/>
          <w:szCs w:val="26"/>
        </w:rPr>
        <w:t>після прийняття законопроекту Верховною Радою України та його підписання Президентом України цей Закон буде розміщено на офіційному веб- порталі Верховної Ради України.</w:t>
      </w:r>
    </w:p>
    <w:p>
      <w:pPr>
        <w:pStyle w:val="Normal"/>
        <w:ind w:firstLine="709"/>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 xml:space="preserve">Крім того, суттєвим показником результативності проекту акта може стати покращання статусу України як держави зі зменшеним рівнем тіньової економіки. </w:t>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ind w:firstLine="709"/>
        <w:jc w:val="both"/>
        <w:rPr/>
      </w:pPr>
      <w:r>
        <w:rPr>
          <w:rFonts w:cs="Times New Roman;Times New Roman" w:ascii="Times New Roman;Times New Roman" w:hAnsi="Times New Roman;Times New Roman"/>
          <w:b/>
          <w:sz w:val="28"/>
          <w:szCs w:val="28"/>
        </w:rPr>
        <w:t>IX. Визначення заходів, за допомогою яких здійснюватиметься відстеження результативності регуляторного акта</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теження результативності дії регуляторного акта буде здійснено із застосуванням статистичного методу шляхом здійснення аналізу офіційної статистичної інформації щодо надходжень до бюджету, пов’язаних з дією акта, кількості поданих скарг покупців (споживачів), кількості суб’єктів господарювання, щодо яких буде підтверджено наявність порушень встановленого порядку проведення розрахункових операцій.</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Результативність дії регуляторного акта здійснюватиметься шляхом проведення базового, повторного, періодичного відстежень.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зове відстеження результативності дії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іодичне відстеження результативності регуляторного акта здійснюється один раз на три роки, починаючи з дня закінчення заходів із повторного відстеження результативності цього ак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проведення відстеження результативності – статистич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теження результативності регуляторного акту здійснюється за даними статистичних документів.</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азі виявлення неврегульованих та проблемних питань під час проведення аналізу показників дії цього акта зазначені питання будуть вирішені шляхом внесення відповідних змін.</w:t>
      </w:r>
    </w:p>
    <w:p>
      <w:pPr>
        <w:pStyle w:val="Normal"/>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ністр фінансів України                                                               О. ДАНИЛЮК</w:t>
      </w:r>
    </w:p>
    <w:p>
      <w:pPr>
        <w:pStyle w:val="Normal"/>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jc w:val="both"/>
        <w:rPr/>
      </w:pPr>
      <w:r>
        <w:rPr>
          <w:rFonts w:eastAsia="Times New Roman;Times New Roman" w:cs="Times New Roman;Times New Roman" w:ascii="Times New Roman;Times New Roman" w:hAnsi="Times New Roman;Times New Roman"/>
          <w:sz w:val="28"/>
          <w:szCs w:val="28"/>
          <w:lang w:eastAsia="ru-RU"/>
        </w:rPr>
        <w:t xml:space="preserve">«_____» ________________2018 р. </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Arial Narrow">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6z0">
    <w:name w:val="WW8Num6z0"/>
    <w:qFormat/>
    <w:rPr/>
  </w:style>
  <w:style w:type="character" w:styleId="WW8Num7z0">
    <w:name w:val="WW8Num7z0"/>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9z3">
    <w:name w:val="WW8Num9z3"/>
    <w:qFormat/>
    <w:rPr>
      <w:rFonts w:ascii="Symbol;Bookshelf Symbol 3" w:hAnsi="Symbol;Bookshelf Symbol 3" w:cs="Symbol;Bookshelf Symbol 3"/>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style>
  <w:style w:type="character" w:styleId="Style13">
    <w:name w:val="Шрифт абзацу за промовчанням"/>
    <w:qFormat/>
    <w:rPr/>
  </w:style>
  <w:style w:type="character" w:styleId="1">
    <w:name w:val="Заголовок 1 Знак"/>
    <w:qFormat/>
    <w:rPr>
      <w:rFonts w:ascii="Arial" w:hAnsi="Arial" w:eastAsia="Times New Roman;Times New Roman" w:cs="Arial"/>
      <w:b/>
      <w:bCs/>
      <w:kern w:val="2"/>
      <w:sz w:val="32"/>
      <w:szCs w:val="32"/>
    </w:rPr>
  </w:style>
  <w:style w:type="character" w:styleId="FontStyle15">
    <w:name w:val="Font Style15"/>
    <w:qFormat/>
    <w:rPr>
      <w:rFonts w:ascii="Arial Narrow" w:hAnsi="Arial Narrow" w:cs="Arial Narrow"/>
      <w:sz w:val="20"/>
      <w:szCs w:val="20"/>
    </w:rPr>
  </w:style>
  <w:style w:type="character" w:styleId="Style14">
    <w:name w:val="Верхній колонтитул Знак"/>
    <w:qFormat/>
    <w:rPr>
      <w:rFonts w:ascii="Calibri;Century Gothic" w:hAnsi="Calibri;Century Gothic" w:eastAsia="Calibri;Century Gothic" w:cs="Times New Roman;Times New Roman"/>
      <w:lang w:val="uk-UA"/>
    </w:rPr>
  </w:style>
  <w:style w:type="character" w:styleId="St1">
    <w:name w:val="st1"/>
    <w:qFormat/>
    <w:rPr/>
  </w:style>
  <w:style w:type="character" w:styleId="2">
    <w:name w:val="Основний текст з від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ий текст 2 Знак"/>
    <w:qFormat/>
    <w:rPr>
      <w:rFonts w:eastAsia="Calibri;Century Gothic"/>
      <w:sz w:val="24"/>
      <w:szCs w:val="24"/>
      <w:lang w:val="ru-RU" w:bidi="ar-SA"/>
    </w:rPr>
  </w:style>
  <w:style w:type="character" w:styleId="3">
    <w:name w:val="Основний текст з відступом 3 Знак"/>
    <w:qFormat/>
    <w:rPr>
      <w:rFonts w:eastAsia="Calibri;Century Gothic"/>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harCharCharChar">
    <w:name w:val=" Char Знак Знак Char Знак Знак Char Знак Знак Char Знак Знак Знак Знак Знак"/>
    <w:basedOn w:val="Normal"/>
    <w:qFormat/>
    <w:pPr>
      <w:jc w:val="left"/>
    </w:pPr>
    <w:rPr>
      <w:rFonts w:ascii="Verdana; Arial" w:hAnsi="Verdana; Arial" w:eastAsia="Times New Roman;Times New Roman" w:cs="Verdana; Arial"/>
      <w:sz w:val="20"/>
      <w:szCs w:val="20"/>
      <w:lang w:val="en-US"/>
    </w:rPr>
  </w:style>
  <w:style w:type="paragraph" w:styleId="22">
    <w:name w:val="Основний текст з відступом 2"/>
    <w:basedOn w:val="Normal"/>
    <w:qFormat/>
    <w:pPr>
      <w:spacing w:lineRule="auto" w:line="480" w:before="0" w:after="120"/>
      <w:ind w:left="283" w:hanging="0"/>
      <w:jc w:val="left"/>
    </w:pPr>
    <w:rPr>
      <w:rFonts w:ascii="Times New Roman;Times New Roman" w:hAnsi="Times New Roman;Times New Roman" w:eastAsia="Times New Roman;Times New Roman" w:cs="Times New Roman;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23">
    <w:name w:val="Основний текст 2"/>
    <w:basedOn w:val="Normal"/>
    <w:qFormat/>
    <w:pPr>
      <w:spacing w:lineRule="auto" w:line="480" w:before="0" w:after="120"/>
      <w:jc w:val="left"/>
    </w:pPr>
    <w:rPr>
      <w:sz w:val="24"/>
      <w:szCs w:val="24"/>
      <w:lang w:val="ru-RU"/>
    </w:rPr>
  </w:style>
  <w:style w:type="paragraph" w:styleId="31">
    <w:name w:val="Основний текст з відступом 3"/>
    <w:basedOn w:val="Normal"/>
    <w:qFormat/>
    <w:pPr>
      <w:spacing w:before="0" w:after="120"/>
      <w:ind w:left="283" w:hanging="0"/>
      <w:jc w:val="left"/>
    </w:pPr>
    <w:rPr>
      <w:sz w:val="16"/>
      <w:szCs w:val="16"/>
      <w:lang w:val="ru-RU"/>
    </w:rPr>
  </w:style>
  <w:style w:type="paragraph" w:styleId="Footer">
    <w:name w:val="Footer"/>
    <w:basedOn w:val="Normal"/>
    <w:pPr>
      <w:tabs>
        <w:tab w:val="clear" w:pos="708"/>
        <w:tab w:val="center" w:pos="4819" w:leader="none"/>
        <w:tab w:val="right" w:pos="9639" w:leader="none"/>
      </w:tabs>
    </w:pPr>
    <w:rPr/>
  </w:style>
  <w:style w:type="paragraph" w:styleId="Style15">
    <w:name w:val="Абзац списку"/>
    <w:basedOn w:val="Normal"/>
    <w:qFormat/>
    <w:pPr>
      <w:spacing w:lineRule="auto" w:line="276" w:before="0" w:after="200"/>
      <w:ind w:left="720" w:hanging="0"/>
      <w:contextualSpacing/>
      <w:jc w:val="left"/>
    </w:pPr>
    <w:rPr/>
  </w:style>
  <w:style w:type="paragraph" w:styleId="Style16">
    <w:name w:val="Звичайний (веб)"/>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Без інтервалів"/>
    <w:qFormat/>
    <w:pPr>
      <w:widowControl/>
      <w:bidi w:val="0"/>
      <w:jc w:val="right"/>
    </w:pPr>
    <w:rPr>
      <w:rFonts w:ascii="Calibri;Century Gothic" w:hAnsi="Calibri;Century Gothic" w:eastAsia="Calibri;Century Gothic" w:cs="Times New Roman;Times New Roman"/>
      <w:color w:val="auto"/>
      <w:sz w:val="22"/>
      <w:szCs w:val="22"/>
      <w:lang w:val="uk-UA" w:bidi="ar-SA" w:eastAsia="zh-CN"/>
    </w:rPr>
  </w:style>
  <w:style w:type="paragraph" w:styleId="Rvps12">
    <w:name w:val="rvps12"/>
    <w:basedOn w:val="Normal"/>
    <w:qFormat/>
    <w:pPr>
      <w:spacing w:before="280" w:after="280"/>
      <w:jc w:val="left"/>
    </w:pPr>
    <w:rPr>
      <w:rFonts w:ascii="Times New Roman;Times New Roman" w:hAnsi="Times New Roman;Times New Roman" w:eastAsia="Times New Roman;Times New Roman" w:cs="Times New Roman;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sr0pD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7:00Z</dcterms:created>
  <dc:creator>Avtorpravo05</dc:creator>
  <dc:description/>
  <dc:language>en-US</dc:language>
  <cp:lastModifiedBy>Користувач Windows</cp:lastModifiedBy>
  <cp:lastPrinted>2018-03-29T15:40:00Z</cp:lastPrinted>
  <dcterms:modified xsi:type="dcterms:W3CDTF">2018-03-30T11:57:00Z</dcterms:modified>
  <cp:revision>2</cp:revision>
  <dc:subject/>
  <dc:title>Аналіз регуляторного впливу</dc:title>
</cp:coreProperties>
</file>