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у Закону України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Податкового кодексу України (щодо наближення ставок акцизного податку на тютюнові вироби до мінімального рівня, діючого в ЄС)»</w:t>
      </w:r>
    </w:p>
    <w:p>
      <w:pPr>
        <w:pStyle w:val="Heading3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Визначення пробле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ект Закону України «Про внесення змін до Податкового кодексу України (щодо наближення ставок акцизного податку на тютюнові вироби до мінімального рівня, діючого в ЄС)» (далі – проект закону) розроблений відповідно до пункту 11 Плану пріоритетних дій Уряду на 2017 рік, затвердженого розпорядженням Кабінету Міністрів України від 03.04.2017 № 275, яким визначено подання на розгляд Кабінету Міністрів України проекту графіка наближення ставок акцизного податку на тютюнові вироби до рівня, передбаченого директивою Є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кільки ставки податків визначені Податковим кодексом України </w:t>
        <w:br/>
        <w:t xml:space="preserve">(далі – Кодекс), то графік збільшення ставок акцизу до рівня ЄС потребує розробки законопроекту щодо внесення змін до Кодек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розробка графіка наближення ставок акцизного податку на тютюнові вироби до рівня, визначеного Директивою Ради Європейського Союзу № 2011/64/ЄС від 21.06.2011 про структуру і ставки акцизів, що застосовуються до тютюнових виробів (далі – Директива) передбачено Додатком XXVIII до глави 4 «Оподаткування» розділу V «Економічне і галузеве співробітництво»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(далі – У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Директиви питома вага акцизного податку у середньозваженій роздрібній ціні тютюнових виробів має становити як мінімум 60 відс., при цьому сума акцизного податку – не менше 90 євро за     1 тис. штук. Водночас у 2017 році мінімальне податкове зобов’язання для сигарет в Україні становить 21 євро (596,05 грн.) за 1 тис. шту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овуючи наведене вище, проектом закону передбачено щорічне, до 2025 року, підвищення ставок акцизного податку та зміну грошового виміру ставки (з гривні на євр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ім цього, проектом передбачається, що з 01 січня 2025 року буде дотримано вимоги Директиви щодо частки акцизу у середньозваженій роздрібній ціні продажу сигарет, як мінімум 60 відсотків. Для цього запроваджується механізм визначення такої цін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Таким чином, для </w:t>
      </w:r>
      <w:r>
        <w:rPr>
          <w:sz w:val="28"/>
          <w:szCs w:val="28"/>
          <w:lang w:val="uk-UA"/>
        </w:rPr>
        <w:t xml:space="preserve">наближення ставок акцизного податку на тютюнові вироби до рівня, передбаченого Директивою ЄС, </w:t>
      </w:r>
      <w:r>
        <w:rPr>
          <w:sz w:val="28"/>
          <w:szCs w:val="28"/>
          <w:lang w:val="uk-UA" w:eastAsia="en-US"/>
        </w:rPr>
        <w:t xml:space="preserve">з метою забезпечення виконання вимог, визначених у </w:t>
      </w:r>
      <w:r>
        <w:rPr>
          <w:sz w:val="28"/>
          <w:szCs w:val="28"/>
          <w:lang w:val="uk-UA"/>
        </w:rPr>
        <w:t>Додатку  XXVIII до глави 4 «Оподаткування» розділу V «Економічне і галузеве співробітництво» Угоди, пункту 11 Плану пріоритетних дій Уряду на 2017 рік, затвердженого розпорядженням Кабінету Міністрів України від 03.04.2017 № 275, розроблено проект закону, яким пропонується поетапне збільшення ставок акцизного податку на тютюнові вироби.</w:t>
      </w:r>
    </w:p>
    <w:p>
      <w:pPr>
        <w:pStyle w:val="Style19"/>
        <w:tabs>
          <w:tab w:val="clear" w:pos="170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70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7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О</w:t>
      </w:r>
      <w:r>
        <w:rPr/>
        <w:t>сновні групи (підгрупи), на які проблема справляє вплив:</w:t>
      </w:r>
    </w:p>
    <w:tbl>
      <w:tblPr>
        <w:tblW w:w="485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6"/>
        <w:gridCol w:w="2691"/>
        <w:gridCol w:w="2436"/>
      </w:tblGrid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lang w:val="uk-UA"/>
              </w:rPr>
              <w:t>Суб’єкти господарювання,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9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регулювання зазначених питань в частині оподаткування акцизним податком не може бути здійснено за допомогою:</w:t>
      </w:r>
    </w:p>
    <w:p>
      <w:pPr>
        <w:pStyle w:val="Style19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19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чинних регуляторних актів, оскільки їх редакція не дає змоги виконати вимоги Директиви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ою метою підготовки проекту закону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оступової імплементації норм права ЄС у національне законодавство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Уг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а проекту буде досягнута шляхом внесення змін до Податкового кодексу України в частині  поетапного збільшення ставок акцизного податку на тютюнові вироби: у 2018 році – на прогнозний індекс споживчих цін       8,1 відс. та додатково на 20 відс., а у подальші роки – на 20 відс. до рівня     90 євро за 1000 штук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Heading3"/>
        <w:spacing w:before="12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гідно з Додатком XXVIII до глави 4 «Оподаткування» розділу V «Економічне і галузеве співробітництво» Угоди про асоціацію між Україною та ЄС, п. 11 Плану пріоритетних дій Уряду на 2017 рік, затвердженого розпорядженням Кабінету Міністрів України від 03.04.2017 № 275, необхідно прийняти проект закону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ругою альтернативою є збереження рівня ставок акцизного податку та порядку визначення податкового зобов’язання з</w:t>
      </w:r>
      <w:r>
        <w:rPr>
          <w:b w:val="false"/>
          <w:bCs w:val="false"/>
          <w:sz w:val="28"/>
          <w:szCs w:val="28"/>
          <w:lang w:val="uk-UA" w:eastAsia="en-US"/>
        </w:rPr>
        <w:t xml:space="preserve"> тютюнових виробів </w:t>
      </w:r>
      <w:r>
        <w:rPr>
          <w:b w:val="false"/>
          <w:bCs w:val="false"/>
          <w:sz w:val="28"/>
          <w:szCs w:val="28"/>
          <w:lang w:val="uk-UA"/>
        </w:rPr>
        <w:t>без змін.</w:t>
      </w:r>
    </w:p>
    <w:p>
      <w:pPr>
        <w:pStyle w:val="Style19"/>
        <w:spacing w:before="120" w:after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ьтернативні способи досягнення цілей державного регулювання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6"/>
        <w:gridCol w:w="7518"/>
      </w:tblGrid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right="-68" w:hanging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розроблений проект Закону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right="-67" w:hanging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  <w:t>Залишити ситуацію без змін</w:t>
            </w:r>
          </w:p>
        </w:tc>
      </w:tr>
    </w:tbl>
    <w:p>
      <w:pPr>
        <w:pStyle w:val="Style19"/>
        <w:spacing w:before="24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пливу на сферу інтересів держави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7"/>
        <w:gridCol w:w="3360"/>
        <w:gridCol w:w="4133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. Приведення національного законодавства у відповідність до норм ЄС.</w:t>
            </w:r>
          </w:p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</w:t>
            </w:r>
          </w:p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 Підвищення ставок акцизного податку на тютюнові вироби передбачає збільшення надходжень до бюджету.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Необхідність зміни грошового виміру ставки (з гривні на євро) у діючій формі звітності і алгоритмів електронного контролю за повнотою та достовірністю заповнення звітів. Обробка отриманих звітів фахівцями фіскальної служби та забезпечення податкового контролю з боку контролюючих органів за правильністю нарахування, повнотою і своєчасністю сплати зазначеного податк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 xml:space="preserve">2. Запровадження нових ставок в євро та вимог до мінімального рівня загальної суми податкових зобов’язань з акцизного податку на сигарети приведе до необхідності внесення ДФС і Мінфіном змін до декларації акцизного податку та додатків до неї, а також алгоритмів електронного контролю за повнотою та достовірністю заповнення звітів. 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і витрати держави пов’язані з внесенням змін до звітності та до алгоритмів контролю складуть: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lang w:val="uk-UA"/>
              </w:rPr>
              <w:t>7 фахівців. х 35 грн. за год. х 168 год.=41160 грн.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lang w:val="uk-UA"/>
              </w:rPr>
              <w:t>3. Основні витрати держави пов’язані з опрацюванням працівниками регіональних підрозділів ДФС декларації, яка подається платниками акцизного податку щомісячно (занесення даних до інтерактивної картки платника, камеральна перевірка декларації відповідно до п.75.1.1 п.75.1 ст. 75 Кодексу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>Витрати на опрацювання декларацій виробників та імпортерів тютюнових виробів працівниками регіональних підрозділів ДФС на рік складу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 год. х 22,7 грн. за год. х 12 міс. х 22 кіл. платн. = 1498,2 грн. в рік.</w:t>
            </w:r>
          </w:p>
          <w:p>
            <w:pPr>
              <w:pStyle w:val="Heading3"/>
              <w:spacing w:before="120" w:after="0"/>
              <w:jc w:val="both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тже, розрахункові витрати держави на прийняття декларації акцизного податку з тютюнових виробів складуть 1498,2  грн. на  рік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95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Normal"/>
              <w:spacing w:before="0" w:after="0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. Невідповідність норм законодавства України нормам ЄС.</w:t>
            </w:r>
          </w:p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 Залишення відповідних норм Кодексу у діючій редакції призведе до невиконання зобов’язань, взятих Україною та визначених в Угоді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</w:t>
            </w:r>
          </w:p>
          <w:p>
            <w:pPr>
              <w:pStyle w:val="Heading3"/>
              <w:spacing w:before="12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 Основні витрати платників акцизного податку з тютюнових виробів будуть пов’язані зі складанням та надісланням засобами електронного зв’язку (поштою) декларації акцизного податку, яка повинна подаватися до органів ДФС щомісячно, та складуть:</w:t>
            </w:r>
          </w:p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 год. х 19,34 грн. за год х 12 міс. х 22 кількість платників = 5105,76  грн. на рік.</w:t>
            </w:r>
          </w:p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тже, розрахункові витрати суб’єктів господарювання на подання декларації акцизного податку складуть 5105,76 грн. на рік</w:t>
            </w:r>
          </w:p>
        </w:tc>
      </w:tr>
    </w:tbl>
    <w:p>
      <w:pPr>
        <w:pStyle w:val="Style19"/>
        <w:ind w:firstLine="720"/>
        <w:jc w:val="both"/>
        <w:rPr/>
      </w:pPr>
      <w:r>
        <w:rPr>
          <w:sz w:val="28"/>
          <w:szCs w:val="28"/>
          <w:lang w:val="uk-UA"/>
        </w:rPr>
        <w:t xml:space="preserve">Таким чином прийняття законопроекту потребує одноразового внесення зміни у додатки до декларації в частині порядку розрахунку податкових зобов’язань з тютюнових виробів та, відповідно, і в електронний алгоритм заповнення декларації. В подальшому, час, який буде затрачений працівниками регіональних підрозділів ДФС на опрацювання декларації, не зміниться. </w:t>
      </w:r>
    </w:p>
    <w:p>
      <w:pPr>
        <w:pStyle w:val="Style19"/>
        <w:ind w:firstLine="720"/>
        <w:jc w:val="both"/>
        <w:rPr/>
      </w:pPr>
      <w:r>
        <w:rPr/>
        <w:t>3. Оцінка впливу на сферу інтересів громадян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7"/>
        <w:gridCol w:w="3360"/>
        <w:gridCol w:w="4133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Покращення здоров’я нації.</w:t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uk-UA"/>
              </w:rPr>
              <w:t xml:space="preserve">2. Виконання вимог Рамкової конвенції Всесвітньої організації охорони здоров’я із боротьби проти тютюну, ратифікованої Верховною Радою України                           15 березня 2006 року (Закон України від 15 березня          2016 року № 3534-IV), в частині застосування податкових заходів зі скорочення попиту на тютюн з метою захисту нинішнього та прийдешніх поколінь від руйнівних наслідків для здоров’я людей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Збільшення ставки акцизного податку на тютюнові вироби вплине на кінцеву вартість товару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Style19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ка впливу на сферу інтересів суб’єктів господарювання</w:t>
      </w:r>
    </w:p>
    <w:p>
      <w:pPr>
        <w:pStyle w:val="Style19"/>
        <w:spacing w:before="120" w:after="0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1402"/>
        <w:gridCol w:w="1491"/>
        <w:gridCol w:w="1402"/>
        <w:gridCol w:w="1401"/>
        <w:gridCol w:w="1332"/>
      </w:tblGrid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Style19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наказу Міністерства фінансів України від 23.01.2015     № 14 «Про затвердження форми декларації акцизного податку, Порядку заповнення та подання декларації акцизного податку», зареєстрованого у Міністерстві юстиції України  30 січня 2015 року за № 105/26550 (у редакції наказу Міністерства фінансів України від 26.09.2016 № 841, зареєстрованого у Міністерстві юстиції України 18.10.2016 за № 1365/29495), платник акцизного податку з тютюнових виробів заповнює розділ Б «Податкові зобов’язання з тютюнових виробів, тютюну та промислових замінників тютюну (в тому числі тютюнової сировини, тютюнових відходів)» декларації акцизного податку та додаток 1 «Розрахунок суми акцизного податку з підакцизних товарів (продукції), на які встановлено специфічні ставки акцизного податку», додаток 2 «Розрахунок суми акцизного податку з тютюнових виробів, на які встановлено специфічні та адвалорні ставки акцизного податку одночасно» до декларації акцизного податк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рийняття законопроекту будуть внесені зміни у додатки в частині порядку розрахунку податкових зобов’язань з тютюнових виробів та, відповідно, і в електронний алгоритм заповнення декларації. Враховуючи зазначене, час, який суб’єкти господарювання витрачатимуть на заповнення декларації, не зміниться. 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9"/>
        <w:gridCol w:w="4026"/>
        <w:gridCol w:w="3499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Встановлення єдиного порядку  розрахунку акцизного податку з тютюнових виробів згідно з вимогами ЄС.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Уникнення можливих схем мінімізації податкових зобов’язань платниками акцизного податку з тютюнових вир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Основні витрати платників акцизного податку з тютюнових виробів будуть пов’язані зі складанням та надісланням засобами електронного зв’язку (поштою) декларації акцизного податку, яка повинна подаватися до органів ДФС щомісячно, та складут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од. х 19,34 грн. за год х 12 міс. х 22 кількість платників = 5105,76  грн. на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же, розрахункові витрати суб’єктів господарювання на подання декларації акцизного податку складуть 5105,76 грн. на рік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94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Style19"/>
              <w:spacing w:before="0" w:after="0"/>
              <w:ind w:firstLine="194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Основні витрати платників акцизного податку з тютюнових виробів будуть пов’язані зі складанням та надісланням засобами електронного зв’язку (поштою) декларації акцизного податку, яка повинна подаватися до органів ДФС щомісячно, та складут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од. х 19,34 грн. за год х 12 міс. х 22 кількість платників = 5105,76  грн. на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же, розрахункові витрати суб’єктів господарювання на подання декларації акцизного податку складуть 5105,76 грн. на рік </w:t>
            </w:r>
          </w:p>
        </w:tc>
      </w:tr>
    </w:tbl>
    <w:p>
      <w:pPr>
        <w:pStyle w:val="Style19"/>
        <w:spacing w:before="0" w:after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Style19"/>
        <w:spacing w:before="0" w:after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Style19"/>
        <w:spacing w:before="0" w:after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Style19"/>
        <w:spacing w:before="0" w:after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і витрати за альтернати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льтернатива 1. Сумарні витрати для суб'єктів господарюв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5,7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льтернатива 2. Сумарні витрати для суб'єктів господарюв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5105</w:t>
            </w:r>
            <w:r>
              <w:rPr>
                <w:lang w:val="uk-UA"/>
              </w:rPr>
              <w:t>,76</w:t>
            </w:r>
          </w:p>
        </w:tc>
      </w:tr>
    </w:tbl>
    <w:p>
      <w:pPr>
        <w:pStyle w:val="Style19"/>
        <w:spacing w:before="0" w:after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Style19"/>
        <w:spacing w:before="0" w:after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tbl>
      <w:tblPr>
        <w:tblW w:w="48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2085"/>
        <w:gridCol w:w="4838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 дає змогу повністю досягнути поставлених цілей державного регулювання без значних витрат держави та платників податку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Альтернатива 2 не дає змоги виконати прямі норми Угоди та досягнути поставлених цілей державного регулювання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lineRule="auto" w:line="360" w:before="0" w:after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9"/>
        <w:spacing w:lineRule="auto" w:line="360"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9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7"/>
        <w:gridCol w:w="2442"/>
        <w:gridCol w:w="2263"/>
        <w:gridCol w:w="2584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едення національного законодавства у відповідність до норм ЄС.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 Підвищення ставок акцизного податку на тютюнові вироби передбачає збільшення надходжень до бюджету.</w:t>
            </w:r>
          </w:p>
          <w:p>
            <w:pPr>
              <w:pStyle w:val="Heading3"/>
              <w:spacing w:before="12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 Покращення здоров’я нації.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5. Виконання вимог Рамкової конвенції Всесвітньої організації охорони здоров'я із боротьби проти тютюну, ратифікованої Верховною Радою України 15 березня 2006 року (Закон України від 15 березня 2016 року № 3534-IV), в частині застосування податкових заходів зі скорочення попиту на тютюн з метою захисту нинішнього та прийдешніх поколінь від руйнівних наслідків для здоров'я людей.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. Встановлення єдиного порядку  розрахунку акцизного податку з тютюнових виробів згідно з вимогами ЄС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7. Уникнення можливих схем мінімізації податкових зобов’язань платниками акцизного податку з тютюнових виробів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120" w:after="0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. </w:t>
            </w:r>
            <w:r>
              <w:rPr>
                <w:b w:val="false"/>
                <w:sz w:val="24"/>
                <w:szCs w:val="24"/>
                <w:lang w:val="uk-UA"/>
              </w:rPr>
              <w:t>Необхідність зміни грошового виміру ставки (з гривні на євро) у діючій формі звітнос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і алгоритмів електронного контролю за повнотою та достовірністю заповнення звітів. Обробка отриманих звітів фахівцями фіскальної служби та забезпечення податкового контролю з боку контролюючих органів за правильністю нарахування, повнотою і своєчасністю сплати зазначеного податку.</w:t>
            </w:r>
          </w:p>
          <w:p>
            <w:pPr>
              <w:pStyle w:val="Heading3"/>
              <w:spacing w:before="12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. Запровадження нових ставок в євро та вимог до мінімального рівня загальної суми податкових зобов’язань з акцизного податку на сигарети приведе до необхідності внесення ДФС і Мінфіном змін до декларації акцизного податку та додатків до неї, а також алгоритмів електронного контролю за повнотою та достовірністю заповнення звітів. 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рахункові витрати держави пов’язані з внесенням змін до звітності та до алгоритмів контролю складуть: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 фахівців. х 35 грн. за год. х 168 год.=41160 грн.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 Основні витрати держави пов’язані з опрацюванням працівниками регіональних підрозділів ДФС декларації, яка подається платниками акцизного податку щомісячно (занесення даних до інтерактивної картки платника, камеральна перевірка декларації відповідно до п.75.1.1 п.75.1 ст. 75 Кодексу).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трати на опрацювання декларацій виробників та імпортерів тютюнових виробів працівниками  регіональних підрозділів ДФС на рік складуть: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,25 год. х 22,7 грн. за год. х 12 міс. х 22 кіл. платн. = 1498,2 грн. в рік.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тже, розрахункові витрати держави на прийняття декларації акцизного податку з тютюнових виробів складуть 1498,2 грн. на  рік.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 Збільшення ставки акцизного податку на тютюнові вироби вплине на кінцеву вартість товару.</w:t>
            </w:r>
          </w:p>
          <w:p>
            <w:pPr>
              <w:pStyle w:val="Heading3"/>
              <w:spacing w:before="12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Основні витрати платників акцизного податку з тютюнових виробів будуть пов’язані зі складанням та надісланням засобами електронного зв’язку (поштою) декларації акцизного податку, яка повинна подаватися до органів ДФС щомісячно, та складуть: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 год. х 19,34 грн. за год х 12 міс. х 22 кількість платників = 5105,76  грн. на рік.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тже, розрахункові витрати суб’єктів господарювання на подання декларації акцизного податку складуть 5105,76 грн. на рі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Є найбільш оптимальною серед запропонованих альтернатив, оскільки дає змогу повністю досягнути поставлених цілей державного регулювання без значних витрат держави та платників податку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94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ідсутні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Невідповідність норм законодавства України нормам ЄС.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Збереження відповідних норм Кодексу у діючій редакції призведе до невиконання зобов’язань взятих Україною та визначених в Угоді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Основні витрати платників акцизного податку з тютюнових виробів будуть пов’язані зі складанням та надісланням засобами електронного зв’язку (поштою) декларації акцизного податку, яка повинна подаватися до органів ДФС щомісячно, та складуть:</w:t>
            </w:r>
          </w:p>
          <w:p>
            <w:pPr>
              <w:pStyle w:val="Style19"/>
              <w:spacing w:before="0" w:after="0"/>
              <w:ind w:firstLine="194"/>
              <w:rPr>
                <w:lang w:val="uk-UA"/>
              </w:rPr>
            </w:pPr>
            <w:r>
              <w:rPr>
                <w:lang w:val="uk-UA"/>
              </w:rPr>
              <w:t>1 год. х 19,34 грн. за год х 12 міс. х 22 кількість платників = 5105,76  грн. на рік.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тже, розрахункові витрати суб’єктів господарювання на подання декларації акцизного податку складуть 5105,76 грн. на рі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 найгіршою, оскільки на відміну від альтернативи 1, не дає змоги досягнути поставлених цілей державного регулювання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12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Реалізація поставлених цілей державного регулювання забезпечується шляхом прийняття Закону України «Про внесення змін до Податкового кодексу України (щодо наближення ставок акцизного податку на тютюнові вироби до мінімального рівня діючого в ЄС)», яким буде забезпечено:</w:t>
      </w:r>
    </w:p>
    <w:p>
      <w:pPr>
        <w:pStyle w:val="Normal"/>
        <w:ind w:left="17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упову імплементацію норм права ЄС у національне законодавство; </w:t>
      </w:r>
    </w:p>
    <w:p>
      <w:pPr>
        <w:pStyle w:val="Heading3"/>
        <w:spacing w:before="12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иконання Угоди про асоціацію між Україною, з однієї сторони, та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Європейським Союзом, Європейським співтовариством з атомної енергії і їхніми державами-членами, з іншої сторони.</w:t>
      </w:r>
    </w:p>
    <w:p>
      <w:pPr>
        <w:pStyle w:val="Heading3"/>
        <w:spacing w:before="12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ідвищення ставок акцизного податку на тютюнові вироби, що  передбачає збільшення надходжень до бюджету.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</w:r>
    </w:p>
    <w:p>
      <w:pPr>
        <w:pStyle w:val="Heading3"/>
        <w:spacing w:before="12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Реалізація проекту закону не передбачає додаткових фінансових витрат з боку державних органів та, відповідно, додаткових видатків бюджету.</w:t>
      </w:r>
    </w:p>
    <w:p>
      <w:pPr>
        <w:pStyle w:val="Heading3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 разі прийняття законопроекту, необхідно буде внести зміни до декларації акцизного податку і додатків до неї, а також алгоритмів електронного контролю за повнотою та достовірністю заповнення звітів в частині запровадження нових ставок в євро та нових вимог щодо мінімального рівня загальної суми податкових зобов’язань з акцизного податку на сигарети. Розрахункові витрати держави, пов’язані з внесенням змін до звітності та до алгоритмів контролю, складуть 41160 гривень.</w:t>
      </w:r>
    </w:p>
    <w:p>
      <w:pPr>
        <w:pStyle w:val="Heading3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рахункові витрати на опрацювання декларацій виробників та імпортерів тютюнових виробів працівниками регіональних підрозділів ДФС складуть 1566,3 грн. в рік.</w:t>
      </w:r>
    </w:p>
    <w:p>
      <w:pPr>
        <w:pStyle w:val="Heading3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сновні витрати платників акцизного податку з тютюнових виробів будуть пов’язані зі складанням та надісланням засобами електронного зв’язку (поштою) декларації акцизного податку, які, за попередніми розрахунками, складуть 5105,76 грн. на рік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итрати суб’єктів господарювання малого підприємництва на складання та подання звіту, за попередніми розрахунками згідно з М- Тестом, складуть 3016 гривень на рік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юджетні витрати на прийняття та опрацювання територіальними органами ДФС звітів з розрахунку сум акцизного податку з тютюнових виробів суб’єктів господарювання малого підприємництва, згідно з М-Тестом, складуть 1498 гривень.</w:t>
      </w:r>
    </w:p>
    <w:p>
      <w:pPr>
        <w:pStyle w:val="Heading3"/>
        <w:spacing w:before="12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19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дії акта є необмеженим, оскільки норми Кодексу мають необмежений термін дії. 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Кількість юридичних та/або фізичних осіб, на яких поширюватиметься дія акта, становить 22 суб’єкти господарювання, які здійснюють виробництво та/або імпорт тютюнових виробів, тютюну та промислових замінників тютюну, визначених п.п. 215.3.2 п. 215.3 ст. 215 Кодексу.</w:t>
      </w:r>
    </w:p>
    <w:p>
      <w:pPr>
        <w:pStyle w:val="Heading3"/>
        <w:spacing w:before="12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У разі прийняття регуляторного акта, на виконання його вимог один платник, який здійснює виробництво та/або імпорт тютюнових виробів, тютюну та промислових замінників тютюну, витратить, в середньому, на складання та надсилання засобами електронного зв’язку (поштою) декларації акцизного податку, 1 годину часу щомісяця, яка коштуватиме 19,34 гривні. Сумарно у всіх платників акцизного податку з тютюнових виробів  (22 особи) ці витрати складуть 5105,76  грн. в рік, у тому числі, у суб’єктів господарювання малого підприємництва, за попередніми розрахунками згідно з М- Тестом – 3016 грн. у рік.</w:t>
      </w:r>
    </w:p>
    <w:p>
      <w:pPr>
        <w:pStyle w:val="Heading3"/>
        <w:spacing w:before="12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Рівень поінформованості суб’єктів господарювання та/або фізичних осіб оцінюється як середній.</w:t>
      </w:r>
    </w:p>
    <w:p>
      <w:pPr>
        <w:pStyle w:val="Heading3"/>
        <w:spacing w:before="12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роект акта розміщено в мережі Інтернет на офіційному веб-порталі Міністерства фінансів України для громадського обговорення. Після прийняття регуляторний акт буде оприлюднено у засобах масової інформації.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4. Поступове збільшення ставок на тютюнові вироби, у разі прийняття законопроекту, надходження акцизного податку до державного бюджету збільшаться. Подальші додаткові надходження оцінити неможливо в зв’язку з тим, що невідома динаміка скорочення обсягів реалізації при запропонованому збільшенні став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казники результативності регуляторного акта – обсяг надходження коштів до держбюджету, кількість виявлених порушень за результатами перевірок та кількість і сума застосованих штрафних (фінансових) санкцій до платників акцизного податку на яких розповсюджується дія регуляторного акта.     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Heading3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стеження буде проводитись шляхом аналізу статистичних даних з інформаційних систем ДФС.</w:t>
      </w:r>
    </w:p>
    <w:p>
      <w:pPr>
        <w:pStyle w:val="Heading3"/>
        <w:spacing w:before="12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Базове відстеження результативності регуляторного акта здійснюватиметься через рік з дня набрання ним чинності.</w:t>
      </w:r>
    </w:p>
    <w:p>
      <w:pPr>
        <w:pStyle w:val="Heading3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12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овторне відстеження результативності акта здійснюватиметься через два роки з дня набрання ним чинності.</w:t>
      </w:r>
    </w:p>
    <w:p>
      <w:pPr>
        <w:pStyle w:val="Heading3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конавцем заходів з відстеження є Міністерство фінансів України.</w:t>
      </w:r>
    </w:p>
    <w:p>
      <w:pPr>
        <w:pStyle w:val="Heading3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ржавний секретар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Є. КАПІНУС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і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ій колонтитул Знак"/>
    <w:qFormat/>
    <w:rPr>
      <w:rFonts w:cs="Times New Roman;Times New Roman"/>
      <w:sz w:val="24"/>
      <w:szCs w:val="24"/>
    </w:rPr>
  </w:style>
  <w:style w:type="character" w:styleId="Style16">
    <w:name w:val="Текст у виносці Знак"/>
    <w:qFormat/>
    <w:rPr>
      <w:rFonts w:ascii="Tahoma;Lucidasans" w:hAnsi="Tahoma;Lucidasans" w:cs="Tahoma;Lucidasans"/>
      <w:sz w:val="16"/>
      <w:szCs w:val="16"/>
    </w:rPr>
  </w:style>
  <w:style w:type="character" w:styleId="Style17">
    <w:name w:val="Текст ви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Обычный (веб) Знак Знак"/>
    <w:qFormat/>
    <w:rPr>
      <w:sz w:val="24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0" w:after="120"/>
      <w:ind w:firstLine="709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тандартний"/>
    <w:basedOn w:val="Normal"/>
    <w:qFormat/>
    <w:pPr>
      <w:suppressAutoHyphens w:val="true"/>
      <w:spacing w:before="120" w:after="0"/>
      <w:ind w:firstLine="720"/>
      <w:jc w:val="both"/>
    </w:pPr>
    <w:rPr>
      <w:color w:val="0000FF"/>
      <w:sz w:val="28"/>
      <w:szCs w:val="28"/>
      <w:lang w:val="uk-UA"/>
    </w:rPr>
  </w:style>
  <w:style w:type="paragraph" w:styleId="Style24">
    <w:name w:val="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В_ЗУ_ СТАВКИ ТЮТЮН ЄС_03 08 2017_2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8:00Z</dcterms:created>
  <dc:creator>olesia.bortnytska</dc:creator>
  <dc:description/>
  <cp:keywords/>
  <dc:language>en-US</dc:language>
  <cp:lastModifiedBy>Користувач Windows</cp:lastModifiedBy>
  <cp:lastPrinted>2017-08-29T14:57:00Z</cp:lastPrinted>
  <dcterms:modified xsi:type="dcterms:W3CDTF">2017-08-29T11:57:00Z</dcterms:modified>
  <cp:revision>35</cp:revision>
  <dc:subject/>
  <dc:title>АНАЛІЗ РЕГУЛЯТОРНОГО ВПЛИВУ</dc:title>
</cp:coreProperties>
</file>