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АЛІЗ РЕГУЛЯТОРНОГО ВПЛИВ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наказу Міністерства фінансів Україн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Про затвердження Змін до деяких нормативно-правових актів Міністерства фінансів Україн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. Визначення проблеми</w:t>
      </w:r>
    </w:p>
    <w:p>
      <w:pPr>
        <w:pStyle w:val="Heading3"/>
        <w:spacing w:before="0" w:after="0"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ратифікованої Законом України від 16 вересня 2014 року № 1678-VII (далі – Угода про Асоціацію), Україна взяла на себе зобов’язання щодо імплементації у національне законодавство положень Митного кодексу ЄС, редакція якого схвалена Регламентом (ЄС) № 952/2013 Європейського Парламенту та Ради (далі – Кодекс ЄС)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У пункті 1 cтатті 6 Кодексу ЄС зазначено, що будь-який обмін інформацією, наприклад, деклараціями, рішеннями та повідомленнями між митними органами та між суб’єктами господарювання та митними органами, та зберігання такої інформації, яке вимагається згідно з митним законодавством, проводяться з використанням електронних технологій обробки даних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Митним кодексом України від 13 березня 2012 року № 4495-VI (да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декс) визначено види діяльності, контроль за провадженням яких здійснюється органами доходів і зборів (стаття 404). Частиною першою </w:t>
        <w:br/>
        <w:t xml:space="preserve">статті 405 Кодексу встановлено, що на провадження видів діяльності, зазначених у статті 404 цього Кодексу, надаються дозволи. Підприємства, які отримали такі дозволи, включаються до відповідних реєстрів, які ведуться центральним органом виконавчої влади, що забезпечує формування та реалізує державну податкову і митну політику, відповідно до статті 415 Кодексу. Таким підприємствам видаються витяги із зазначених реєстрів.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Разом з цим пунктом 16 постанови Кабінету Міністрів України від 25 травня 2016 року № 364 «Деякі питання реалізації принципу «єдиного вікна» під час здійснення митного, санітарно-епідеміологічного, ветеринарно-санітарного, фітосанітарного, екологічного, радіологічного та інших видів державного контролю» (із змінами і доповненнями) визначено, що інформаційна система може використовуватися для подання підприємствами документів, необхідних для видачі органами доходів і зборів, відповідно до Кодексу, дозволів на відкриття та експлуатацію магазину безмитної торгівлі, митного складу, складу тимчасового зберігання, здійснення митної брокерської діяльності, а також для отримання підприємствами таких дозволів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На сьогодні звернення заявників здійснюються шляхом подання документів на паперових носіях − з наданням паперових копій різних додаткових документів, частина яких також видається іншими державними органами. Процедури розгляду звернень та прийняття рішень щодо них також ведуться у «паперовому» діловодстві. Автоматизація процесів у цій сфері близька до нуля. Водночас Державна фіскальна служба України (далі − ДФС) є адміністратором великої кількості баз даних, що зберігають інформацію про заявників. Крім цього, в окремих напрямах ДФС демонструє високий рівень електронних сервісів, наприклад, прийняття податкової звітності (податкові декларації за всіма видами податків приймаються ДФС виключно в електронному вигляді, більше 90% обсягу митного декларування як в напрямі імпорту, так і експорту, і прийом податкових накладних з податку на додану вартість також здійснюється в електронному вигляді, із застосуванням електронного цифрового підпису)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Існуючі процеси розгляду звернень та прийняття рішень щодо видачі дозволів</w:t>
      </w:r>
      <w:r>
        <w:rPr>
          <w:sz w:val="28"/>
          <w:szCs w:val="28"/>
          <w:lang w:val="en-US"/>
        </w:rPr>
        <w:t xml:space="preserve"> виключно у паперовому вигляд</w:t>
      </w:r>
      <w:r>
        <w:rPr>
          <w:sz w:val="28"/>
          <w:szCs w:val="28"/>
        </w:rPr>
        <w:t>і істотно ускладнюють ведення зовнішньоекономічної діяльності, демонструють значне відставання порівняно із вже існуючими електронними сервісами, а також не відповідають міжнародним зобов’язанням України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 xml:space="preserve">У зв’язку з цим, у 2016 році Урядом запроваджено </w:t>
      </w:r>
      <w:r>
        <w:rPr>
          <w:sz w:val="28"/>
          <w:szCs w:val="28"/>
          <w:shd w:fill="FFFFFF" w:val="clear"/>
        </w:rPr>
        <w:t xml:space="preserve">механізм взаємодії органів доходів і зборів, державних органів, уповноважених на здійснення </w:t>
      </w:r>
      <w:r>
        <w:rPr>
          <w:spacing w:val="-8"/>
          <w:sz w:val="28"/>
          <w:szCs w:val="28"/>
          <w:shd w:fill="FFFFFF" w:val="clear"/>
        </w:rPr>
        <w:t>державного санітарно-епідеміологічного, ветеринарно-санітарного, фітосанітарного,</w:t>
      </w:r>
      <w:r>
        <w:rPr>
          <w:sz w:val="28"/>
          <w:szCs w:val="28"/>
          <w:shd w:fill="FFFFFF" w:val="clear"/>
        </w:rPr>
        <w:t xml:space="preserve"> екологічного, </w:t>
      </w:r>
      <w:r>
        <w:rPr>
          <w:spacing w:val="-8"/>
          <w:sz w:val="28"/>
          <w:szCs w:val="28"/>
          <w:shd w:fill="FFFFFF" w:val="clear"/>
        </w:rPr>
        <w:t>радіологічного</w:t>
      </w:r>
      <w:r>
        <w:rPr>
          <w:sz w:val="28"/>
          <w:szCs w:val="28"/>
          <w:shd w:fill="FFFFFF" w:val="clear"/>
        </w:rPr>
        <w:t xml:space="preserve"> контролю, та підприємств за принципом «єдиного вікна» із застосуванням інформаційно-телекомунікаційної системи органів доходів і зборів, а також механізм обміну інформацією та документами між органами доходів і зборів та державними органами, уповноваженими на видачу документів, що підтверджують дотримання обмежень під час переміщення товарів через митний кордон України</w:t>
      </w:r>
      <w:r>
        <w:rPr>
          <w:sz w:val="28"/>
          <w:szCs w:val="28"/>
        </w:rPr>
        <w:t>. Однак перелік послуг, що надається з використанням зазначеної системи, на цьому етапі обмежується проставленням в електронному вигляді відміток про завершення відповідних видів державного контролю уповноваженими державними органами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розширення обсягу електронних послуг, що надається ДФС з використанням системи «єдиного вікна», планується поширити дію цієї системи на подання заяв та видачу дозвільних документів на провадження митної брокерської діяльності, відкриття та експлуатацію складу тимчасового зберігання та митного складу.</w:t>
      </w:r>
    </w:p>
    <w:p>
      <w:pPr>
        <w:pStyle w:val="Normal"/>
        <w:spacing w:lineRule="auto" w:line="26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цим виникла необхідність у розробці проекту наказу Міністерства фінансів України «Про затвердження Змін до деяких нормативно-правових актів Міністерства фінансів України», яким передбачено можливість подання заяв на отримання та отримання зазначених дозволів у електронному вигляді, а також надання органам доходів і зборів доступу до існуючих систем відеоспостереження з метою здійснення онлайн-моніторингу за діяльністю митних складів та складів тимчасового зберіганн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сновні групи (підгрупи), на які проблема справляє вплив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7"/>
        <w:gridCol w:w="2788"/>
        <w:gridCol w:w="2523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рупи (підгрупи)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ржава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’єкти господарювання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22"/>
        <w:spacing w:lineRule="auto" w:line="264" w:before="120" w:after="120"/>
        <w:ind w:firstLine="567"/>
        <w:rPr/>
      </w:pPr>
      <w:r>
        <w:rPr/>
        <w:t>Врегулювання зазначеного питання не може бути здійснено за допомогою:</w:t>
      </w:r>
    </w:p>
    <w:p>
      <w:pPr>
        <w:pStyle w:val="22"/>
        <w:spacing w:lineRule="auto" w:line="264" w:before="120" w:after="120"/>
        <w:ind w:firstLine="567"/>
        <w:rPr/>
      </w:pPr>
      <w:r>
        <w:rPr/>
        <w:t>ринкових механізмів, оскільки такі питання регулюються виключно нормативно-правовими актами;</w:t>
      </w:r>
    </w:p>
    <w:p>
      <w:pPr>
        <w:pStyle w:val="22"/>
        <w:spacing w:lineRule="auto" w:line="264" w:before="120" w:after="120"/>
        <w:ind w:firstLine="567"/>
        <w:rPr/>
      </w:pPr>
      <w:r>
        <w:rPr/>
        <w:t>діючих регуляторних актів, оскільки в них така норма відсутн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Цілі державного регулюванн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lineRule="auto" w:line="264" w:before="120" w:after="120"/>
        <w:ind w:firstLine="567"/>
        <w:rPr/>
      </w:pPr>
      <w:r>
        <w:rPr/>
        <w:t>Метою підготовки проекту наказу є:</w:t>
      </w:r>
    </w:p>
    <w:p>
      <w:pPr>
        <w:pStyle w:val="22"/>
        <w:spacing w:lineRule="auto" w:line="264" w:before="120" w:after="120"/>
        <w:ind w:firstLine="567"/>
        <w:rPr/>
      </w:pPr>
      <w:r>
        <w:rPr/>
        <w:t>удосконалення видачі дозвільних документів на відкриття та експлуатацію митного складу, складу тимчасового зберігання, здійснення митної брокерської діяльності;</w:t>
      </w:r>
    </w:p>
    <w:p>
      <w:pPr>
        <w:pStyle w:val="22"/>
        <w:spacing w:lineRule="auto" w:line="264" w:before="120" w:after="120"/>
        <w:ind w:firstLine="567"/>
        <w:rPr/>
      </w:pPr>
      <w:r>
        <w:rPr/>
        <w:t>скорочення часу отримання дозвільних документів на відкриття та експлуатацію митного складу, складу тимчасового зберігання, здійснення митної брокерської діяльності;</w:t>
      </w:r>
    </w:p>
    <w:p>
      <w:pPr>
        <w:pStyle w:val="22"/>
        <w:spacing w:lineRule="auto" w:line="264" w:before="120" w:after="120"/>
        <w:ind w:firstLine="567"/>
        <w:rPr/>
      </w:pPr>
      <w:r>
        <w:rPr/>
        <w:t>запровадження моніторингу за діяльністю митних складів та складів тимчасового зберігання відповідним підрозділом ДФС, на який покладено таку функцію;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впливу людського фактора під час надання адміністративних послуг з метою мінімізації корупційних ризиків;</w:t>
      </w:r>
    </w:p>
    <w:p>
      <w:pPr>
        <w:pStyle w:val="22"/>
        <w:spacing w:lineRule="auto" w:line="264" w:before="120" w:after="120"/>
        <w:ind w:firstLine="567"/>
        <w:rPr/>
      </w:pPr>
      <w:r>
        <w:rPr/>
        <w:t>приведення нормативно-правових актів України у відповідність із законодавством України та міжнародними стандартами і практиками, які відповідають зобов’язанням України у сфері європейської інтег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Визначення та оцінка альтернативних способів досягнення цілей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 Альтернативні способи досягнення цілей державного регулювання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0"/>
        <w:gridCol w:w="7748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альтернативи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робити проект наказу Міністерства фінансів України </w:t>
            </w:r>
            <w:r>
              <w:rPr>
                <w:rStyle w:val="FontStyle12"/>
                <w:b w:val="false"/>
                <w:bCs w:val="false"/>
                <w:color w:val="000000"/>
                <w:sz w:val="24"/>
                <w:szCs w:val="24"/>
              </w:rPr>
              <w:t>«Про затвердження Змін до деяких нормативно-правових актів Міністерства фінансів України»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7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лишити без змін наказ Міністерства фінансів України від 16.07.2012 № 835 «Про затвердження Порядку надання складським об’єктам статусу «митний склад» та позбавлення такого статусу», наказ Міністерства фінансів України від 28.05.2012 № 613 «Про затвердження Положення про склади тимчасового зберігання», наказ Міністерства фінансів України від 04.08.2015 № 693 «Про діяльність митних брокерів»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 Оцінка впливу на сферу інтересів держави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3421"/>
        <w:gridCol w:w="4325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годи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ання акта забезпечить адаптацію законодавства України, що регулює здійснення адміністративних процедур (надання адміністративних послуг), пов’язаних із одержанням суб’єктами господарювання прав на провадження певних видів господарської діяльності, до законодавства Європейського Союзу, а також базового законодавства України, що регулює відносини у сфері державної митної справи, а також удосконалить процедури адміністративного регулювання економіки, запровадить прозорі і єдині правила для всіх суб’єктів економічної діяльності та створить комфортні умови для ведення бізнесу в Україні.</w:t>
            </w:r>
          </w:p>
          <w:p>
            <w:pPr>
              <w:pStyle w:val="Normal"/>
              <w:jc w:val="both"/>
              <w:rPr/>
            </w:pPr>
            <w:r>
              <w:rPr/>
              <w:t>Надасть можливість здійснення моніторингу за діяльністю митних складів та складів тимчасового зберігання відповідним підрозділом ДФС, на який покладено таку функцію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 (розробка, погодження та прийняття проекту нормативно-правового акта здійснюється посадовими особами відповідних служб та міністерств в межах своєї компетенції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итрати на створення та доопрацювання програмного забезпечення територіальних органів ДФС (митниць ДФС) – в межах фінансування державних органів. 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я необхідність у розробці нормативно-правового акта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 Оцінка впливу на сферу інтересів суб’єктів господарювання</w:t>
      </w:r>
    </w:p>
    <w:p>
      <w:pPr>
        <w:pStyle w:val="Style18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3421"/>
        <w:gridCol w:w="4325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льтернативи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годи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’єкти господарської діяльності мають змогу  отримати дозволи на провадження певних видів господарської діяльності за допомогою електронних послуг, що у свою чергу створить комфортні умови для ведення бізнесу в Україні. 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утні. Обсяг здійснення адміністративних процедур та час їх надання залишаються незмінними, оскільки визначені нормами Кодексу. 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уб’єкти господарської діяльності не мають змоги отримувати дозволи на провадження певних видів господарської діяльності за допомогою електронних послуг.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Вибір найбільш оптимального альтернативного способу досягнення цілей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893"/>
        <w:gridCol w:w="4679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 результативності (за чотирибальною системою оцінки)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ентарі щодо присвоєння відповідного бала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зволяє повністю досягнути поставлених цілей державного регулювання.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 дозволяє досягнути поставлених цілей державного регулювання.</w:t>
            </w:r>
          </w:p>
        </w:tc>
      </w:tr>
    </w:tbl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6"/>
        <w:gridCol w:w="3063"/>
        <w:gridCol w:w="2514"/>
        <w:gridCol w:w="2155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результативності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годи (підсумок)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(підсумок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Врегульовує питання здійснення адміністративних процедур (надання адміністративних послуг), пов’язаних із одержанням суб’єктами господарювання прав на провадження певних видів господарської діяльності. </w:t>
            </w:r>
          </w:p>
          <w:p>
            <w:pPr>
              <w:pStyle w:val="Normal"/>
              <w:jc w:val="both"/>
              <w:rPr/>
            </w:pPr>
            <w:r>
              <w:rPr/>
              <w:t>2. Створює умови для моніторингу за діяльністю митних складів та складів тимчасового зберігання</w:t>
            </w:r>
            <w:r>
              <w:rPr>
                <w:bCs/>
                <w:szCs w:val="28"/>
              </w:rPr>
              <w:t xml:space="preserve"> відповідним підрозділом ДФС, на який покладено таку функці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Забезпечує приведення нормативно-правових актів у відповідність до законодавства України.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  <w:p>
            <w:pPr>
              <w:pStyle w:val="Normal"/>
              <w:jc w:val="both"/>
              <w:rPr/>
            </w:pPr>
            <w:r>
              <w:rPr/>
              <w:t>Розробка, погодження та прийняття проекту нормативно-правового акта здійснюються посадовими особами відповідних служб та міністерств в межах своєї компетенції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Є оптимальною серед запропонованих альтернатив, оскільки відповідає вимогам регуляторної політики і досягає цілей державного регулювання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сть нормативно-правового врегулювання питання негативно вплине на надання адміністративних послуг та здійснення моніторингу за діяльністю митних складів та складів тимчасового зберігання</w:t>
            </w:r>
            <w:r>
              <w:rPr>
                <w:bCs/>
                <w:szCs w:val="28"/>
              </w:rPr>
              <w:t xml:space="preserve"> відповідним підрозділом ДФС, на який покладено таку функцію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Є найгіршою з альтернатив, оскільки не приведе до досягнення цілей державного регулювання.</w:t>
            </w:r>
          </w:p>
        </w:tc>
      </w:tr>
    </w:tbl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V. Механізми та заходи, які забезпечать розв’язання визначеної проблем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lineRule="auto" w:line="264" w:before="120" w:after="120"/>
        <w:ind w:firstLine="567"/>
        <w:rPr/>
      </w:pPr>
      <w:r>
        <w:rPr/>
        <w:t>Реалізація поставлених цілей державного регулювання забезпечується шляхом внесення змін до наказів Міністерства фінансів України від 04.08.2015 № 693 «Про діяльність митних брокерів»,</w:t>
      </w:r>
      <w:r>
        <w:rPr>
          <w:b/>
        </w:rPr>
        <w:t xml:space="preserve"> </w:t>
      </w:r>
      <w:r>
        <w:rPr/>
        <w:t xml:space="preserve">від 28.05.2012 № 613 «Про затвердження Положення про склади тимчасового зберігання» </w:t>
      </w:r>
      <w:r>
        <w:rPr>
          <w:bCs/>
        </w:rPr>
        <w:t xml:space="preserve">та </w:t>
      </w:r>
      <w:r>
        <w:rPr/>
        <w:t>від 16.07.2012 № 835 «Про затвердження Порядку надання складським об’єктам статусу «митний склад» та позбавлення такого статусу»</w:t>
      </w:r>
      <w:r>
        <w:rPr>
          <w:bCs/>
        </w:rPr>
        <w:t xml:space="preserve"> з метою надання </w:t>
      </w:r>
      <w:r>
        <w:rPr/>
        <w:t xml:space="preserve">можливості, з однієї сторони, – підприємствам подавати документи, необхідні для видачі дозволів, та отримувати від ДФС дозволи на провадження митної брокерської діяльності, відкриття та експлуатацію складу тимчасового зберігання та митного складу в електронному вигляді, з другої сторони, – надання органам доходів і зборів доступу до існуючих систем відеоспостереження з метою здійснення онлайн-моніторингу за діяльністю митних складів та складів тимчасового зберігання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бо виконувати ці вимог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64" w:before="12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ізація проекту наказу не передбачає додаткових фінансових витрат центральних органів виконавчої влади, суб’єктів господарювання та громадян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Обґрунтування запропонованого строку дії регуляторного акта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64" w:before="12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ін дії є необмеженим, оскільки Кодекс та постанова Кабінету Міністрів України, на виконання яких розроблено проект наказу, мають необмежений термін дії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I. Визначення показників результативності дії регуляторного акта: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розмір надходжень до державного та місцевих бюджетів і державних цільових фондів, пов’язаних з дією акта, – не передбачається жодних надходжень до Держбюджету, оскільки норми проекту наказу не несуть фінансового навантаження;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кількість суб’єктів господарювання та фізичних осіб, на яких поширюватиметься дія акта, – суб’єкти господарювання, що надають посередницькі послуги в митній сфері;</w:t>
      </w:r>
    </w:p>
    <w:p>
      <w:pPr>
        <w:pStyle w:val="22"/>
        <w:spacing w:lineRule="auto" w:line="264" w:before="120" w:after="120"/>
        <w:ind w:firstLine="567"/>
        <w:rPr/>
      </w:pPr>
      <w:r>
        <w:rPr/>
        <w:t>розмір коштів і час, що витрачатимуться суб’єктами господарювання, пов’язаними з виконанням вимог акта, – не передбачається витрачання коштів суб’єктами господарювання;</w:t>
      </w:r>
    </w:p>
    <w:p>
      <w:pPr>
        <w:pStyle w:val="22"/>
        <w:spacing w:lineRule="auto" w:line="264" w:before="120" w:after="120"/>
        <w:ind w:firstLine="567"/>
        <w:rPr/>
      </w:pPr>
      <w:r>
        <w:rPr/>
        <w:t>рівень поінформованості суб’єктів господарювання щодо основних положень акта – середній, проект наказу розміщено на офіційному веб-сайті Міністерства фінансів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Відстеження результативності регуляторного акта буде проводитись шляхом статистичного методу із використанням інформаційних систем ДФС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 результативності регуляторного акта буде проводитись через рік після набрання чинності наказом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Повторне відстеження буде здійснюватися через два роки після набрання чинності наказом.</w:t>
      </w:r>
    </w:p>
    <w:p>
      <w:pPr>
        <w:pStyle w:val="Style18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У разі виявлення неврегульованих та/або проблемних питань на підставі аналізу зауважень та пропозицій державних органів, суб’єктів господарювання ці питання будуть врегульовані шляхом унесення відповідних змін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sz w:val="28"/>
          <w:szCs w:val="28"/>
        </w:rPr>
        <w:t>Виконавцем заходів з відстеження результативності дії регуляторного акта є Міністерство фінансів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о. Міністра фінансів України                                                        Ю. ГЕЛЕТ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">
    <w:name w:val="Основний текст з відступом 2 Знак"/>
    <w:qFormat/>
    <w:rPr>
      <w:sz w:val="28"/>
      <w:szCs w:val="28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StyleZakonu">
    <w:name w:val="StyleZakonu Знак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816"/>
      <w:ind w:hanging="1280"/>
    </w:pPr>
    <w:rPr>
      <w:sz w:val="17"/>
      <w:szCs w:val="17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99C83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1:00Z</dcterms:created>
  <dc:creator>d16-rochnyak</dc:creator>
  <dc:description/>
  <cp:keywords/>
  <dc:language>en-US</dc:language>
  <cp:lastModifiedBy>Колєйніков Антон Юрійович</cp:lastModifiedBy>
  <cp:lastPrinted>2018-09-25T11:03:00Z</cp:lastPrinted>
  <dcterms:modified xsi:type="dcterms:W3CDTF">2018-09-25T08:03:00Z</dcterms:modified>
  <cp:revision>7</cp:revision>
  <dc:subject/>
  <dc:title>АНАЛІЗ РЕГУЛЯТОРНОГО ВПЛИВУ</dc:title>
</cp:coreProperties>
</file>