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Heading2"/>
        <w:keepNext w:val="false"/>
        <w:ind w:left="0" w:right="75" w:hanging="0"/>
        <w:rPr/>
      </w:pPr>
      <w:r>
        <w:rPr>
          <w:sz w:val="28"/>
          <w:szCs w:val="28"/>
        </w:rPr>
        <w:t xml:space="preserve">проекту наказу Міністерства фінансів України «Про внесення змін до Інструкції про порядок нарахування і сплати єдиного внеску на загальнообов'язкове державне соціальне страх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пункту 2 частини першої статті 15 Закону України «Про доступ до публічної інформації» повідомляє про оприлюднення проекту наказу Міністерства фінансів України «Про внесення змін до Інструкції про порядок нарахування і сплати єдиного внеску на загальнообов’язкове державне соціальне страхуванн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акта розроблено з метою приведення у відповідність до чинного законодавства наказу Міністерства фінансів України від 20 квіт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49 у зв’язку із  прийнятт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кону України від 06 грудня 2016 року № 1774-VIII «Про внесення змін до деяких законодавчих актів Україн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ону України від 19 жовтня 2016 року № 1692-VIII «Про внесення змін до деяких законодавчих актів України у зв’язку із запровадженням патронату над дитиною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кону України від 17 травня 2016 року № 1369-VІІІ «Про внесення змін до деяких законів України щодо посилення соціального захисту осіб, які доглядають за дітьми-інвалідами та інвалідами I групи», якими внесені зміни до Закону України від 08 липня 2010 року № 2464-VI «Про збір та облік єдиного внеску на загальнообов'язкове державне соціальне страхування».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Проект зазначеного нормативно – правового акта оприлюднений на офіційній сторінці Міністерства фінансів України в мережі Інтернет (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minfin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gov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ua</w:t>
      </w:r>
      <w:r>
        <w:rPr>
          <w:sz w:val="28"/>
          <w:szCs w:val="18"/>
          <w:lang w:val="uk-UA"/>
        </w:rPr>
        <w:t>) у рубриці «Проекти нормативно-правових актів» підрозділу «Проекти документів» розділу «Аспекти роботи».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Зауваження та пропозиції стосовно змісту нормативно-правов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rPr>
          <w:rStyle w:val="InternetLink"/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sz w:val="28"/>
            <w:szCs w:val="18"/>
            <w:lang w:val="en-US"/>
          </w:rPr>
          <w:t>homut</w:t>
        </w:r>
        <w:r>
          <w:rPr>
            <w:rStyle w:val="InternetLink"/>
            <w:sz w:val="28"/>
            <w:szCs w:val="18"/>
            <w:lang w:val="uk-UA"/>
          </w:rPr>
          <w:t>@minfin.gov.ua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 xml:space="preserve">, </w:t>
      </w:r>
      <w:r>
        <w:rPr>
          <w:rStyle w:val="InternetLink"/>
          <w:sz w:val="28"/>
          <w:szCs w:val="18"/>
          <w:lang w:val="uk-UA"/>
        </w:rPr>
        <w:t>doroshkova@minfin.gov.ua</w:t>
      </w:r>
    </w:p>
    <w:p>
      <w:pPr>
        <w:pStyle w:val="Normal"/>
        <w:ind w:firstLine="708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Державна регуляторна служба України, 01001, м. Київ-11, </w:t>
        <w:br/>
        <w:t xml:space="preserve">вул. Арсенальна, 9/11, </w:t>
      </w:r>
      <w:r>
        <w:rPr>
          <w:sz w:val="28"/>
          <w:szCs w:val="18"/>
        </w:rPr>
        <w:t>e</w:t>
      </w: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>mail</w:t>
      </w:r>
      <w:r>
        <w:rPr>
          <w:sz w:val="28"/>
          <w:szCs w:val="18"/>
          <w:lang w:val="uk-UA"/>
        </w:rPr>
        <w:t xml:space="preserve">:  </w:t>
      </w:r>
      <w:hyperlink r:id="rId3">
        <w:r>
          <w:rPr>
            <w:rStyle w:val="InternetLink"/>
            <w:sz w:val="28"/>
            <w:szCs w:val="18"/>
            <w:lang w:val="uk-UA"/>
          </w:rPr>
          <w:t>inform@dkrp.gov.ua</w:t>
        </w:r>
      </w:hyperlink>
      <w:r>
        <w:rPr>
          <w:rStyle w:val="InternetLink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 xml:space="preserve">податкової політики </w:t>
      </w:r>
      <w:r>
        <w:rPr>
          <w:b/>
          <w:sz w:val="28"/>
          <w:szCs w:val="28"/>
          <w:lang w:val="uk-UA"/>
        </w:rPr>
        <w:t xml:space="preserve">                                                                  В. ОВЧАРЕНК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5:00Z</dcterms:created>
  <dc:creator>Администратор</dc:creator>
  <dc:description/>
  <cp:keywords/>
  <dc:language>en-US</dc:language>
  <cp:lastModifiedBy>Користувач Windows</cp:lastModifiedBy>
  <cp:lastPrinted>2017-05-12T16:14:00Z</cp:lastPrinted>
  <dcterms:modified xsi:type="dcterms:W3CDTF">2017-05-12T13:33:00Z</dcterms:modified>
  <cp:revision>10</cp:revision>
  <dc:subject/>
  <dc:title>Повідомлення про оприлюднення проекту наказу Міністерства фінансів України</dc:title>
</cp:coreProperties>
</file>