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ОРІВНЯЛЬНА ТАБЛИЦ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проекту постанови Кабінету Міністрів України «Про внесення змін до Положення про митні декларації»</w:t>
      </w:r>
    </w:p>
    <w:tbl>
      <w:tblPr>
        <w:tblW w:w="14778" w:type="dxa"/>
        <w:jc w:val="left"/>
        <w:tblInd w:w="-118"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Зміст положення акта законодавства</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Зміст відповідного положення проекту акта</w:t>
            </w:r>
          </w:p>
        </w:tc>
      </w:tr>
      <w:tr>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НЯ</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 митні декларації</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оложення</w:t>
            </w:r>
          </w:p>
        </w:tc>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оложення</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 Положення визначає вимоги до оформлення і використання митних декларацій, на підставі яких декларуються товари, що переміщуються (пересилаються) через митний кордон України підприємствами, та інші товари, що відповідно до законодавства України декларуються шляхом поданням митної декларації, передбаченої для підприємств, а також порядок внесення змін до митних декларацій, їх відкликання та визнання недійсним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ьому Положенні терміни вживаються у значенні, наведеному у Митному кодексі України.</w:t>
            </w:r>
          </w:p>
        </w:tc>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 Положення визначає вимоги до оформлення і використання митних декларацій, на підставі яких декларуються товари, що переміщуються (пересилаються) через митний кордон України підприємствами, та інші товари, що відповідно до законодавства України декларуються шляхом поданням митної декларації, передбаченої для підприємств, а також порядок внесення змін до митних декларацій, їх відкликання та визнання недійсним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pPr>
            <w:r>
              <w:rPr>
                <w:rFonts w:eastAsia="Times New Roman" w:cs="Times New Roman" w:ascii="Times New Roman" w:hAnsi="Times New Roman"/>
                <w:b/>
                <w:sz w:val="28"/>
                <w:szCs w:val="28"/>
              </w:rPr>
              <w:t xml:space="preserve">У цьому Положенні терміни вживаються у значеннях, наведених у Митному кодексі України та Законі України “Про ринок електричної енергії”.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ична митна декларація</w:t>
            </w:r>
          </w:p>
        </w:tc>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ична митна декларація</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8"/>
                <w:szCs w:val="28"/>
              </w:rPr>
              <w:t>25. Товари, що ввозяться на митну територію України за періодичною митною декларацією трубопровідним транспортом, можуть бути випущені митним органом після оформлення періодичної митної декларації.</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8"/>
                <w:szCs w:val="28"/>
              </w:rPr>
              <w:t>25. Товари, що ввозяться на митну територію України за періодичною митною декларацією трубопровідним транспортом</w:t>
            </w:r>
            <w:r>
              <w:rPr>
                <w:rFonts w:eastAsia="Times New Roman" w:cs="Times New Roman" w:ascii="Times New Roman" w:hAnsi="Times New Roman"/>
                <w:b/>
                <w:sz w:val="28"/>
                <w:szCs w:val="28"/>
              </w:rPr>
              <w:t>, лініями електропередачі</w:t>
            </w:r>
            <w:r>
              <w:rPr>
                <w:rFonts w:eastAsia="Times New Roman" w:cs="Times New Roman" w:ascii="Times New Roman" w:hAnsi="Times New Roman"/>
                <w:sz w:val="28"/>
                <w:szCs w:val="28"/>
              </w:rPr>
              <w:t xml:space="preserve"> можуть бути випущені митним органом після оформлення періодичної митної декларації.</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о 15 числа місяця, що настає за кожним календарним місяцем переміщення товарів через митний кордон України за періодичною митною декларацією, декларант або уповноважена ним особа зобов'язані:</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и додаткову декларацію (додаткові декларації) із зазначенням точних відомостей про товари, переміщені через митний кордон України за періодичною митною декларацією відповідно до заявленого митного режиму протягом відповідного календарного місяця;</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и передбачені законодавством документи, необхідні для здійснення митного оформлення товарів, крім документів, поданих разом з періодичною митною декларацією;</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атити митні платежі, що справляються під час переміщення або у зв'язку з переміщенням товарів через митний кордон Україн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бзац відсутній</w:t>
            </w:r>
          </w:p>
          <w:p>
            <w:pPr>
              <w:pStyle w:val="Normal"/>
              <w:pBd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о 15 числа місяця, що настає за кожним календарним місяцем переміщення товарів через митний кордон України за періодичною митною декларацією, декларант або уповноважена ним особа зобов'язані:</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и додаткову декларацію (додаткові декларації) із зазначенням точних відомостей про товари, переміщені через митний кордон України за періодичною митною декларацією відповідно до заявленого митного режиму протягом відповідного календарного місяця;</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и передбачені законодавством документи, необхідні для здійснення митного оформлення товарів, крім документів, поданих разом з періодичною митною декларацією;</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атити митні платежі, що справляються під час переміщення або у зв'язку з переміщенням товарів через митний кордон Україн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разі переміщення товарів через митний кордон України міждержавними лініями електропередачі під час якого виникають відхилення перетікань електричної енергії від планових значень, пов’язані із забезпеченням паралельної роботи між енергосистемами країн (або їх частинами), які оформлюються договорами купівлі-продажу електричної енергії з операторами системи передачі суміжних країн, а також іншими юридичними особами за договорами з врегулювання відхилень від запланованих міждержавних потоків, з подальшим переміщенням через державний кордон України, додаткова декларація подається оператором системи передачі або уповноваженою ним особою у порядку, визначеному цим пунктом, до 25 числа місяця, що настає за кожним календарним місяцем переміщення цих товарів через митний кордон України.</w:t>
            </w:r>
          </w:p>
          <w:p>
            <w:pPr>
              <w:pStyle w:val="Normal"/>
              <w:pBdr/>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pBd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p>
            <w:pPr>
              <w:pStyle w:val="Normal"/>
              <w:pBd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spacing w:lineRule="auto" w:line="240" w:before="0" w:after="0"/>
        <w:ind w:left="142" w:right="-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1" w:hanging="0"/>
        <w:rPr/>
      </w:pPr>
      <w:r>
        <w:rPr>
          <w:rFonts w:cs="Times New Roman" w:ascii="Times New Roman" w:hAnsi="Times New Roman"/>
          <w:b/>
          <w:sz w:val="28"/>
          <w:szCs w:val="28"/>
        </w:rPr>
        <w:t xml:space="preserve">Міністр фінансів України                             </w:t>
        <w:tab/>
        <w:tab/>
        <w:tab/>
        <w:tab/>
        <w:tab/>
        <w:tab/>
        <w:tab/>
        <w:t xml:space="preserve">                        Сергій МАРЧЕНКО</w:t>
      </w:r>
    </w:p>
    <w:p>
      <w:pPr>
        <w:pStyle w:val="Normal"/>
        <w:spacing w:lineRule="auto" w:line="240" w:before="0" w:after="0"/>
        <w:ind w:left="142" w:right="-3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right="-31" w:hanging="0"/>
        <w:rPr>
          <w:rFonts w:ascii="Times New Roman" w:hAnsi="Times New Roman" w:cs="Times New Roman"/>
          <w:b/>
          <w:b/>
          <w:sz w:val="28"/>
          <w:szCs w:val="28"/>
        </w:rPr>
      </w:pPr>
      <w:r>
        <w:rPr>
          <w:rFonts w:cs="Times New Roman" w:ascii="Times New Roman" w:hAnsi="Times New Roman"/>
          <w:b/>
          <w:sz w:val="28"/>
          <w:szCs w:val="28"/>
        </w:rPr>
        <w:t>____ ____________ 2021 р.</w:t>
      </w:r>
    </w:p>
    <w:sectPr>
      <w:headerReference w:type="default" r:id="rId2"/>
      <w:headerReference w:type="first" r:id="rId3"/>
      <w:type w:val="nextPage"/>
      <w:pgSz w:orient="landscape" w:w="16838" w:h="11906"/>
      <w:pgMar w:left="1134" w:right="567" w:gutter="0" w:header="709" w:top="99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InternetLink">
    <w:name w:val="Hyperlink"/>
    <w:rPr>
      <w:color w:val="0000FF"/>
      <w:u w:val="single"/>
    </w:rPr>
  </w:style>
  <w:style w:type="character" w:styleId="StyleZakonu">
    <w:name w:val="StyleZakonu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Знак Знак3"/>
    <w:basedOn w:val="Normal"/>
    <w:qFormat/>
    <w:pPr>
      <w:autoSpaceDE w:val="false"/>
      <w:spacing w:lineRule="auto" w:line="240" w:before="0" w:after="0"/>
    </w:pPr>
    <w:rPr>
      <w:rFonts w:ascii="Verdana" w:hAnsi="Verdana" w:eastAsia="Times New Roman" w:cs="Verdana"/>
      <w:sz w:val="20"/>
      <w:szCs w:val="20"/>
      <w:lang w:val="en-US"/>
    </w:rPr>
  </w:style>
  <w:style w:type="paragraph" w:styleId="StyleZakonu1">
    <w:name w:val="StyleZakonu"/>
    <w:basedOn w:val="Normal"/>
    <w:qFormat/>
    <w:pPr>
      <w:spacing w:lineRule="exact" w:line="220" w:before="0" w:after="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3:00Z</dcterms:created>
  <dc:creator>ВОРОНІНА ОЛЕНА АНАТОЛІЇВНА</dc:creator>
  <dc:description/>
  <cp:keywords/>
  <dc:language>en-US</dc:language>
  <cp:lastModifiedBy>Бистрова Зоя Сергіївна</cp:lastModifiedBy>
  <cp:lastPrinted>2021-07-28T19:28:00Z</cp:lastPrinted>
  <dcterms:modified xsi:type="dcterms:W3CDTF">2021-09-02T08:43:00Z</dcterms:modified>
  <cp:revision>2</cp:revision>
  <dc:subject/>
  <dc:title/>
</cp:coreProperties>
</file>