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 w:eastAsia="en-US"/>
        </w:rPr>
        <w:drawing>
          <wp:inline distT="0" distB="0" distL="0" distR="0">
            <wp:extent cx="589915" cy="6553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НАКАЗ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0.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Київ                                                  № 948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4"/>
          <w:lang w:val="uk-UA" w:eastAsia="ru-RU"/>
        </w:rPr>
      </w:pPr>
      <w:r>
        <w:rPr>
          <w:rFonts w:eastAsia="Times New Roman" w:cs="Arial" w:ascii="Arial" w:hAnsi="Arial"/>
          <w:sz w:val="28"/>
          <w:szCs w:val="24"/>
          <w:lang w:val="uk-UA"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4"/>
          <w:lang w:val="uk-UA" w:eastAsia="ru-RU"/>
        </w:rPr>
      </w:pPr>
      <w:r>
        <w:rPr>
          <w:rFonts w:eastAsia="Times New Roman" w:cs="Arial" w:ascii="Arial" w:hAnsi="Arial"/>
          <w:sz w:val="28"/>
          <w:szCs w:val="24"/>
          <w:lang w:val="uk-UA" w:eastAsia="ru-RU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ru-RU"/>
              </w:rPr>
              <w:t xml:space="preserve">Про створення Експертної ради з питань підготовки узагальнюючих податкових консультацій при Міністерстві фінансів Україн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lang w:eastAsia="ru-RU"/>
        </w:rPr>
        <w:t>Порядку надання узагальнюючих податкових консультацій, затвердженого наказом Міністерства фінансів України                               від 27 вересня 2017 року № 811, зареєстрованого в Міністерстві юстиції України 13 жовтня 2017 року за № 1266/31134</w:t>
      </w:r>
      <w:r>
        <w:rPr>
          <w:sz w:val="28"/>
          <w:szCs w:val="28"/>
        </w:rPr>
        <w:t xml:space="preserve">, та з метою забезпечення </w:t>
      </w:r>
      <w:r>
        <w:rPr>
          <w:sz w:val="28"/>
          <w:szCs w:val="28"/>
          <w:lang w:eastAsia="ru-RU"/>
        </w:rPr>
        <w:t>надання узагальнюючих податкових консультаці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НАКАЗУЮ: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творити Експертну раду з питань підготовки узагальнюючих податкових консультацій при Міністерстві фінансів України у складі згідно з додатком до цього нак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твердити Положення пр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Експертну раду з питань підготовки узагальнюючих податкових консультацій при Міністерстві фінансів України (далі – Експертна рада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ти таким, що втратив чинність, наказ Міністерства фінансів України від 25 листопада 2015 року № 1087 «Про створення Експертної ради з питань підготовки узагальнюючих податкових консультацій при Міністерстві фінансів Україн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значити Завгородню Тетяну Володимирівну – спеціаліста відділу впровадження реформ в податковій сфері управління адміністрування податкових платежів Департаменту податкової політики – секретарем Експерт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партаменту забезпечення комунiкацiй та органiзацiйно-аналiтичної роботи (Прес-служба) забезпечити оприлюднення наказу на веб-сайті Міністерства фінансів України в мережі І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Міністр                                                                                                О. ДАНИЛЮК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character" w:styleId="Style19">
    <w:name w:val="Тема примітки Знак"/>
    <w:qFormat/>
    <w:rPr>
      <w:b/>
      <w:bCs/>
      <w:lang w:val="ru-RU"/>
    </w:rPr>
  </w:style>
  <w:style w:type="character" w:styleId="Style20">
    <w:name w:val="Верхній колонтитул Знак"/>
    <w:qFormat/>
    <w:rPr>
      <w:sz w:val="22"/>
      <w:szCs w:val="22"/>
      <w:lang w:val="ru-RU"/>
    </w:rPr>
  </w:style>
  <w:style w:type="character" w:styleId="Style21">
    <w:name w:val="Нижні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44:00Z</dcterms:created>
  <dc:creator>Шамрай Марiя Петрiвна</dc:creator>
  <dc:description/>
  <cp:keywords/>
  <dc:language>en-US</dc:language>
  <cp:lastModifiedBy>Шамрай Марiя Петрiвна</cp:lastModifiedBy>
  <cp:lastPrinted>2017-11-13T16:36:00Z</cp:lastPrinted>
  <dcterms:modified xsi:type="dcterms:W3CDTF">2017-11-27T07:53:00Z</dcterms:modified>
  <cp:revision>6</cp:revision>
  <dc:subject/>
  <dc:title/>
</cp:coreProperties>
</file>