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9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Київ                                                  № 8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єстровано в Міністерстві юстиції Україн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жовтня 2017 року за № 126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ро затвердження Порядку  надання узагальнюючих податкових консультаці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eastAsia="ru-RU"/>
        </w:rPr>
        <w:t>підпункту 19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1.5 пункту 19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1 статті 19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розділу І</w:t>
      </w:r>
      <w:r>
        <w:rPr>
          <w:sz w:val="28"/>
          <w:szCs w:val="28"/>
        </w:rPr>
        <w:t xml:space="preserve"> та пункту 52.6 статті 52 глави 3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рпня 2014 року № 375, та з метою забезпечення </w:t>
      </w:r>
      <w:r>
        <w:rPr>
          <w:sz w:val="28"/>
          <w:szCs w:val="28"/>
          <w:lang w:eastAsia="ru-RU"/>
        </w:rPr>
        <w:t>надання узагальнюючих податкових консультаці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орядок надання узагальнюючих податкових консультацій, що додаєтьс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ій фіскальній службі України </w:t>
      </w:r>
      <w:r>
        <w:rPr>
          <w:rFonts w:cs="Times New Roman" w:ascii="Times New Roman" w:hAnsi="Times New Roman"/>
          <w:sz w:val="28"/>
          <w:szCs w:val="28"/>
          <w:lang w:eastAsia="ru-RU"/>
        </w:rPr>
        <w:t>щокварталу, не пізніше 05 числа місяця, що настає за кожним календарним кварталом, надавати Міністерству фінансів України узагальнену інформацію про результати практичного застосування законодавства з питань оподаткування, з питань сплати єдиного внеску разом із пропозиціями щодо необхідності надання узагальнюючих податкових консультацій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податкової політики Міністерства фінансів України у встановленому порядку забезпечит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я цього наказу на державну реєстрацію до Міністерства</w:t>
      </w:r>
      <w:r>
        <w:rPr>
          <w:rFonts w:cs="Times New Roman" w:ascii="Times New Roman" w:hAnsi="Times New Roman"/>
          <w:sz w:val="28"/>
          <w:szCs w:val="28"/>
        </w:rPr>
        <w:t xml:space="preserve"> юстиції Україн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илюднення цього наказ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виконанням цього наказу залишаю за собою та покладаю на в. о. Голови Державної фіскальної служби України                        Продана М. В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іністр                                                                                            О. ДАНИЛЮК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ітки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ма примітки Знак"/>
    <w:qFormat/>
    <w:rPr>
      <w:b/>
      <w:bCs/>
    </w:rPr>
  </w:style>
  <w:style w:type="character" w:styleId="Style20">
    <w:name w:val="Верхній колонтитул Знак"/>
    <w:qFormat/>
    <w:rPr>
      <w:sz w:val="22"/>
      <w:szCs w:val="22"/>
    </w:rPr>
  </w:style>
  <w:style w:type="character" w:styleId="Style21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7">
    <w:name w:val="Тема примітки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3:00Z</dcterms:created>
  <dc:creator>Шамрай Марiя Петрiвна</dc:creator>
  <dc:description/>
  <cp:keywords/>
  <dc:language>en-US</dc:language>
  <cp:lastModifiedBy>Шамрай Марiя Петрiвна</cp:lastModifiedBy>
  <cp:lastPrinted>2017-10-11T15:02:00Z</cp:lastPrinted>
  <dcterms:modified xsi:type="dcterms:W3CDTF">2017-10-24T06:43:00Z</dcterms:modified>
  <cp:revision>2</cp:revision>
  <dc:subject/>
  <dc:title/>
</cp:coreProperties>
</file>