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ВІТ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о базове відстеження </w:t>
      </w:r>
      <w:r>
        <w:rPr>
          <w:rStyle w:val="Bodytext14pt"/>
          <w:color w:val="000000"/>
        </w:rPr>
        <w:t>результативності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и Кабінету Міністрів України від 05.08.2015 № 552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Деякі питання організації фінансового моніторингу»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  Вид та назва регуляторного акта, відстеження результативності якого здійснюється: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bCs/>
          <w:color w:val="000000"/>
          <w:szCs w:val="28"/>
        </w:rPr>
        <w:t>Постанова Кабінету Міністрів України від 05.08.2015 № 552 «Деякі питання організації фінансового моніторингу» (далі – Постанова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2.  Назва виконавця заходів з </w:t>
      </w:r>
      <w:r>
        <w:rPr>
          <w:rStyle w:val="Bodytext14pt"/>
          <w:color w:val="000000"/>
        </w:rPr>
        <w:t>базового</w:t>
      </w:r>
      <w:r>
        <w:rPr>
          <w:rStyle w:val="1"/>
          <w:color w:val="000000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епартамент податкової, митної політики та методології бухгалтерського обліку Міністерства фінансів України, </w:t>
      </w:r>
      <w:r>
        <w:rPr>
          <w:szCs w:val="28"/>
        </w:rPr>
        <w:t>Державна служба фінансового моніторингу України (далі – Держфінмоніторинг)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3.  Цілі прийняття акта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гуляторний акт</w:t>
      </w:r>
      <w:r>
        <w:rPr>
          <w:szCs w:val="28"/>
        </w:rPr>
        <w:t xml:space="preserve"> спрямований на упорядкування процедури взяття на облік та зняття з обліку суб’єктів первинного фінансового моніторингу, виявлення та реєстрації ними фінансових операцій, що підлягають фінансовому моніторингу, і подання Державній службі фінансового моніторингу України інформації про зазначені фінансові операції, іншої інформації, 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 та взяття на облік Держфінмоніторингом інформації про фінансову операцію, що підлягає фінансовому моніторингу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4.  Строк виконання  заходів з відстеження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Cs w:val="28"/>
          <w:lang w:eastAsia="ru-RU"/>
        </w:rPr>
        <w:t>Серпень-вересень 2016 року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5.  Тип відстеження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азове відстеження.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6.  Методи одержання результатів відстеження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атистичний метод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7.  Дані та припущення, на основі яких відстежувалась результативність, а також способи одержання даних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Відстеження результативності здійснювалося на основі статистичних даних щодо кількості суб’єктів первинного фінансового моніторингу, які стали на облік (знялись з обліку) у Держфінмоніторингу та поданих ними інформацій про фінансові операції, що підлягають фінансовому моніторингу до Держфінмоніторингу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Під час відстеження проаналізовані статистичні дані за період з 21.08.2015 </w:t>
      </w:r>
      <w:r>
        <w:rPr>
          <w:szCs w:val="28"/>
          <w:lang w:val="ru-RU"/>
        </w:rPr>
        <w:t>д</w:t>
      </w:r>
      <w:r>
        <w:rPr>
          <w:szCs w:val="28"/>
        </w:rPr>
        <w:t>о 01.09.2016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8.  Кількісні та якісні значення показників результативності акта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Кількість суб’єктів первинного фінансового моніторингу, які стоять на обліку у Держфінмоніторингу, та на яких поширюється дія </w:t>
      </w:r>
      <w:r>
        <w:rPr>
          <w:bCs/>
          <w:color w:val="000000"/>
          <w:szCs w:val="28"/>
        </w:rPr>
        <w:t xml:space="preserve">Постанови </w:t>
      </w:r>
      <w:r>
        <w:rPr>
          <w:szCs w:val="28"/>
        </w:rPr>
        <w:t xml:space="preserve">станом на 01.09.2016 становить – 25 076. Кількість взятих на облік Держфінмоніторингом  інформацій про фінансові операції, що підлягають фінансовому моніторингу отриманих від суб’єктів первинного фінансового моніторингу, та на яких поширюється дія </w:t>
      </w:r>
      <w:r>
        <w:rPr>
          <w:bCs/>
          <w:color w:val="000000"/>
          <w:szCs w:val="28"/>
        </w:rPr>
        <w:t xml:space="preserve">Постанови </w:t>
      </w:r>
      <w:r>
        <w:rPr/>
        <w:t>станом на 01.09.2016 становить – 335 653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 результативнос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м на 01.07.20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ом на 01.09.20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’єктів первинного фінансового моніторингу, які стали у Держфінмоніторингу на обл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уб’єктів первинного фінансового моніторингу, які подали інформацію до Держфінмоніторингу щодо зняття обл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9</w:t>
            </w:r>
          </w:p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даної інформації суб’єктами первинного фінансового моніторингу до Держфінмоніторингу про фінансові операції, які підлягають фінансовому моніторин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2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інформації про фінансові операції, взяті на обл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 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6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фінансових операцій, що підлягають фінансовому моніторингу, поданих  суб’єктами первинного фінансового моніторингу без поми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91</w:t>
            </w:r>
          </w:p>
          <w:p>
            <w:pPr>
              <w:pStyle w:val="Normal"/>
              <w:spacing w:before="120" w:after="0"/>
              <w:ind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Рівень поінформованості суб’єктів з основних положень акта – високий, оскільки Постанову розміщено на офіційних веб-сайтах Кабінету Міністрів України, Міністерства фінансів України та Держфінмоніторингу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Держфінмоніторинг постійно проводить навчальні семінари, круглі столи для фахівців у сфері фінансового моніторингу та надає письмові роз’яснення суб’єктам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Суб’єкти господарювання та/або фізичні особи на виконання вимог Постанови не витрачали додаткові кошти та час.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szCs w:val="28"/>
        </w:rPr>
        <w:t xml:space="preserve">Надходжень до Державного та місцевих бюджетів України не було. </w:t>
      </w:r>
    </w:p>
    <w:p>
      <w:pPr>
        <w:pStyle w:val="Normal"/>
        <w:spacing w:before="12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9. Оцінка результатів реалізації регуляторного акта та ступеня досягнення визначених цілей 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>Базове відстеження здійснене з метою оцінки стану суспільних відносин, на врегулювання яких спрямована дія акта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Постанова прийнята на виконання вимог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 xml:space="preserve">На підставі результатів базового відстеження результативності Постанови можна зробити висновок, що шляхом впровадження нормативного акта вдалося досягти поставлених цілей. 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Постановою встановлено чіткий та прозорий механізм взяття на облік та зняття з обліку суб’єктів первинного фінансового моніторингу, виявлення та реєстрації ними фінансових операцій, що підлягають фінансовому моніторингу, і подання Державній службі фінансового моніторингу України інформації про зазначені фінансові операції, іншої інформації, </w:t>
      </w:r>
      <w:r>
        <w:rPr>
          <w:bCs/>
          <w:iCs/>
          <w:szCs w:val="28"/>
        </w:rPr>
        <w:t>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.</w:t>
      </w:r>
    </w:p>
    <w:p>
      <w:pPr>
        <w:pStyle w:val="Normal"/>
        <w:spacing w:before="0" w:after="1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hanging="0"/>
        <w:jc w:val="both"/>
        <w:rPr>
          <w:b/>
          <w:b/>
        </w:rPr>
      </w:pPr>
      <w:r>
        <w:rPr>
          <w:b/>
        </w:rPr>
        <w:t>Заступник Міністра - керівник апарату                                   Є. КАПІНУ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szCs w:val="22"/>
      <w:lang w:val="uk-UA"/>
    </w:rPr>
  </w:style>
  <w:style w:type="character" w:styleId="Style17">
    <w:name w:val="Нижній колонтитул Знак"/>
    <w:qFormat/>
    <w:rPr>
      <w:sz w:val="28"/>
      <w:szCs w:val="22"/>
      <w:lang w:val="uk-U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character" w:styleId="Rvts9">
    <w:name w:val="rvts9"/>
    <w:basedOn w:val="Style14"/>
    <w:qFormat/>
    <w:rPr/>
  </w:style>
  <w:style w:type="character" w:styleId="Bodytext14pt">
    <w:name w:val="Body text + 14 pt"/>
    <w:qFormat/>
    <w:rPr>
      <w:b/>
      <w:bCs/>
      <w:sz w:val="28"/>
      <w:szCs w:val="28"/>
      <w:u w:val="none"/>
    </w:rPr>
  </w:style>
  <w:style w:type="character" w:styleId="Style18">
    <w:name w:val="Основний текст Знак"/>
    <w:qFormat/>
    <w:rPr>
      <w:sz w:val="28"/>
      <w:szCs w:val="22"/>
    </w:rPr>
  </w:style>
  <w:style w:type="character" w:styleId="1">
    <w:name w:val="Основний текст Знак1"/>
    <w:qFormat/>
    <w:rPr>
      <w:sz w:val="20"/>
      <w:szCs w:val="20"/>
      <w:u w:val="none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color w:val="363632"/>
      <w:sz w:val="16"/>
      <w:szCs w:val="16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5:00Z</dcterms:created>
  <dc:creator>ivanova</dc:creator>
  <dc:description/>
  <cp:keywords/>
  <dc:language>en-US</dc:language>
  <cp:lastModifiedBy>Користувач Windows</cp:lastModifiedBy>
  <cp:lastPrinted>2016-10-05T16:13:00Z</cp:lastPrinted>
  <dcterms:modified xsi:type="dcterms:W3CDTF">2016-10-05T13:32:00Z</dcterms:modified>
  <cp:revision>8</cp:revision>
  <dc:subject/>
  <dc:title>ЗВІТ</dc:title>
</cp:coreProperties>
</file>