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базове відстеження результатив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казу Міністерства фінансів України від 25.03.2015 № 35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форми Декларації про максимальні роздрібні ціни на підакцизні товари (продукцію), Порядку складання та подання Декларації про максимальні роздрібні ціни на підакцизні товари (продукцію)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 та назва регуляторного акта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 від 25.03.2015 № 359 «Про затвердження форми Декларації про максимальні роздрібні ціни на підакцизні товари (продукцію), Порядку складання та подання Декларації про максимальні роздрібні ціни на підакцизні товари (продукцію)», зареєстрований у Міністерстві юстиції України 14.04.2015 за № 413/26858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ержавна фіскальна служба України (Департамент контролю за обігом та оподаткуванням підакцизних товарів). </w:t>
      </w:r>
    </w:p>
    <w:p>
      <w:pPr>
        <w:pStyle w:val="Normal"/>
        <w:ind w:left="70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прийняття акт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ею 220 Податкового кодексу України (далі – Кодекс) визначено, що встановлення максимальних роздрібних цін на підакцизні товари (продукцію) здійснюється виробником або імпортером товарів (продукції) шляхом декларування таких цін, а також передбачено порядок складання та механізм подання Декларації про максимально роздрібні ціни на підакцизні товари (продукцію) (далі – Декларація)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Законом України від 28.12.2014 № 71-VIII «Про внесення змін до Податкового кодексу України та деяких законодавчих актів України щодо податкової реформи» (далі – Закон № 71-VIII) внесено зміни у статтю 220 Кодексу, відповідно до яких подання Декларації центральному органу виконавчої влади, що реалізує державну податкову політику, державну політику у сфері державної митної справи здійснюється в електронній формі. Форма Декларації, Порядок її складання та подання визначаються центральним органом виконавчої влади, що забезпечує формування державної фінансової політики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 набрання чинності регуляторним актом був чинним спільний наказ Державної митної служби України та Державної податкової адміністрації України від 24.12.2010 № 1535/1027 </w:t>
      </w:r>
      <w:r>
        <w:rPr>
          <w:sz w:val="28"/>
          <w:szCs w:val="28"/>
          <w:lang w:val="uk-UA"/>
        </w:rPr>
        <w:t>«Про затвердження форми Декларації про максимально роздрібні ціни на підакцизні товари (продукцію), Порядку складання та подання декларації про максимальні роздрібні ціни на підакцизні товари (продукцію)», зареєстрований у Міністерстві юстиції України 19.01.2011 за № 78/188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риведення нормативно-правового акта у відповідність до норм Закону № 71-VIII, постанов Кабінету Міністрів України від 21.05.2014 № 236 «Про Державну фіскальну службу України» та від 20.08.2014 № 375 «Про затвердження Положення про Міністерство фінансів України», прийнято наказ Міністерства фінансів України від 25.03.2015 № 359 «Про затвердження форми Декларації про максимальні роздрібні ціни на підакцизні товари (продукцію), Порядку складання та подання Декларації про максимальні роздрібні ціни на підакцизні товари (продукцію)»</w:t>
      </w:r>
      <w:r>
        <w:rPr>
          <w:sz w:val="28"/>
          <w:lang w:val="uk-UA"/>
        </w:rPr>
        <w:t xml:space="preserve"> (далі – наказ)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заходів з відстеження</w:t>
      </w:r>
    </w:p>
    <w:p>
      <w:pPr>
        <w:pStyle w:val="Normal"/>
        <w:ind w:left="705" w:hanging="0"/>
        <w:jc w:val="both"/>
        <w:rPr/>
      </w:pPr>
      <w:r>
        <w:rPr>
          <w:sz w:val="28"/>
          <w:lang w:val="uk-UA"/>
        </w:rPr>
        <w:t>25.03.2015-17.10.2015.</w:t>
      </w:r>
    </w:p>
    <w:p>
      <w:pPr>
        <w:pStyle w:val="Normal"/>
        <w:ind w:left="7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Базове відстеження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одержання результатів застосовувався статистичний метод відст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тримання дани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ання результатів відстеження результативності наказу проводилось шляхом аналізу статистичних даних про надходження до Державного бюджету України акцизного податку з тютюнових виробів  наявних у Державній фіскальній службі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ількісні та якісні значення показників результативност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набрання чинності наказу суб’єкти господарювання подавали Декларацію в паперовому вигляді, а з травня 2015 р. – в електронно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надходжень</w:t>
      </w:r>
      <w:r>
        <w:rPr>
          <w:sz w:val="28"/>
          <w:szCs w:val="28"/>
        </w:rPr>
        <w:t xml:space="preserve"> до Державного бюджету України</w:t>
      </w:r>
      <w:r>
        <w:rPr>
          <w:sz w:val="28"/>
          <w:szCs w:val="28"/>
          <w:lang w:val="uk-UA"/>
        </w:rPr>
        <w:t xml:space="preserve"> та кількість суб’єктів господарювання на яких поширюється дія наказ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1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йменування показни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1.10.2015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мір надходжень до Державного бюджету України, пов’язаних з дією акта</w:t>
            </w:r>
            <w:r>
              <w:rPr>
                <w:sz w:val="28"/>
                <w:szCs w:val="28"/>
                <w:lang w:val="uk-UA"/>
              </w:rPr>
              <w:t>, млрд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ількість суб’єктів господарювання та/або фізичних осіб, на яких поширюватиметься дія а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алізація нормативно-правового акта надасть змогу впорядкувати питання подання Декларації в електронному вигляді виробниками або імпортерами підакцизних товарів (продукції, сприятиме забезпеченню стабільних надходжень до бюджету, захисту інтересів виробників та імпортерів тютюнових виробів, у яких виникає потреба у зверненні до Державної фіскальної служби України для складання та подання Декларації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/>
      </w:pPr>
      <w:r>
        <w:rPr>
          <w:b/>
          <w:sz w:val="28"/>
          <w:szCs w:val="28"/>
        </w:rPr>
        <w:t>Заступник Міністр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фінансів України                                                                                О. МАКЕЄ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51:00Z</dcterms:created>
  <dc:creator>User</dc:creator>
  <dc:description/>
  <cp:keywords/>
  <dc:language>en-US</dc:language>
  <cp:lastModifiedBy>Користувач Windows</cp:lastModifiedBy>
  <cp:lastPrinted>2015-10-23T15:15:00Z</cp:lastPrinted>
  <dcterms:modified xsi:type="dcterms:W3CDTF">2015-10-23T12:52:00Z</dcterms:modified>
  <cp:revision>9</cp:revision>
  <dc:subject/>
  <dc:title>Звіт про періодичне відстеження результативності</dc:title>
</cp:coreProperties>
</file>