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віт про базове відстеження результативності </w:t>
      </w:r>
      <w:bookmarkStart w:id="0" w:name="OLE_LINK2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у Міністерства фінансів України «Про затвердження Порядку подання повідомлень про відкриття/закриття рахунків платників податків у банках та інших фінансових установах до контролюючих органів» від 18.08.2015 № 721, зареєстрованого в Міністерстві юстиції України 04.09.2015 за № 1058/27503</w:t>
      </w:r>
      <w:bookmarkEnd w:id="0"/>
      <w:bookmarkEnd w:id="1"/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Вид та назва регуляторного акта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 Міністерства фінансів України «Про затвердження Порядку подання повідомлень про відкриття/закриття рахунків платників податків у банках та інших фінансових установах до контролюючих органі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18.08.2015 № 721, зареєстрований у Міністерстві юстиції України 04.09.2015 за № 1058/2750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Назва виконавця заходів з відстеження результативн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ністерство фінансів Україн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Цілі прийняття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іллю прийняття регуляторного акта є забезпечення реалізації норм статті 69 розділу ІІ Податкового кодексу України в частині визначення порядку подання фінансовими установами до контролюючих органів повідомлень про відкриття/закриття рахунків платників податків та відкриття/закриття банками власних кореспондентських рахунків, форми і змісту повідомлень про відкриття/закриття рахунків платників податків у фінансових установах, переліку підстав для відмови контролюючих органів у взятті рахунків на облі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ок виконання заходів з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ховуючи, що для визначення показників результативності регуляторного акта використовуються лише статистичні дані, базове відстеження результативності регуляторного акта проведено в грудні 2015 року станом на 1 грудня цього ро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Тип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Метод одержання результатів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 одержання результатів відстеження – аналіз статистичних показників станом на 01.12.2015 щодо кількості відкритих і закритих рахунків платників податків та повідомлень про відкриття або закриття рахунків платників податків, що є основою базового відсте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Дані та припущення, на основі яких відстежувалася результативність, а також способи отримання дан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ня відстеження результативності акта використовується звітна інформація органів ДФС станом на 01.12.2015, сформована на підставі даних Єдиного банку даних про платників податків – юридичних осіб та даних Реєстру самозайнятих осі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ількісні та якісні значення показників результативност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ом на 01.12.2015 на обліку в органах Державної фіскальної служб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бувають суб’єкти господарювання, на яких поширюється дія регуляторн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017,0 тис. юридичних осіб та їх відокремлених підрозділ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045,3 тис. фізичних осіб – підприєм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даними Єдиного банку даних про платників податків – юридичних осіб та Реєстру самозайнятих осіб станом на 01.12.2015 в органах ДФС обліковується  15 304,8 тис. рахунків, у тому числі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5 832,6 тис. відкритих рахунк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9 472,2 тис. закритих рахун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іод з 01.11.2014 по 01.11.2015 суб’єктами господарюв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ідкрито  1 231,8 тис. рахунків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рито   1 077,0 тис. рахун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фінансовими установами до органів ДФС надісл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 відкриття рахунку – 12 374,6 тис. повідомл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 закриття рахунку – 8 719,4 тис. повідомл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іод з 01.11.2014 по 01.11.2015 фінансовими установами до органів ДФС надісл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 відкриття рахунку – 1 670,5 тис. повідомл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 закриття рахунку –  1 110,1 тис. повідомл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едені показники слугуватимуть джерелом порівняльних даних для аналізу результативності наказу під час проведення повторного відсте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Оцін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ожливих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кільки наявність достовірної інформації щодо реєстраційних даних платників податків і зборів відіграє значну роль у податковому контролі, прийняття регуляторного акта опосередковано впливає на розмір надходжень до державного та місцевих бюджетів і державних цільових фондів, у зв’язку із чим неможливо визначити розмір таких надходжень, пов’язаних саме із дією регулятор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фективність регуляторного акта характеризуватиметься забезпеченням повноти обліку рахунків платників податків, що буде визначено на основі порівняльних даних при проведенні повторного та періодичних відстежень результативності регуляторного а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ізації регуляторного акта є надходження достовірної інформації від фінансових установ до органів ДФС про відкриття/закриття рахунків платників податків та оперативне взяття на облік рахунків платників податків в органах ДФС. 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ступник Міністра</w:t>
        <w:tab/>
        <w:tab/>
        <w:t xml:space="preserve">                                                         О. МАКЕЄ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3:00Z</dcterms:created>
  <dc:creator>Користувач Windows</dc:creator>
  <dc:description/>
  <dc:language>en-US</dc:language>
  <cp:lastModifiedBy>Користувач Windows</cp:lastModifiedBy>
  <dcterms:modified xsi:type="dcterms:W3CDTF">2015-12-23T10:13:00Z</dcterms:modified>
  <cp:revision>2</cp:revision>
  <dc:subject/>
  <dc:title/>
</cp:coreProperties>
</file>